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Vít Richter, RSDr. Zdeněk Matuš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Prah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 Knihovnický institut, ředitel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1.3.2. – Oddělení studoven, vedouc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vání Bibliothek &amp; Information Internation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esd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ková republika 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– 24. března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3. – dopoledne – cesta, ubyt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3. – odpoledne, večer – účast na jednání a na zaháj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3. – celý den – účast na jedn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3. – večer – účast na přijetí u primátora Drážďan</w:t>
            </w:r>
          </w:p>
          <w:p>
            <w:pPr>
              <w:pStyle w:val="Normal"/>
              <w:ind w:left="650" w:hanging="6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3. – dopoledne – prohlídka Staats- und Universitätsbibliothek Dresden</w:t>
            </w:r>
          </w:p>
          <w:p>
            <w:pPr>
              <w:pStyle w:val="Normal"/>
              <w:ind w:left="650" w:hanging="650"/>
              <w:rPr/>
            </w:pPr>
            <w:r>
              <w:rPr>
                <w:sz w:val="20"/>
                <w:szCs w:val="20"/>
              </w:rPr>
              <w:t>23. 3. – odpoledne – účast na jednání</w:t>
            </w:r>
            <w:r>
              <w:rPr/>
              <w:t xml:space="preserve"> </w:t>
            </w:r>
          </w:p>
          <w:p>
            <w:pPr>
              <w:pStyle w:val="Normal"/>
              <w:ind w:left="650" w:hanging="6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3. – celý den (do 15 hodin) – účast na jednání</w:t>
            </w:r>
          </w:p>
          <w:p>
            <w:pPr>
              <w:pStyle w:val="Normal"/>
              <w:ind w:left="650" w:hanging="6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3. – odpoledne, večer – cesta zpět (příjezd 19,37 hodin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Vít Richter, ředitel Knihovnického institu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, pojištění – Národní knihovna ČR</w:t>
            </w:r>
          </w:p>
          <w:p>
            <w:pPr>
              <w:pStyle w:val="Normal"/>
              <w:rPr/>
            </w:pPr>
            <w:r>
              <w:rPr/>
              <w:t>Ubytování, program – Bibliothek &amp; Information Internation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Zúčastnit se 95. výročního shromáždění německých knihovníků v Drážďanech (Bibliothekartag), pokračovat v navázaných vztazích s představiteli německých knihovnických profesních organizací, seznámit se s aktuálními problémy německého knihovnictví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řínosy z ces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etkání s předními představiteli německých knihovnických profesních organizací (DVB, BIB, VdB), dílem i organizací mezinárodních a jiných národních (M. Koren – Nizozemsko, IFLA, EBLIDA, C. Lux – IFLA, G. Leitner – BVÖ, H. Weigel VÖB) – potvrzení dosavadních kolegiálních styk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Setkání s řediteli významných knihoven v Německu – dr. T. Bürger – SLUB Dresden, U. Hohoff, UB Augsbur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becnější i dílčí poznatky z různých oblastí knihovnictví. Na závěrečné diskusi bylo zejména řečeno, že dr. N. Lossau, nyní ředitel UB Bielefeld, „během krátké doby“ přejde do SUB Göttin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b/>
              </w:rPr>
              <w:t>K nejdůležitějším informacím patřil přehled vývoje ve věci přímého dodávání dokumentů (</w:t>
            </w:r>
            <w:r>
              <w:rPr>
                <w:b/>
                <w:i/>
              </w:rPr>
              <w:t>subito</w:t>
            </w:r>
            <w:r>
              <w:rPr>
                <w:b/>
              </w:rPr>
              <w:t>).</w:t>
            </w:r>
            <w:r>
              <w:rPr/>
              <w:t xml:space="preserve"> </w:t>
            </w:r>
            <w:r>
              <w:rPr>
                <w:i/>
              </w:rPr>
              <w:t>subito s</w:t>
            </w:r>
            <w:r>
              <w:rPr/>
              <w:t xml:space="preserve">e ve své činnosti nechává rámcově vést právním názorem vyjádřeným v rozsudku Vrchního zemského soudu (OLG) Mnichov z 15. 12. 2005 (viz stránky subito - &lt;http://www.subito-doc.de&gt;, byť také ono (nejen žalobci) podalo proti rozsudku odvolání. V rámci Německa poskytuje nadále elektronické přímé zasílání kopií koncovým uživatelům. Pokud jde o dodávání kopií v rámci MkS, dodává je v Německu i do zahraničí pouze poštou nebo faxem. Přednášející B. Dugall (1. předseda Představenstva </w:t>
            </w:r>
            <w:r>
              <w:rPr>
                <w:i/>
              </w:rPr>
              <w:t xml:space="preserve">subito </w:t>
            </w:r>
            <w:r>
              <w:rPr/>
              <w:t xml:space="preserve">a ředitel UB Frankfurt n.M.) poukázal na mimořádnou náročnost právních služeb v takovém případě i na zvlášť vysoké náklady, jež jsou se soudním sporem spojeny – zvláště pokud by se měl postupně dostat až k Evropskému soudnímu dvoru. </w:t>
            </w:r>
            <w:r>
              <w:rPr>
                <w:b/>
              </w:rPr>
              <w:t xml:space="preserve">Pro nás </w:t>
            </w:r>
            <w:r>
              <w:rPr/>
              <w:t xml:space="preserve">je zvláště důležitá zpráva, že obě strany se dohodly, že otázku zasílání kopií v rámci zahraničních MkS nechají spát a že se rýsuje dohoda, podle níž by budoucí </w:t>
            </w:r>
            <w:r>
              <w:rPr>
                <w:b/>
              </w:rPr>
              <w:t>tantiéma v tomto případě (do Východní Evropy) spočívala v nižším pásmu jednociferných čísel</w:t>
            </w:r>
            <w:r>
              <w:rPr/>
              <w:t xml:space="preserve">. (Nicméně, ceny se od 1. 4. 2006 za všechny služby </w:t>
            </w:r>
            <w:r>
              <w:rPr>
                <w:i/>
              </w:rPr>
              <w:t xml:space="preserve">subito </w:t>
            </w:r>
            <w:r>
              <w:rPr/>
              <w:t>zvyšují.) Referent poukázal na návrh (mezitím již vládní) tzv. druhého zákona k úpravě autorského práva v informační společnosti, kde by byla zakotvena zákonná licence na eDoDo (přibližně v tom smyslu, jak nám poskytne novelizovaný AZ možnost uzavřít kolektivní licenční smlouvu). Tím by se tato služba také pro nás postavila na pevný právní zákl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jímavé bylo vystoupení dr. J. Bunzela z DFG (Německého společenství pro výzkum): DFG loni rozdělila více než 1 mld EUR na zajištění výzkumu literaturou z hlediska celé země („überregionale Literaturversorgung“). „3 sloupy“ na tomto úseku – a) </w:t>
            </w:r>
            <w:r>
              <w:rPr>
                <w:b/>
              </w:rPr>
              <w:t xml:space="preserve">SSG </w:t>
            </w:r>
            <w:r>
              <w:rPr/>
              <w:t>(</w:t>
            </w:r>
            <w:r>
              <w:rPr>
                <w:b/>
              </w:rPr>
              <w:t>zvláštní sběrné programy</w:t>
            </w:r>
            <w:r>
              <w:rPr/>
              <w:t xml:space="preserve"> – 23 univerzitních knihoven se 121 oborem; podle nich obdobně na tomto poli postupují minimálně ve Francii a Nizozemsku; </w:t>
            </w:r>
            <w:r>
              <w:rPr>
                <w:b/>
              </w:rPr>
              <w:t>vskutku pozoruhodné je, že v Česku nejsme s to uplatnit koordinaci naprosto žádnou</w:t>
            </w:r>
            <w:r>
              <w:rPr/>
              <w:t>); b) ústřední oborové knihovny; c) speciální knihovny (asi 30). Uvedl také informace o národní licenci na on-line zdroje. Oproti dřívějším povrchním zprávám se až nyní realizuje registrace korporativních uživatelů (sektor vzdělání a výzkumu), registrace soukromých osob (s trvalým bydlištěm v SRN, ne pro zdroje STM) bude následovat po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Přínosem byla řada vystoupení k otázkám elektronické knihy, resp. elektronické knihovny (projekt DiViBib – Digitální virtuální knihovny dceřinné společnosti </w:t>
            </w:r>
            <w:r>
              <w:rPr>
                <w:i/>
              </w:rPr>
              <w:t>ekz</w:t>
            </w:r>
            <w:r>
              <w:rPr/>
              <w:t>, zkušenosti vědeckých knihoven z akvizice a užívání elektronických knih), včetně zkušeností s vyjednáváním licencí (např. vcelku výhodné smlouvy na základě platby pay-per-use zvláště pro referenční zdroje – příklad BSB, jež si zajišťuje vlastní autentifikaci uživatele, poplatek od různých dodavatelů za 6-12-24 hodinové „okno“ – 5 EUR). V této souvislosti byl zajímavý pokus vyčíslit náklady na vyřízení požadavku v rámci meziknihovních služeb, ve smyslu podkladu k úvahám o akvizici přístupů k externím zdrojů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zornost byla věnována informačnímu zajištění vědecké práce v různých formách (SSG – zvláštní sběrné programy, oborové portály, národní licence..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jímavý dílčí poznatek A. Flemminga: ve službách „Ptejte se...“ tvoří u služeb navázaných na konkrétní knihovnu podíl dotazů vztahujících se k vlastní knihovně (provoz etc.) kolem třetiny, na rozdíl od služby bez takové afilace (98 % meritorních dotazů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Velká pozornost byla věnována otázkám podílu knihoven na vědecké komunikaci, zvláště cestou Open Access (otázky udržitelnosti = financování, ale i zajištění kvality). Úloha knihoven při zajištění </w:t>
            </w:r>
            <w:r>
              <w:rPr>
                <w:b/>
              </w:rPr>
              <w:t xml:space="preserve">kvality </w:t>
            </w:r>
            <w:r>
              <w:rPr/>
              <w:t xml:space="preserve"> zdrojů (</w:t>
            </w:r>
            <w:r>
              <w:rPr>
                <w:b/>
              </w:rPr>
              <w:t>ve spolupráci s vědci</w:t>
            </w:r>
            <w:r>
              <w:rPr/>
              <w:t>) byla tematizována i v závěrečné diskusi jedná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elmi poučné bylo sledovat zatím bezvýsledné úsilí o prosazení knihovního zákona s celoněmeckou působností a diskuze o budování celostátního systému pro metodickou a poradenskou činnost (Kompetenznetzwerk), která by měla postupně nahradit úlohu zrušeného Bibliotheksinstitu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načný prostor byl věnován tématu ochrany a zpřístupnění kulturního dědictví. Byla prezentována řada celonárodních i dílčích projektů digitalizace a projektů na zpřístupnění a dlouhodobého uchování elektronických dokumentů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ný z &lt;http://bibtag.slub-dresden.de/cgi-bin/bibtag.pl&gt;</w:t>
            </w:r>
          </w:p>
          <w:p>
            <w:pPr>
              <w:pStyle w:val="Normal"/>
              <w:rPr/>
            </w:pPr>
            <w:r>
              <w:rPr/>
              <w:t>Značná část vystoupení bude postupně přístupná na serveru OPUS &lt;http://www.bib-info.de/opus/btag06.html&gt;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ět publikací, z toho 3 do fondu Knihovny knihovnické literatury, 5 bohemik (čtyři dosud jen v NKF, u publikace J. Kučery jsou sice další jednotky, ale stále ve vazbě) + 1 další do UK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hechische "Fremdarbeiter" in der nationalsozialistischen Kriegswirtschaft / Stephan Posta. -- Dresden : Hannah-Arendt-Institut für Totalitarismusforschung an der Technischen Universität Dresden, 2002. -- 160 s. ; 24 cm. -- (Berichte und Studien ; Nr. 37)</w:t>
              <w:br/>
              <w:t>ISBN 3-931648-40-0 (brož.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Hai wird nie wieder so stark sein : tschechoslowakische Deutschlandpolitik 1945-1948 / Jaroslav Kučera. -- Dresden : Hannah-Arendt-Institut für Totalitarismusforschung an der Technischen Universität Dresden, 2001. -- 158 s. ; 24 cm. -- (Berichte und Studien ; Nr. 34)</w:t>
              <w:br/>
              <w:t>ISBN 3-931648-37-0 (brož.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takt zur Ostexpansion : die Dresdner Bank und die Umgestaltung des Bankwesens im Sudetenland 1938/39 / Harald Wixforth. -- Dresden : Hannah-Arendt-Institut für Totalitarismusforschung an der Technischen Universität Dresden, 2001. -- 175 s. ; 24 cm. -- (Berichte und Studien ; Nr. 31)</w:t>
              <w:br/>
              <w:t>ISBN 3-931648-34-6 (brož.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Reinhard-Heydrich-Stiftung in Prag (1942-1945) / Andreas Wiedemann. -- Dresden : Hannah-Arendt-Institut für Totalitarismusforschung an der Technischen Universität Dresden, 2000. -- 126 s. ; 24 cm. -- (Berichte und Studien ; Nr. 28)</w:t>
              <w:br/>
              <w:t>ISBN 3-931648-31-1 (brož.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sion und Wohlstandsversprechen : zur Stabilisierung von Parteiherrschaft in der DDR und der ČSSR / herausgegeben von Christoph Boyer und Peter Skyba. -- Dresden : Hannah-Arendt-Institut für Totalitarismusforschung an der Technischen Universität Dresden, 1999. -- 150 s. ; 23 cm. -- (Berichte und Studien ; Nr. 20)</w:t>
              <w:br/>
              <w:t>ISBN 3-931648-21-4 (brož.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e Gewerkschaftsorganisationen : Bestände im Archiv der sozialen Demokratie und in der Bibliothek der Friedrich-Ebert-Stiftung / herausgegeben für die Friedrich-Ebert-Stiftung von: Peter Rütters, Michael Schneider, Erwin Schweisshelm, Rüdiger Zimmermann. – 3., erw. Aufl. – [Bonn] : Friedrich-Ebert-Stiftung, 2005. – 106 s. ; 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3-89892-433-5 (bro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th a little help from my friends“ : Freundeskreise und Fördervereine für Bibliotheken : ein Handbuch / herausgegeben von Petra Hauke und Rolf Busch. – Bad Honnef : Bock + Herchen, 2005. – 336 s. ; il. – (Bibliothek und Gesellschaft) (Beiträge zur bibliothekarischen Weiterbildung ; Bd. 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3-88347-244-1 (bro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liotheken / Bertelsmann Stiftung (Hrsg.) ; verantwortlich: Bettina Windau, Christof Eichert ; Redaktion: Christian Hasiewicz. – Gütersloh : Bertelsmann Stiftung, c2006. – 83 s. ; 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-10: 3-89204-879-7 ; ISBN-13: 978-3-89204-879-4 (bro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ibliotheksindex : BIX. 2005. – [Gütersloh] : [Bertelsmann Stiftung], [2005]. - 43 s. : il. tab.</w:t>
              <w:br/>
            </w:r>
          </w:p>
          <w:p>
            <w:pPr>
              <w:pStyle w:val="Normal"/>
              <w:rPr/>
            </w:pPr>
            <w:r>
              <w:rPr/>
              <w:t xml:space="preserve">Firemní prospekty tištěné a na CD-ROM, publikace k jednání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března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Richter                                Z. Matušík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rCestaZprá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44:00Z</dcterms:created>
  <dc:creator>Zdenek Matušík</dc:creator>
  <dc:description/>
  <cp:keywords/>
  <dc:language>en-US</dc:language>
  <cp:lastModifiedBy>Zdenek Matušík</cp:lastModifiedBy>
  <dcterms:modified xsi:type="dcterms:W3CDTF">2006-03-28T07:46:00Z</dcterms:modified>
  <cp:revision>3</cp:revision>
  <dc:subject/>
  <dc:title>Zpráva ze zahraniční služební cesty</dc:title>
</cp:coreProperties>
</file>