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Jan Hutař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, 110 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elektronických online zdroj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80"/>
                <w:sz w:val="24"/>
              </w:rPr>
              <w:t>10. konference ECDL - „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European Conference on Research and advanced Technology for digital Libraries</w:t>
            </w:r>
            <w:r>
              <w:rPr>
                <w:rFonts w:cs="Times New Roman" w:ascii="Times New Roman" w:hAnsi="Times New Roman"/>
                <w:b w:val="false"/>
                <w:i w:val="false"/>
                <w:color w:val="000080"/>
                <w:sz w:val="24"/>
              </w:rPr>
              <w:t xml:space="preserve">“, Alicante, Španělsk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6. workshop o archivaci webu IWAW‘06 – </w:t>
            </w:r>
            <w:r>
              <w:rPr>
                <w:b/>
              </w:rPr>
              <w:t>International Web Archiving Workshop</w:t>
            </w:r>
            <w:r>
              <w:rPr/>
              <w:t>, Alicante, Španělsko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ican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-24. září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7.9 přílet do Alicante (Praha- Madrid- Alican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8.-20.9 konference ECDL’06; 9:00-18:30 Univerzita Alica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.9 – poslední jednání k projektu Web Cultural Heritage (Culture200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1.-22.9 workshop IWAW’06, 9:00-18:30 Univerzita Alicante + prezentace výsledků projektu Web Cultural Herit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3.9 volný 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.9 odlet do Prahy (Alicante-Madrid-Praha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.9 Mgr. Ludmila Celb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část z grantu G97, část z dotace MK - R74, část z G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čast na konferenci a workshop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vázání nových kontakt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zultace s partnery projektu Web Cultural Heritage ze Slovenska, Slovinska a Estons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ískání nových poznatků k problematice digitálních úložišť, digitálních knihoven apod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zultace s projektovými partne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ončení Web Cultural Heritage projek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 dny konference + 2 dny workshop, identifikace nových témat a pokroku v dané problemat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zultace s pracovníky Kongresové knihovny, Washington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článek </w:t>
            </w:r>
            <w:hyperlink r:id="rId2">
              <w:r>
                <w:rPr>
                  <w:rStyle w:val="InternetLink"/>
                </w:rPr>
                <w:t>http://www.ikaros.cz/node/364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ík z konference a CD-Rom s plnými texty předchozích ročníků ECDL – věnováno do studovny KK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os.cz/node/3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32:00Z</dcterms:created>
  <dc:creator>Lenin</dc:creator>
  <dc:description/>
  <dc:language>en-US</dc:language>
  <cp:lastModifiedBy>HOLAN</cp:lastModifiedBy>
  <dcterms:modified xsi:type="dcterms:W3CDTF">2006-10-12T11:32:00Z</dcterms:modified>
  <cp:revision>2</cp:revision>
  <dc:subject/>
  <dc:title>Zpráva ze zahraniční služební cesty</dc:title>
</cp:coreProperties>
</file>