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a účastník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Dvořáková, Pavel Kotrb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d. odd. knihovního systému, syst. prog. odd. informačních technologi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ast na systémovém semináři ExLibri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-23.4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zd:  15.4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 18.-22.4.2005</w:t>
              <w:br/>
              <w:t>Návrat: 23.4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K ČR + grant Výzkum a vývoj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ší seznámení s novinkami v nových verzích systému Aleph a jeho jednotlivými modul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jednaní pracovní skupiny Focus Group pro vývoj klienta pro práci s Alephem, konkrétně projednávání připomínek uživatelů k jeho nedostatků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cesty byl splně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m přínosem je získání nových informací k Alephu verze 16, na kterou má NK na podzim přejí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ář byl organizován ve 4 paralelních sekcí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leph pro správce systému</w:t>
              <w:br/>
              <w:t>(vč. doplňkových modulů  ADAM, Aleph Monitor, AR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ph pro systémové knihovní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2"/>
                <w:szCs w:val="22"/>
              </w:rPr>
              <w:t>Metalib a SFX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igitool a Verd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 aplikaci v nové verzi Alephu v NK byly důležité zejména následující přednášk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a konfigurace Oraclu - P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práva rutin Alephu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oblémů v Alephu a Oraclu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grade Express = doporučený způsob migrace na verzi 16 a vyšší z nižšších verzí Aleph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packy Alephu = instalace oprav a zlepšení do stávající verze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rysy jednotlivých modulů ve verzi 16 (katalogizace, výpůjčky, akvizice, seriály) – H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klienta Alephu (otázky způsobů instalace, změn ap.)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XML a XSL, především při zobrazení a tiscích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ode v Alephu 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oprávnění přístupu k datům - H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pache a web server Alephu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OPAC – konfigurace a lokalizace - H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ování přístupových souborů – H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echnické aspekty indexování a paralelní indexování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y pro úpravy katalogizačních záznamů – H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nky v Z39.50 - možnost zápisu a změn externím klientem v bibliografických záznamech v databázi  Aleph - H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viziční procedury spojené s příchodem nového roku - 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zajímavá témata, kde lze v NK předpokládat využití spíše v budoucnos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PDS umožňující jednu autentikaci do více produků ExLibris (Aleph, MetaLib, DigiTool)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řístupů umožňujících jednu autentikaci, které lze nebo bude možno v Alephu použít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nos použití technologie RFID ke zvýšení efektivity při manipulaci z medii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2 protokol jako interface mezi SelfCheck systémem (fy 3M) a Alephem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server umožňující spolupráci aplikací třetích stran a Alephu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systému (OS, Oracle, Aleph) pomocí Aleph Monitoru -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plikační nástroje pro importy záznamů - H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způsoby práce se seriály pomocí speciálních polí v ADM nebo HOL záznamu - H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S podle ISO ILL - H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mechanizmus SDI (od verze 17) - P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mavá byla také úvodní přednáška o budoucnosti digitálních knihoven, úložištích digitálních dat a významu protokolu OAI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CD s prezentacemi budou uloženy v OKS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6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ředkladatelů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43:00Z</dcterms:created>
  <dc:creator>Helena Dvořáková, Pavel Kotrba</dc:creator>
  <dc:description/>
  <cp:keywords/>
  <dc:language>en-US</dc:language>
  <cp:lastModifiedBy>Helena Dvořáková</cp:lastModifiedBy>
  <cp:lastPrinted>2003-09-02T13:09:00Z</cp:lastPrinted>
  <dcterms:modified xsi:type="dcterms:W3CDTF">2005-06-21T07:43:00Z</dcterms:modified>
  <cp:revision>2</cp:revision>
  <dc:subject/>
  <dc:title>Zpráva ze zahraniční služební cesty</dc:title>
</cp:coreProperties>
</file>