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Jan Hutař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Praha 1, 110 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ferát digitálních knihoven 1.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nference Cultural Heritage on li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PE workshop Scholarly Research Citation of Web Resources and Long-Term Preservation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orenc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ál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-17. prosince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3.12 přílet do Florencie (Praha- Řím- Florenci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.-15.12 konference – 9-18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6.12 DPE workshop 9-14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7.12 odlet do Prahy (Florencie-Řím-Praha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část z grantu G97, část z G3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účast na konferenci a workshop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vázání nových kontakt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nzultace s partnery projektu DP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ískání nových poznatků k problematice digitálních úložišť, digitálních knihoven apod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zultace s projektovými partne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dny konference + 1 den workshop, identifikace nových témat a pokroku v dané problemat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 článek </w:t>
            </w:r>
            <w:hyperlink r:id="rId2">
              <w:r>
                <w:rPr>
                  <w:rStyle w:val="InternetLink"/>
                </w:rPr>
                <w:t>http://www.ikaros.cz/node/3914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aros.cz/node/39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03:00Z</dcterms:created>
  <dc:creator>Lenin</dc:creator>
  <dc:description/>
  <dc:language>en-US</dc:language>
  <cp:lastModifiedBy>HOLAN</cp:lastModifiedBy>
  <dcterms:modified xsi:type="dcterms:W3CDTF">2007-02-15T08:03:00Z</dcterms:modified>
  <cp:revision>2</cp:revision>
  <dc:subject/>
  <dc:title>Zpráva ze zahraniční služební cesty</dc:title>
</cp:coreProperties>
</file>