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/>
      </w:pPr>
      <w:r>
        <w:rPr/>
        <w:t> 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6401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gr. Irena Burešová</w:t>
            </w:r>
          </w:p>
          <w:p>
            <w:pPr>
              <w:pStyle w:val="Normal"/>
              <w:rPr/>
            </w:pPr>
            <w:r>
              <w:rPr/>
              <w:t>Mgr. Světlana Knollová</w:t>
            </w:r>
          </w:p>
          <w:p>
            <w:pPr>
              <w:pStyle w:val="Normal"/>
              <w:rPr/>
            </w:pPr>
            <w:r>
              <w:rPr/>
              <w:t>Mgr. Jan Lukavec</w:t>
            </w:r>
          </w:p>
          <w:p>
            <w:pPr>
              <w:pStyle w:val="Normal"/>
              <w:rPr/>
            </w:pPr>
            <w:r>
              <w:rPr/>
              <w:t>PhDr. Hana Nová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eské republiky, Klementinum 190, 110 00 Praha 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bor doplňování fondů – oddělení doplňování zahraniční literatury, oddělení periodik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ávštěva 58. ročníku frankfurtského knižního veletrhu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ankfurt nad Mohanem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ěmecko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.2006 - 6.10.2006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  - 12.00    odjezd autem z Klementina</w:t>
            </w:r>
          </w:p>
          <w:p>
            <w:pPr>
              <w:pStyle w:val="Normal"/>
              <w:rPr/>
            </w:pPr>
            <w:r>
              <w:rPr/>
              <w:t>4.10. – 6.10.     návštěva veletrhu</w:t>
            </w:r>
          </w:p>
          <w:p>
            <w:pPr>
              <w:pStyle w:val="Normal"/>
              <w:rPr/>
            </w:pPr>
            <w:r>
              <w:rPr/>
              <w:t>6.10. – 12.00   odjezd z frankfurtského veletržního areálu do    Prahy, příjezd do Prahy ve večerních hodinách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Petra Holečková 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rozpočtu Národní knihovny, Dr.  Nová – grant  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eznámit se s novinkami na knižním trhu, navázat kontakty s představiteli světových nakladatelství, domluvit slevy v případě přímých nákupů u některých nakladatelů, sejít se s kolegy ze světových nakladatelství a z partnerských institucí, získat nové prameny k doplňování fondů Národní knihovny ČR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íle byly splněny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buchmesse.de/de/portal.ph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ošní 58. ročník frankfurtského knižního veletrhu probíhal od 4. do 8. října. Tentokrát se na veletrhu představilo 7272 vystavovatelů z 113 států. Počet návštěvníků se pohyboval kolem 280 tisíc. Již třetím rokem je veletrh věnován východní problematice. V roce 2004 to byly arabské státy, loni Korea, hlavním hostem letošního ročníku se stala Indie. Na veletrh přijelo více než 70 indických autorů, aby se zde zúčastnili kulatých stolů a diskuzí. Roční vydavatelská produkce čítá v Indii 80 tisíc titulů v 24 oficiálních jazycích. V rámci příprav na frankfurtský knižní veletrh finančně podpořila indická vláda překlad 150 literárních titulů do němčiny. Tyto tituly zde byly představeny. </w:t>
            </w:r>
          </w:p>
          <w:p>
            <w:pPr>
              <w:pStyle w:val="Normal"/>
              <w:rPr/>
            </w:pPr>
            <w:r>
              <w:rPr/>
              <w:t>Návštěvníci letošního ročníku veletrhu mohli vidět 400 tisíc tradičních knih, kromě toho periodická vydání, kalendáře, pohledy a plakáty. 30 % veškeré představené produkce byly tituly na digitálních nosičích. Rok od roku jsou populárnější zvukové knihy.  Na veletrhu je představilo přes 550 vydavatelů: šlo o beletrii, knihy pro děti a mládež a vzdělávací programy.</w:t>
            </w:r>
          </w:p>
          <w:p>
            <w:pPr>
              <w:pStyle w:val="Normal"/>
              <w:rPr/>
            </w:pPr>
            <w:r>
              <w:rPr/>
              <w:t xml:space="preserve">Již tradičně byla na veletrhu zastoupena významná světová vydavatelství odborných periodik,  např. Elsevier, Springer, Wiley, LexisNexis aj. a dodavatelé plnotextových databází mimo jiné fy EBSCO. Vydavatelé i dodavatelé databází nabízejí i další nadstandardní služby zaměřené především na jednoduchý přístup nejen k určité databázi, ale také ke všem elektronickým časopisům dostupným v knihovně/instituci – např. služba AtoZ  fy EBSCO.  Pro odbornou knihovnickou veřejnost je každoročně připravována expozice věnovaná knihovnictví (Internationales Bibliotheks-Zentrum), své produkty zde nabízela také fy Ex Libris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iž druhým rokem se koná v rámci frankfurtského knižního veletrhu antikvární veletrh. Mezi raritami zde byly představeny, například, první tištěná kuchařka z r. 1480 nebo dopis Fridricha Velikého Voltairovi.</w:t>
            </w:r>
          </w:p>
          <w:p>
            <w:pPr>
              <w:pStyle w:val="Normal"/>
              <w:rPr/>
            </w:pPr>
            <w:r>
              <w:rPr/>
              <w:t>Podle masmedií a oficiálních míst  byl letošní ročník knižního veletrhu ve Frankfurtu úspěšný. Na roli čestného hosta 59. ročníku knižního veletrhu se připravuje Katalánsko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žní dary a katalogy; fotografi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6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ormal1">
    <w:name w:val="normal1"/>
    <w:basedOn w:val="Standardnpsmoodstavce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chmesse.de/de/portal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47:00Z</dcterms:created>
  <dc:creator>Bohdana Stoklasová</dc:creator>
  <dc:description/>
  <dc:language>en-US</dc:language>
  <cp:lastModifiedBy>HOLAN</cp:lastModifiedBy>
  <cp:lastPrinted>2004-10-19T10:52:00Z</cp:lastPrinted>
  <dcterms:modified xsi:type="dcterms:W3CDTF">2006-10-31T07:47:00Z</dcterms:modified>
  <cp:revision>2</cp:revision>
  <dc:subject/>
  <dc:title>Zpráva ze zahraniční služební cesty</dc:title>
</cp:coreProperties>
</file>