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72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Ředitelka Úseku novodobých fondů a služeb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topofpage"/>
            <w:bookmarkEnd w:id="0"/>
            <w:r>
              <w:rPr>
                <w:b/>
              </w:rPr>
              <w:t xml:space="preserve">Referát a účast na konferenci The Challenge: Long-term Preservation :  </w:t>
            </w:r>
            <w:r>
              <w:rPr>
                <w:b/>
                <w:color w:val="000000"/>
              </w:rPr>
              <w:t>Strategies and Practice of European Partnerships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4"/>
              <w:rPr>
                <w:color w:val="808080"/>
              </w:rPr>
            </w:pPr>
            <w:r>
              <w:rPr>
                <w:color w:val="808080"/>
              </w:rPr>
              <w:t>Frankfurt n/Mohanem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tLeast" w:line="424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o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07-22.4.200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19.4.2007</w:t>
            </w:r>
          </w:p>
          <w:p>
            <w:pPr>
              <w:pStyle w:val="Normal"/>
              <w:rPr/>
            </w:pPr>
            <w:r>
              <w:rPr/>
              <w:t>Konference + související aktivity: 20.-21.4.2007</w:t>
            </w:r>
          </w:p>
          <w:p>
            <w:pPr>
              <w:pStyle w:val="Normal"/>
              <w:rPr/>
            </w:pPr>
            <w:r>
              <w:rPr/>
              <w:t>Návrat: 22.4.200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í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ání </w:t>
            </w:r>
            <w:r>
              <w:rPr>
                <w:lang w:val="en-US"/>
              </w:rPr>
              <w:t>+ cesta: organiz</w:t>
            </w:r>
            <w:r>
              <w:rPr/>
              <w:t>á</w:t>
            </w:r>
            <w:r>
              <w:rPr>
                <w:lang w:val="en-US"/>
              </w:rPr>
              <w:t>tor conference, diety: MK ČR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dnesení referátu </w:t>
            </w:r>
            <w:r>
              <w:rPr>
                <w:color w:val="000000"/>
              </w:rPr>
              <w:t>Strategy and Cooperation on Long-Term Preservation in the Czech Republ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Účast v diskusním panelu Cooperative Long-term Preservation in Europ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konfere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se zahraničními kolegy o problematice dlouhodobé ochrany digitálních dokumen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a rozvoj existujících odborných kontaktů a navázání kontaktů nových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cíle cesty byly splněny. Přednesla jsem referát na významné mezinárodní konferenci (300 účastníků), který měl velmi dobrý ohlas, zúčastnila jsme se jako jeden z panelistů aktivně diskuse o dlouhodobé ochraně digitálních dokumentů v Evropě. Účast na konferenci byla přínosná nejen s ohledem na prohloubení znalostí o situaci v oblasti dlouhodobého uchovávání digitálních dokumentů  v Evropě i mimo ni. Pozitivní bylo zjištění důrazu, který klade na tuto oblast Evropská komise. Chystané kroky EU nepochybně podpoří schválení a financování naší celonárodní koncepce zaměřené na tuto oblast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lný program konference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langzeitarchivierung.de/eu2007</w:t>
              </w:r>
            </w:hyperlink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color w:val="0000FF"/>
              </w:rPr>
              <w:t>modules.php?op=modload&amp;name=PagEd&amp;file=index&amp;page_id=4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materiály jsou k dispozici ve studovně knihovnické literatury NK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štěný program konfer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am účastníků včetně kontaktů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práva je k dispozici ve studovně knihovnické literatury NK Č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ktronické dokumenty – viz navigace výše v textu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0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předkladatele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zeitarchivierung.de/eu2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07:00Z</dcterms:created>
  <dc:creator>Bohdana Stoklasová</dc:creator>
  <dc:description/>
  <dc:language>en-US</dc:language>
  <cp:lastModifiedBy>HOLAN</cp:lastModifiedBy>
  <cp:lastPrinted>2003-09-02T13:09:00Z</cp:lastPrinted>
  <dcterms:modified xsi:type="dcterms:W3CDTF">2007-05-02T08:07:00Z</dcterms:modified>
  <cp:revision>2</cp:revision>
  <dc:subject/>
  <dc:title>Zpráva ze zahraniční služební cesty</dc:title>
</cp:coreProperties>
</file>