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gr. Edita Lichtenberg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rodní knihovna ČR, Klementinum 190, Praha 1, 110 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Odbor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before="60" w:after="60"/>
              <w:ind w:left="470" w:hanging="470"/>
              <w:rPr/>
            </w:pPr>
            <w:r>
              <w:rPr/>
              <w:t>Účast na mezinárodním seminář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RC 21 - Experiences, Challenges and Visions</w:t>
            </w:r>
            <w:r>
              <w:rPr>
                <w:rStyle w:val="Style21"/>
                <w:b/>
              </w:rPr>
              <w:t xml:space="preserve">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Style w:val="StrongEmphasis"/>
                <w:b w:val="false"/>
              </w:rPr>
              <w:t>Frankfur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.  - 15. května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0"/>
              <w:ind w:left="289" w:hanging="289"/>
              <w:rPr/>
            </w:pPr>
            <w:r>
              <w:rPr/>
              <w:t xml:space="preserve">13. 5. přílet do </w:t>
            </w:r>
            <w:r>
              <w:rPr>
                <w:rStyle w:val="StrongEmphasis"/>
                <w:b w:val="false"/>
              </w:rPr>
              <w:t>Frankfu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14. – 15.5. účast na konferen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0" w:after="60"/>
              <w:ind w:left="289" w:hanging="289"/>
              <w:rPr/>
            </w:pPr>
            <w:r>
              <w:rPr/>
              <w:t xml:space="preserve">15. 5. odlet do Prah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color w:val="000000"/>
              </w:rPr>
              <w:t>část z grantu G21, část z rozpočtu 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60"/>
              <w:ind w:left="465" w:hanging="357"/>
              <w:rPr/>
            </w:pPr>
            <w:r>
              <w:rPr/>
              <w:t xml:space="preserve">Účast na mezinárodním semináři </w:t>
            </w:r>
            <w:r>
              <w:rPr>
                <w:lang w:val="en-US"/>
              </w:rPr>
              <w:t>MARC 21 - Experiences, Challenges and Vision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nformace ze semináře </w:t>
            </w:r>
            <w:r>
              <w:rPr>
                <w:b/>
                <w:lang w:val="en-US"/>
              </w:rPr>
              <w:t>MARC 21 - Experiences, Challenges and Vision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sz w:val="22"/>
                <w:szCs w:val="22"/>
              </w:rPr>
              <w:t>Hlavním tématem programu byl  MARC 21, který je v současnosti implementován do katalogizační politiky německých knihoven. Zazněly informace o trendech ve vývoji formátu a jeho plánovaném vývoji s ohledem na vývoj souvisejících katalogizačních standardů.</w:t>
            </w:r>
          </w:p>
          <w:p>
            <w:pPr>
              <w:pStyle w:val="Normln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tí programu byly i prezentace dalších zemí, přecházejících nebo v nedávné době přešlých na MARC 21 (vedle Německa i Švédsko a Chorvatsko). </w:t>
            </w:r>
          </w:p>
          <w:p>
            <w:pPr>
              <w:pStyle w:val="Normlnweb"/>
              <w:rPr/>
            </w:pPr>
            <w:r>
              <w:rPr>
                <w:sz w:val="22"/>
                <w:szCs w:val="22"/>
              </w:rPr>
              <w:t>Cíle cesty byly splněny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gram konference je k dispozici na webové stránce konference </w:t>
            </w:r>
            <w:hyperlink r:id="rId2">
              <w:r>
                <w:rPr>
                  <w:rStyle w:val="InternetLink"/>
                </w:rPr>
                <w:t>http://www.ddb.de/eng/standardisierung/formate/marc_workshop2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6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21">
    <w:name w:val="style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b.de/eng/standardisierung/formate/marc_workshop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3:00Z</dcterms:created>
  <dc:creator>Lenin</dc:creator>
  <dc:description/>
  <cp:keywords/>
  <dc:language>en-US</dc:language>
  <cp:lastModifiedBy>Edita Lichtenbergová</cp:lastModifiedBy>
  <cp:lastPrinted>2007-02-08T11:43:00Z</cp:lastPrinted>
  <dcterms:modified xsi:type="dcterms:W3CDTF">2007-11-22T13:52:00Z</dcterms:modified>
  <cp:revision>5</cp:revision>
  <dc:subject/>
  <dc:title>Zpráva ze zahraniční služební cesty</dc:title>
</cp:coreProperties>
</file>