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40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gr. Irena Burešová</w:t>
            </w:r>
          </w:p>
          <w:p>
            <w:pPr>
              <w:pStyle w:val="Normal"/>
              <w:rPr/>
            </w:pPr>
            <w:r>
              <w:rPr/>
              <w:t>Mgr. Světlana Knollová</w:t>
            </w:r>
          </w:p>
          <w:p>
            <w:pPr>
              <w:pStyle w:val="Normal"/>
              <w:rPr/>
            </w:pPr>
            <w:r>
              <w:rPr/>
              <w:t>Mgr. Zdenka Měchurová</w:t>
            </w:r>
          </w:p>
          <w:p>
            <w:pPr>
              <w:pStyle w:val="Normal"/>
              <w:rPr/>
            </w:pPr>
            <w:r>
              <w:rPr/>
              <w:t>PhDr. Hana Nová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Praha 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bor doplňování fondů – oddělení doplňování zahraniční literatury, oddělení periodik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vštěva 56. ročníku frankfurtského knižního veletrhu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nkfurt nad Mohanem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ko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0.2004 - 9.10.20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21.00 hod.   odjezd autobusem do Frankfurtu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.10 hod.   příjezd do Frankfurtu</w:t>
            </w:r>
          </w:p>
          <w:p>
            <w:pPr>
              <w:pStyle w:val="Normal"/>
              <w:rPr/>
            </w:pPr>
            <w:r>
              <w:rPr/>
              <w:t>6.10.-8.10.             návštěva veletrhu</w:t>
            </w:r>
          </w:p>
          <w:p>
            <w:pPr>
              <w:pStyle w:val="Normal"/>
              <w:rPr/>
            </w:pPr>
            <w:r>
              <w:rPr/>
              <w:t>9.10.    8.30 hod.   odjezd z Frankfurt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.30 hod.   příjezd do Prahy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árodní knihovny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známit se s novinkami na knižním trhu, navázat kontakty s představiteli světových nakladatelství, domluvit slevy v případě přímých nákupů u některých nakladatelů, sejít se s kolegy z partnerských institucí, získat nové prameny k doplňování fondů Národní knihovny ČR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uchmesse.de/de/portal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ošní 56. ročník frankfurtského knižního veletrhu probíhal od 6. do 10. října. Tentokrát se na veletrhu představilo 6691 vystavovatelů z 110 států. Počet návštěvníků přesáhl hranici 268 tisíc.  Hlavním hostem letos byly arabské země. Mottem veletrhu se stal </w:t>
            </w:r>
            <w:r>
              <w:rPr>
                <w:i/>
              </w:rPr>
              <w:t>Dialog kultur islámu a Západu</w:t>
            </w:r>
            <w:r>
              <w:rPr/>
              <w:t xml:space="preserve">. Zahajovacího ceremoniálu se zúčastnily </w:t>
            </w:r>
            <w:r>
              <w:rPr>
                <w:bCs/>
              </w:rPr>
              <w:t xml:space="preserve">významné osobnosti politického a kulturního života Německa a arabských států, mezi nimi též </w:t>
            </w:r>
            <w:r>
              <w:rPr/>
              <w:t xml:space="preserve">manželka prezidenta Egypta </w:t>
            </w:r>
            <w:r>
              <w:rPr>
                <w:bCs/>
              </w:rPr>
              <w:t xml:space="preserve">Susanne Mubarak. </w:t>
            </w:r>
            <w:r>
              <w:rPr/>
              <w:t xml:space="preserve">Prezident frankfurtského veletrhu </w:t>
            </w:r>
            <w:r>
              <w:rPr>
                <w:rStyle w:val="Normal1"/>
                <w:rFonts w:cs="Times New Roman"/>
                <w:sz w:val="24"/>
                <w:szCs w:val="24"/>
              </w:rPr>
              <w:t xml:space="preserve">Volker Neumann vyjádřil naději, že arabští hosté pomohou návštěvníkům a organizátorům veletrhu zorientovat se v problémech islámu. Večer bylo uvedeno ve Frankfurtské opeře představení tanečního souboru a Káhirského orchestru  -  </w:t>
            </w:r>
            <w:r>
              <w:rPr>
                <w:rStyle w:val="Normal1"/>
                <w:rFonts w:cs="Times New Roman"/>
                <w:i/>
                <w:sz w:val="24"/>
                <w:szCs w:val="24"/>
              </w:rPr>
              <w:t xml:space="preserve">Šeherezáda </w:t>
            </w:r>
            <w:r>
              <w:rPr>
                <w:rStyle w:val="Normal1"/>
                <w:rFonts w:cs="Times New Roman"/>
                <w:sz w:val="24"/>
                <w:szCs w:val="24"/>
              </w:rPr>
              <w:t>Rimského-Korsakova.</w:t>
            </w:r>
          </w:p>
          <w:p>
            <w:pPr>
              <w:pStyle w:val="Normal"/>
              <w:rPr/>
            </w:pPr>
            <w:r>
              <w:rPr/>
              <w:t>Na veletrh zavítalo více než 200 arabských spisovatelů a umělců. Expozici zaštiťovala ideově Arabská liga a finančně Saudská Arábie. Každá zúčastněná země  zde měla svoji výstavu, kde se prezentovala knižní kultura a také jednotlivá nakladatelství a distributorské firmy. Některé arabské státy ale účast na veletrhu odmítly.</w:t>
            </w:r>
          </w:p>
          <w:p>
            <w:pPr>
              <w:pStyle w:val="Normal"/>
              <w:rPr/>
            </w:pPr>
            <w:r>
              <w:rPr/>
              <w:t xml:space="preserve">Velký společný areál zahrnoval  občerstvení a přednáškový prostor, kde se denně konaly  diskuse  především o lidských právech a postavení ženy v islámském světě.  </w:t>
            </w:r>
          </w:p>
          <w:p>
            <w:pPr>
              <w:pStyle w:val="Normal"/>
              <w:rPr/>
            </w:pPr>
            <w:r>
              <w:rPr/>
              <w:t xml:space="preserve">Nakladatelství prezentovali většinou muži, jen v stáncích s dětskou a pedagogickou literaturou bylo ženské osazenstvo. Arabský svět přestavil své historické bohatství v krásně vypravených knihách o umění, archeologii, přírodních krásách, svoji klasickou a moderní literaturu a také literaturu odbornou, publikace zaměřené na turistiku  a poznávání jednotlivých zemí. Stánek zde měla i známá televizní stanice Al-Jazíra. Zaujala expozice Íránu, Saudské Arábie, Arabských emirátů, Jordánska, Sýrie a Egypta s prezentací alexandrijské knihovny. Krásné knihy představil </w:t>
            </w:r>
            <w:r>
              <w:rPr>
                <w:i/>
              </w:rPr>
              <w:t xml:space="preserve">Francouzský institut arabského světa. </w:t>
            </w:r>
          </w:p>
          <w:p>
            <w:pPr>
              <w:pStyle w:val="Normal"/>
              <w:rPr/>
            </w:pPr>
            <w:r>
              <w:rPr/>
              <w:t>Arabský svět se představil také kulturními programy, výstavami a řemeslnými výrobky ve zvláštním stanu, který přitahoval hojné návštěvníky.</w:t>
            </w:r>
          </w:p>
          <w:p>
            <w:pPr>
              <w:pStyle w:val="Normal"/>
              <w:rPr/>
            </w:pPr>
            <w:r>
              <w:rPr/>
              <w:t>Překlady arabských autorů uváděli na svých stáncích nejen němečtí nakladatelé. Dokonce nositel Nobelovy ceny Günter Grass četl úryvky z arabské prózy, samozřejmě v němčině.</w:t>
            </w:r>
          </w:p>
          <w:p>
            <w:pPr>
              <w:pStyle w:val="Normal"/>
              <w:rPr/>
            </w:pPr>
            <w:r>
              <w:rPr/>
              <w:t xml:space="preserve">Neméně zajímavé byly pavilony zemí Dálného Východu.  Čína měla tradičně velkou expozici, která předvedla širokou škálu  literatury od beletrie, dětských knih až po vysoce odborné  knihy a časopisy. Číňané byli vidět všude, kde se něco dělo, a hojně uzavírali kontrakty ve stáncích světových nakladatelství. V čínské části měl stánek také  Tchaj-wan. </w:t>
            </w:r>
          </w:p>
          <w:p>
            <w:pPr>
              <w:pStyle w:val="Normal"/>
              <w:rPr/>
            </w:pPr>
            <w:r>
              <w:rPr/>
              <w:t xml:space="preserve">Korea měla nádhernou expozici zdůrazňující tradici knižní kultury, předvedla zde některé staré tisky a  korejské knižní umění až po současnost. Prezentovala také veletrh  knižního umění, který se konal v červnu v Soulu. Jižní Korea i Severní Korea měly expozice vedle sebe, v expozici Jižní Koreje byly prezentovány knihy, které se zabývají otázkou opětného sjednocení obou zemí. Velkou expozici zde měla </w:t>
            </w:r>
            <w:r>
              <w:rPr>
                <w:i/>
              </w:rPr>
              <w:t>Korea Foundation</w:t>
            </w:r>
            <w:r>
              <w:rPr/>
              <w:t xml:space="preserve">,  s níž Národní knihovna spolupracuje ve výměně publikací. Japonsko též nezůstalo pozadu a nabídlo návštěvníkům veletrhu krásnou podívanou na knižní produkci. Některá nakladatelství slíbila posílat katalogy připravované produkce i do Národní knihovny ČR.  </w:t>
            </w:r>
          </w:p>
          <w:p>
            <w:pPr>
              <w:pStyle w:val="Normal"/>
              <w:rPr/>
            </w:pPr>
            <w:r>
              <w:rPr/>
              <w:t>Expozice věnovaná knihovnictví (Internationales Bibliotheks-Zentrum) nebyla příliš rozsáhlá, z tradičních vystavovatelů zde nabízela svoje produkty např. fy Ex Libris. Byly prezentovány především německé knihovny (národní lékařská knihovna, národní knihovna vědy a techniky a národní ekonomická knihovna), svůj stánek měla také American Library Association. Na stáncích významných světových vydavatelství byly nabízeny databázové produkty s plnotextovými odbornými časopisy včetně dalších nadstandardních služeb, především s možnostmi nejrůznějšího prolinkování a využití pro meziknihovní výpůjční služby (EBSCO, Elsevier, Saur, Springer aj.). Z portálů zaujaly německé SISIS-Elektra (</w:t>
            </w:r>
            <w:hyperlink r:id="rId3">
              <w:r>
                <w:rPr>
                  <w:rStyle w:val="InternetLink"/>
                </w:rPr>
                <w:t>www.sisis.de</w:t>
              </w:r>
            </w:hyperlink>
            <w:r>
              <w:rPr/>
              <w:t>) nebo Central and Eastern European Online Library – CEEOL (</w:t>
            </w:r>
            <w:hyperlink r:id="rId4">
              <w:r>
                <w:rPr>
                  <w:rStyle w:val="InternetLink"/>
                </w:rPr>
                <w:t>www.ceeol.com</w:t>
              </w:r>
            </w:hyperlink>
            <w:r>
              <w:rPr/>
              <w:t xml:space="preserve">) .  </w:t>
            </w:r>
          </w:p>
          <w:p>
            <w:pPr>
              <w:pStyle w:val="Normal"/>
              <w:rPr/>
            </w:pPr>
            <w:r>
              <w:rPr/>
              <w:t>Na letošním ročníku frankfurtského veletrhu se očekávala zvýšená bezpečnostní opatření. Nic zvláštního ale běžný návštěvník nepocítil – u vstupu do haly číslo 8, kde již tradičně mají stánky  nakladatelství z USA, Velké Británie, Izraele a některých jiných států, se kontrolovala zavazadla včetně kabelek, arabští představitelé procházející se veletržním prostorem měli početnou ochranu,  policejní hlídky byly u vchodů a východů  z veletržního areálu, ale jinak žádná další omezení nebyla patrná.</w:t>
            </w:r>
          </w:p>
          <w:p>
            <w:pPr>
              <w:pStyle w:val="Normal"/>
              <w:rPr/>
            </w:pPr>
            <w:r>
              <w:rPr/>
              <w:t>V tomto roce byla posledním dnem veletrhu neděle, jediný den, kdy si návštěvníci mohli nakoupit knihy v některých stáncích, ale podle upozornění Volkera Neumanna  se publikace mohly prodávat pouze za pevné knihkupecké ceny bez uplatnění veletržních slev.</w:t>
            </w:r>
          </w:p>
          <w:p>
            <w:pPr>
              <w:pStyle w:val="Normal"/>
              <w:rPr/>
            </w:pPr>
            <w:r>
              <w:rPr/>
              <w:t xml:space="preserve">Veletrh byl již tradičně místem literárních čtení, setkání s autory, veřejných diskuzí. Na </w:t>
            </w:r>
            <w:r>
              <w:rPr>
                <w:i/>
              </w:rPr>
              <w:t>modré pohovce</w:t>
            </w:r>
            <w:r>
              <w:rPr/>
              <w:t xml:space="preserve"> – prestižním televizním diskusním klubu frankfurtského veletrhu – se vystřídaly významné osobnosti světové kultury, mezi nimi také francouzský herec Pierre Brice s prezentací knihy svých vzpomínek </w:t>
            </w:r>
            <w:r>
              <w:rPr>
                <w:i/>
              </w:rPr>
              <w:t>Vinnetou  a já.</w:t>
            </w:r>
            <w:r>
              <w:rPr/>
              <w:t xml:space="preserve"> Hodnotily se žebříčky nejvíce prodávaných knih (znovu zvítězil Tolkien) a rozdávaly se literární ceny. Mírovou cenu německého knižního obchodu spolu se šekem na 15 000 euro dostal nejznámější současný maďarský spisovatel Péter Esterházy. Porota především ocenila vklad spisovatele v rozšíření kontaktů mezi Východem a Západ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le masmedií a oficiálních míst  byl letošní ročník knižního veletrhu ve Frankfurtu úspěšný. Na roli čestného hosta 57. ročníku knižního veletrhu se připravuje Korea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í dary a katalogy; fotografi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al1">
    <w:name w:val="normal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hmesse.de/de/portal.php" TargetMode="External"/><Relationship Id="rId3" Type="http://schemas.openxmlformats.org/officeDocument/2006/relationships/hyperlink" Target="http://www.sisis.de/" TargetMode="External"/><Relationship Id="rId4" Type="http://schemas.openxmlformats.org/officeDocument/2006/relationships/hyperlink" Target="http://www.cee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54:00Z</dcterms:created>
  <dc:creator>Bohdana Stoklasová</dc:creator>
  <dc:description/>
  <cp:keywords/>
  <dc:language>en-US</dc:language>
  <cp:lastModifiedBy>Eva Holancová</cp:lastModifiedBy>
  <cp:lastPrinted>2004-10-19T10:52:00Z</cp:lastPrinted>
  <dcterms:modified xsi:type="dcterms:W3CDTF">2004-10-20T08:54:00Z</dcterms:modified>
  <cp:revision>2</cp:revision>
  <dc:subject/>
  <dc:title>Zpráva ze zahraniční služební cesty</dc:title>
</cp:coreProperties>
</file>