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rom. fil.Zuzana Petrášková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odní knihovna České republiky, Klementinum 190, </w:t>
            </w:r>
          </w:p>
          <w:p>
            <w:pPr>
              <w:pStyle w:val="Normal"/>
              <w:rPr/>
            </w:pPr>
            <w:r>
              <w:rPr/>
              <w:t>110 00  Praha 1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istorické a hudební fondy, 2.2  – hudební oddělení 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ktické představení nového programu „Kalliope“ pro zpracování historických hudebnin.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rankfurt nad Mohanem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4. - 22. 4. 2005</w:t>
            </w:r>
          </w:p>
        </w:tc>
      </w:tr>
      <w:tr>
        <w:trPr>
          <w:trHeight w:val="1277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 4. 22.00 hod – odjezd autobusem do Frankfurtu</w:t>
            </w:r>
          </w:p>
          <w:p>
            <w:pPr>
              <w:pStyle w:val="Normal"/>
              <w:rPr/>
            </w:pPr>
            <w:r>
              <w:rPr/>
              <w:t>21. 4.  6.00 hod  –  příjezd do Frankfurtu</w:t>
            </w:r>
          </w:p>
          <w:p>
            <w:pPr>
              <w:pStyle w:val="Normal"/>
              <w:rPr/>
            </w:pPr>
            <w:r>
              <w:rPr/>
              <w:t>21. 4. 10.30 hod –  17.00 hod jednání</w:t>
            </w:r>
          </w:p>
          <w:p>
            <w:pPr>
              <w:pStyle w:val="Normal"/>
              <w:rPr/>
            </w:pPr>
            <w:r>
              <w:rPr/>
              <w:t>22. 4.  9.00  hod –  14.00 hod pracovní porada           </w:t>
            </w:r>
          </w:p>
          <w:p>
            <w:pPr>
              <w:pStyle w:val="Normal"/>
              <w:rPr/>
            </w:pPr>
            <w:r>
              <w:rPr/>
              <w:t>22. 4.  22.15 hod – odjezd autobusem do Prahy</w:t>
            </w:r>
          </w:p>
          <w:p>
            <w:pPr>
              <w:pStyle w:val="Normal"/>
              <w:rPr/>
            </w:pPr>
            <w:r>
              <w:rPr/>
              <w:t xml:space="preserve">23. 4.   6.15 hod –  příjezd do Prahy  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 rozpočtu knihovny – mimořádná cesta (ubytování vlastní)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orada se zástupci národních redakcí RISM a představiteli ústřední redakce RISM o nově zaváděném programu Kalliope pro zpracování historických hudebních materiálů. Praktická ukázka zpracování.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.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oucí ústřední redakce </w:t>
            </w:r>
            <w:r>
              <w:rPr>
                <w:b/>
                <w:bCs/>
              </w:rPr>
              <w:t>RISM</w:t>
            </w:r>
            <w:r>
              <w:rPr/>
              <w:t xml:space="preserve"> Dr. Klaus Keil (</w:t>
            </w:r>
            <w:hyperlink r:id="rId2">
              <w:r>
                <w:rPr>
                  <w:rStyle w:val="InternetLink"/>
                </w:rPr>
                <w:t>http://rism.stub.uni-frankfurt.de/index1.htm</w:t>
              </w:r>
            </w:hyperlink>
            <w:r>
              <w:rPr/>
              <w:t xml:space="preserve">) seznámil účastníky s programem </w:t>
            </w:r>
            <w:r>
              <w:rPr>
                <w:b/>
                <w:bCs/>
              </w:rPr>
              <w:t>Kalliope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kalliope.staatsbibliothek-berlin.de/</w:t>
              </w:r>
            </w:hyperlink>
            <w:r>
              <w:rPr/>
              <w:t>) , s jeho doposud zjištěnými výhodami a zatím na řešení čekajícími problémy. Program nabízí on-line možnost zpracování historických hudebních materiálů. V letošním roce probíhá testovací práce a řeší se konverze dosud uložených záznamů v programu PIKaDo.</w:t>
            </w:r>
          </w:p>
          <w:p>
            <w:pPr>
              <w:pStyle w:val="Normal"/>
              <w:rPr/>
            </w:pPr>
            <w:r>
              <w:rPr/>
              <w:t xml:space="preserve">Porady se dále zúčastnili zástupci z obou německých redakcí (Mnichov, Drážďany), švýcarské redakce (Bern), rakouské redakce (Innsbruck), belgické redakce a italské redakce (Řím). Jedná se o nejaktivnější pracovníky soupisových prací a zejména o spolupracovníky, kteří mohou zpracovávat prameny pouze v místě jejich uložení (kláštery, kostely – bez připojení na síť). Proto nejožehavějším tématem bylo zpřístupnění </w:t>
            </w:r>
            <w:r>
              <w:rPr>
                <w:b/>
                <w:bCs/>
              </w:rPr>
              <w:t>of-line</w:t>
            </w:r>
            <w:r>
              <w:rPr/>
              <w:t xml:space="preserve"> verze programu. Doposud nabízí firma aStec – Angewandte Systemtechnik GmbH (</w:t>
            </w:r>
            <w:hyperlink r:id="rId4">
              <w:r>
                <w:rPr>
                  <w:rStyle w:val="InternetLink"/>
                </w:rPr>
                <w:t>http://www.astec.com</w:t>
              </w:r>
            </w:hyperlink>
            <w:r>
              <w:rPr/>
              <w:t xml:space="preserve">) of-line verzi pouze jako pronájem včetně notebooku za měsíční poplatek 200,- Euro. Toto nebylo žádnou z redakcí akceptováno a je svolána další schůzka k jednání  přímo s firmou. Cena jedné programové </w:t>
            </w:r>
            <w:r>
              <w:rPr>
                <w:b/>
                <w:bCs/>
              </w:rPr>
              <w:t>on-line</w:t>
            </w:r>
            <w:r>
              <w:rPr/>
              <w:t xml:space="preserve"> verze je předběžně stanovena na 1000,- Euro s ročním poplatkem pro „support“ 150,- Euro.</w:t>
            </w:r>
          </w:p>
          <w:p>
            <w:pPr>
              <w:pStyle w:val="Normal"/>
              <w:rPr/>
            </w:pPr>
            <w:r>
              <w:rPr/>
              <w:t xml:space="preserve">Každý zástupce národních redakcí bude nyní mít možnost dle metodického podkladu testovat ve školicí bázi nový program a zasílat ústřední redakci své připomínky. </w:t>
            </w:r>
          </w:p>
          <w:p>
            <w:pPr>
              <w:pStyle w:val="Normal"/>
              <w:rPr/>
            </w:pPr>
            <w:r>
              <w:rPr/>
              <w:t>Druhý den jednání probíhaly velmi důležité pracovní konzultace již pouze mezi ústřední redakcí RISM) a mnou. Vyřešily se problémy ohledně výtisku připravených katalogů v rámci projektu VaV „Příprava tematických katalogů historických hudebních sbírek uložených na území Čech a Moravy“, jejich formátu, vzhledu a dalších úprav. Projednávala se též problematika zápisu jmen autorů českého původu, jejich autoritní forma a citace zdroje této formy pro potřeby databáze RISM.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blikace vydané v různých řadách RISM – 3 svazky jsem přivezla, další budou zaslány poštou. Jedná se o publikace, které dosud v příruční knihovně OH chyb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IV, 5 Polyfo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III, 3 Music Theory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I Greek 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IV, 1/2 Polyph. Supp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IV,1 Processionnal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III, 6 Music Theory Ad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a Theory Suppl. to B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M Bibliothekssig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cký materiál a pokyn k záznamu historických hudebnin v novém programu. 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2005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m.stub.uni-frankfurt.de/index1.htm" TargetMode="External"/><Relationship Id="rId3" Type="http://schemas.openxmlformats.org/officeDocument/2006/relationships/hyperlink" Target="http://kalliope.staatsbibliothek-berlin.de/" TargetMode="External"/><Relationship Id="rId4" Type="http://schemas.openxmlformats.org/officeDocument/2006/relationships/hyperlink" Target="http://www.ast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0:00Z</dcterms:created>
  <dc:creator>Eva Holancová</dc:creator>
  <dc:description/>
  <cp:keywords/>
  <dc:language>en-US</dc:language>
  <cp:lastModifiedBy>Eva Holancová</cp:lastModifiedBy>
  <dcterms:modified xsi:type="dcterms:W3CDTF">2006-04-05T08:01:00Z</dcterms:modified>
  <cp:revision>1</cp:revision>
  <dc:subject/>
  <dc:title>Zpráva ze zahraniční služební cesty</dc:title>
</cp:coreProperties>
</file>