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ena Dvořá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. odd. knihovního systém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 xml:space="preserve">Schůzka skupiny ICAU Focus Group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mbur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- 5.3 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2.3.2003</w:t>
            </w:r>
          </w:p>
          <w:p>
            <w:pPr>
              <w:pStyle w:val="Normal"/>
              <w:rPr/>
            </w:pPr>
            <w:r>
              <w:rPr/>
              <w:t>Pracovní program: 3.-5.3.2003</w:t>
            </w:r>
          </w:p>
          <w:p>
            <w:pPr>
              <w:pStyle w:val="Normal"/>
              <w:rPr/>
            </w:pPr>
            <w:r>
              <w:rPr/>
              <w:t>Návrat: 5.3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+ cestovné ICA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na práci skupiny, která  posuzuje a připomínkuje design a funkčnost klienta nové verze Aleph z hlediska uživatele</w:t>
              <w:b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 byl splněn.</w:t>
            </w:r>
          </w:p>
          <w:p>
            <w:pPr>
              <w:pStyle w:val="Normal"/>
              <w:rPr/>
            </w:pPr>
            <w:r>
              <w:rPr/>
              <w:t>Získány v předstihu informace o Alephu verze 16, byla možnost částečně ovlivnit vzhled klienta před vytvořením definitivní verz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k analýzám pracovních procesů v jednotlivých modul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 modulem Akvizice+seriá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 moduly Katalogizace, Výpůjčk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schůzka je plánována na setkání ICAU ve Vídni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52:00Z</dcterms:created>
  <dc:creator>Bohdana Stoklasová</dc:creator>
  <dc:description/>
  <dc:language>en-US</dc:language>
  <cp:lastModifiedBy>Helena Dvořáková</cp:lastModifiedBy>
  <cp:lastPrinted>2003-09-02T13:09:00Z</cp:lastPrinted>
  <dcterms:modified xsi:type="dcterms:W3CDTF">2003-10-17T11:39:00Z</dcterms:modified>
  <cp:revision>3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6857313</vt:r8>
  </property>
  <property fmtid="{D5CDD505-2E9C-101B-9397-08002B2CF9AE}" pid="3" name="_AuthorEmail">
    <vt:lpwstr>Helena.Dvorakova@nkp.cz</vt:lpwstr>
  </property>
  <property fmtid="{D5CDD505-2E9C-101B-9397-08002B2CF9AE}" pid="4" name="_AuthorEmailDisplayName">
    <vt:lpwstr>Helena Dvorak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1172545871</vt:r8>
  </property>
</Properties>
</file>