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OUZENÍ A VYHODNOCENÍ NABÍD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 prostudování nabídek posoudila hodnotící komise nabídky uchazečů z hlediska splnění kvalifikačních předpokladů stanovených zákonem o veřejných zakázkách a požadavků zadavatele; uchazeči splnili kvalifikační předpoklady dle § 53 – 56 zákona a další požadavky zadavatele uvedené v oznámení o zakázce a v zadávací dokumentaci. Vzorky doručené v nabídkách vyhovují stanoveným standardům. </w:t>
      </w:r>
    </w:p>
    <w:p>
      <w:pPr>
        <w:pStyle w:val="Normal"/>
        <w:spacing w:lineRule="auto" w:line="240" w:before="0" w:after="0"/>
        <w:jc w:val="both"/>
        <w:rPr/>
      </w:pPr>
      <w:r>
        <w:rPr/>
        <w:t>Pro nejednotný přístup uchazečů ke stanovení jednotkových cen si komise vyžádala vysvětlení - upřesnění pro konkrétní zadaný příklad.</w:t>
      </w:r>
    </w:p>
    <w:p>
      <w:pPr>
        <w:pStyle w:val="Normal"/>
        <w:spacing w:lineRule="auto" w:line="240" w:before="0" w:after="0"/>
        <w:rPr/>
      </w:pPr>
      <w:r>
        <w:rPr/>
        <w:t>Bodové vyhodnocení nabídek podle kritéri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48"/>
        <w:gridCol w:w="1260"/>
        <w:gridCol w:w="1632"/>
        <w:gridCol w:w="139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aze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dové hodnoc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ýsledné body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P Beroun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ř. č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8" w:hanging="2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ena za pořízení obrazu                15%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8" w:hanging="2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na za pořízení metadat            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na za pořízení komplexního digitálního dokumentu                                  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2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na za zápis komplexního dokumentu na CD/DVD                                    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50 x 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7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kem bodů za jednotkové ce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7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valita vzorku                             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yhovu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5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kem bod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,37</w:t>
            </w:r>
          </w:p>
        </w:tc>
      </w:tr>
      <w:tr>
        <w:trPr>
          <w:trHeight w:val="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. Ivan Sa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ř. č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ena za pořízení obrazu               15%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5 x 1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7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ena za pořízení metadat            10%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84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2 x 1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na za pořízení komplexního digitálního dokumentu                                 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0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6 x 2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4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na za zápis komplexního dokumentu na CD/DVD                                      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8 x 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kem bodů za jednotkové ce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7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valita vzorku                              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yhovu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5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kem bod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8,67</w:t>
            </w:r>
          </w:p>
        </w:tc>
      </w:tr>
      <w:tr>
        <w:trPr>
          <w:trHeight w:val="9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aco ČR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ř. č. 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ena za pořízení obrazu                15%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x 1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cena za pořízení metadat             10%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8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4 x 1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na za pořízení komplexního digitálního dokumentu                                 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40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4 x 2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5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ena za zápis komplexního dokumentu na CD/DVD                                   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kem bodů za jednotkové ce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0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valita vzorku                          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yhovu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50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kem bod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,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e nespokojil zdůvodněním značně rozdílných nabídkových cen uchazečů hodnotící komisí a rozhodl v souladu s § 79 odst. 5 zákona o novém posouzení a hodnocení nabídek jinou hodnotící komisí. Ta požádala o vyjádření odborníky se zkušenostmi s digitalizací, kteří nevyloučili možnost rozdílu cen rozdílností v technickém vybavení a četností jeho využívání.</w:t>
      </w:r>
    </w:p>
    <w:p>
      <w:pPr>
        <w:pStyle w:val="Normal"/>
        <w:rPr/>
      </w:pPr>
      <w:r>
        <w:rPr/>
        <w:t>Zadavatel tak po pečlivém uvážení všech aspektů potvrdil doporučení první hodnotící komise a rozhodl o výběru nejvhodnější nabídky a zadání zakázky uchazeče s poř. č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P Beroun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ídlem: Talichova 807, 266 01  Bero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 2577894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0:00Z</dcterms:created>
  <dc:creator>Langová Lili</dc:creator>
  <dc:description/>
  <dc:language>en-US</dc:language>
  <cp:lastModifiedBy>Langová Lili</cp:lastModifiedBy>
  <dcterms:modified xsi:type="dcterms:W3CDTF">2011-07-18T06:31:00Z</dcterms:modified>
  <cp:revision>2</cp:revision>
  <dc:subject/>
  <dc:title/>
</cp:coreProperties>
</file>