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lena Dvořá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d. odd. knihovního systém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 na setkání  Mezinárodního sdružení uživatelů ALEPH </w:t>
            </w:r>
            <w:r>
              <w:rPr>
                <w:b/>
                <w:bCs/>
                <w:i/>
              </w:rPr>
              <w:t xml:space="preserve">(14. ICAU Meeting) </w:t>
            </w:r>
            <w:r>
              <w:rPr>
                <w:b/>
                <w:bCs/>
              </w:rPr>
              <w:t xml:space="preserve">a schůzce pracovní skupiny </w:t>
            </w:r>
            <w:r>
              <w:rPr>
                <w:b/>
                <w:bCs/>
                <w:i/>
              </w:rPr>
              <w:t>ICAU Focus Group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ídeň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kou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-26.9.20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 21.9.2003</w:t>
            </w:r>
          </w:p>
          <w:p>
            <w:pPr>
              <w:pStyle w:val="Normal"/>
              <w:rPr/>
            </w:pPr>
            <w:r>
              <w:rPr/>
              <w:t>Konference: 22.-24.9.2003</w:t>
              <w:br/>
              <w:t>Focus Group: 24.-26.9.2003</w:t>
            </w:r>
          </w:p>
          <w:p>
            <w:pPr>
              <w:pStyle w:val="Normal"/>
              <w:rPr/>
            </w:pPr>
            <w:r>
              <w:rPr/>
              <w:t>Návrat: 26.9.20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 (část. ubytování+diety) + ICAU (náklady na dopravu + část. ubytování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zastoupení NK jako člena ICA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získání informací o novinkách ve vývoji systému ALEPH500 a využití Alephu v jiných knihovná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spolupráce na vývoji nového klienta Aleph v rámci skupiny Focus group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 cesty byl splně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 prezentací firmy ExLibris  získány informace o nové verzi Aleph500 (v.16) a připravovaných novinká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 práci ve skupině  Focus Group byla možnost přímého vyzkoušení klienta pro verzi 16  ve všech modulech a byl získán instalační soubor pro jeho testová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obný program a komentář viz příloha a </w:t>
            </w:r>
            <w:hyperlink r:id="rId2">
              <w:r>
                <w:rPr>
                  <w:rStyle w:val="InternetLink"/>
                </w:rPr>
                <w:t>http://www.icau.org/icau/vienna_2003_agend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nutí nejdůležitějších získaných informací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vé verze systému budou uvolňovány 1x ročně, a to  v lednu pro lokální distrubutory, všeobecně v březnu; výjimečně bude v případě potřeby distribuována "meziverze" v polovině rok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 lednu/březnu 2003 bude k dispozici verze 16.02., v červnu verze 16.03 (novinky v jednotlivých verzích viz příloha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Libris slibuje lepší zajištění přechodu na vyšší verze (Upgrade Express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mezi placenými nadstavbami Alephu v dalších verzích bude m.j. nástroj pro lepší zpracování dat pro statistiky (data warehouse) a pro správu digitálních objektů (ADAM, obdoba DigiToolu zabudovaná do Alephu)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zentace výsledků průzkumu spokojenosti uživatelů systému Aleph organizovaná ICAU ukázala silná i slabá místa systému, dodavatele i lokálních distributorů - hlavním problémem zůstává dokumentace, ale je vidět zlepšení oproti minulému průzkum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firma Exlibris projevuje oproti minulosti větší snahu o spolupráci s ICAU, což se projevuje m.j. ve společných pracovních skupinách Focus Group pro vývoj klienta a skupině e-Resources pro zpracování elektronických dokumentů, nebo v již loni na setkání zařazeném bloku otázek a odpověd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ledky průzkumu spokojenosti uživatelů Aleph (bude k dispozici v OKS),  instalační CD pro testování klienta (interní materiál Focus Group); výhledově bude CD s prezentacemi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ICAU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9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hájení, </w:t>
      </w:r>
      <w:r>
        <w:rPr>
          <w:lang w:val="en-GB"/>
        </w:rPr>
        <w:t>zpráva prezidenta ICAU</w:t>
      </w:r>
    </w:p>
    <w:p>
      <w:pPr>
        <w:pStyle w:val="Normal"/>
        <w:numPr>
          <w:ilvl w:val="0"/>
          <w:numId w:val="6"/>
        </w:numPr>
        <w:rPr/>
      </w:pPr>
      <w:r>
        <w:rPr/>
        <w:t>ExLibris -  strategie aktualizace systému a uvolňování nových verzí</w:t>
      </w:r>
    </w:p>
    <w:p>
      <w:pPr>
        <w:pStyle w:val="Normal"/>
        <w:numPr>
          <w:ilvl w:val="0"/>
          <w:numId w:val="6"/>
        </w:numPr>
        <w:rPr/>
      </w:pPr>
      <w:r>
        <w:rPr/>
        <w:t>ExLibris  - informace o systémovém semináři 2004 (Istanbul, 21.-26.3.)</w:t>
      </w:r>
    </w:p>
    <w:p>
      <w:pPr>
        <w:pStyle w:val="Normal"/>
        <w:numPr>
          <w:ilvl w:val="0"/>
          <w:numId w:val="6"/>
        </w:numPr>
        <w:rPr/>
      </w:pPr>
      <w:r>
        <w:rPr/>
        <w:t>ExLibris - novinky ve verzi 16.0</w:t>
      </w:r>
    </w:p>
    <w:p>
      <w:pPr>
        <w:pStyle w:val="Normal"/>
        <w:numPr>
          <w:ilvl w:val="0"/>
          <w:numId w:val="6"/>
        </w:numPr>
        <w:rPr/>
      </w:pPr>
      <w:r>
        <w:rPr/>
        <w:t>ExLibris - nové funkcionality modulu ILL (MVS)</w:t>
      </w:r>
    </w:p>
    <w:p>
      <w:pPr>
        <w:pStyle w:val="Normal"/>
        <w:numPr>
          <w:ilvl w:val="0"/>
          <w:numId w:val="6"/>
        </w:numPr>
        <w:rPr/>
      </w:pPr>
      <w:r>
        <w:rPr/>
        <w:t>ExLibris - data warehouse (nástroj pro lepší využívání uložených dat a statistiky)</w:t>
      </w:r>
    </w:p>
    <w:p>
      <w:pPr>
        <w:pStyle w:val="Normal"/>
        <w:numPr>
          <w:ilvl w:val="0"/>
          <w:numId w:val="6"/>
        </w:numPr>
        <w:rPr/>
      </w:pPr>
      <w:r>
        <w:rPr/>
        <w:t>ExLibris - nový klient pro v.16</w:t>
      </w:r>
    </w:p>
    <w:p>
      <w:pPr>
        <w:pStyle w:val="Normal"/>
        <w:numPr>
          <w:ilvl w:val="0"/>
          <w:numId w:val="6"/>
        </w:numPr>
        <w:rPr/>
      </w:pPr>
      <w:r>
        <w:rPr/>
        <w:t>"Poster sesions":</w:t>
        <w:br/>
        <w:t>- Aleph na platformě Solaris</w:t>
        <w:br/>
        <w:t>- využití X-serveru pro seznamy doporučené literatury</w:t>
      </w:r>
    </w:p>
    <w:p>
      <w:pPr>
        <w:pStyle w:val="Normal"/>
        <w:numPr>
          <w:ilvl w:val="0"/>
          <w:numId w:val="6"/>
        </w:numPr>
        <w:rPr/>
      </w:pPr>
      <w:r>
        <w:rPr/>
        <w:t>Aleph ve veřejných knihovnách (v Dáns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9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eph ve 21.století </w:t>
        <w:br/>
        <w:t>- začlenění Alephu do automatizovaného systému univerzity</w:t>
        <w:br/>
        <w:t>- využití X-serveru a API rozhraní</w:t>
      </w:r>
    </w:p>
    <w:p>
      <w:pPr>
        <w:pStyle w:val="Normal"/>
        <w:numPr>
          <w:ilvl w:val="0"/>
          <w:numId w:val="4"/>
        </w:numPr>
        <w:rPr/>
      </w:pPr>
      <w:r>
        <w:rPr/>
        <w:t>ExLibris - implementace požadavků ICAU do nových verzí</w:t>
      </w:r>
    </w:p>
    <w:p>
      <w:pPr>
        <w:pStyle w:val="Normal"/>
        <w:numPr>
          <w:ilvl w:val="0"/>
          <w:numId w:val="4"/>
        </w:numPr>
        <w:rPr/>
      </w:pPr>
      <w:r>
        <w:rPr/>
        <w:t>Výsledky průzkumu spokojenosti uživatelů</w:t>
      </w:r>
    </w:p>
    <w:p>
      <w:pPr>
        <w:pStyle w:val="Normal"/>
        <w:numPr>
          <w:ilvl w:val="0"/>
          <w:numId w:val="4"/>
        </w:numPr>
        <w:rPr/>
      </w:pPr>
      <w:r>
        <w:rPr/>
        <w:t>ICAU aktivity - zprávy z činnosti řídícího výboru a pracovních skupin, diskuse, volby na uvolněná mí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4.9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Digitool a ADAM (nástroj Alephu pro správu digitálních objektů)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Blok otázek a odpovědí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Správa elektronických zdrojů v Alephu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Paralelní sekce:</w:t>
        <w:br/>
        <w:t>- ILL podle ISO norem</w:t>
        <w:br/>
        <w:t>- nástroj e-glue pro usnadnění pracovních postupů</w:t>
        <w:br/>
        <w:t>- OAI+Aleph (Petr Žabička z MZK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inky plánované v dalších verzích Alep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8"/>
        <w:gridCol w:w="2332"/>
      </w:tblGrid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lastnost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ze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ový design GUI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6.01 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ptimalizace indexů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1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aralelní indexování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1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šířené EDI služby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1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žadavky ICAU z r. 2001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2 (leden 2004)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žadavky NAAUG z r. 2001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2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atový sklad - sestavy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2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VS podle ISO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2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DAM (správa digitálních objektů)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3 (červen 2004)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racle vyhledávání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3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ingle Sign-On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3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leph monitor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3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tegrace elektronických zdrojů (první fáze)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3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žadavky ICAU a NAAUG z r. 2002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1 (leden 2005)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šířená funkcionalita MV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1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šířená správa vazby dokumentů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1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šířená správa doporučené literatury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1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dul veřejných knihoven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1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tegrace elektronických zdrojů (druhá fáze)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vní vlastnosti verze 16 a nového kli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loučení modulů Akvizice+Seriály, Katalogizace+Jednotky; dále modul Výpůjčky</w:t>
      </w:r>
    </w:p>
    <w:p>
      <w:pPr>
        <w:pStyle w:val="Normal"/>
        <w:numPr>
          <w:ilvl w:val="0"/>
          <w:numId w:val="3"/>
        </w:numPr>
        <w:rPr/>
      </w:pPr>
      <w:r>
        <w:rPr/>
        <w:t>vyhledávání, správce úloh a dávkové služby součástí všech tří modulů</w:t>
      </w:r>
    </w:p>
    <w:p>
      <w:pPr>
        <w:pStyle w:val="Normal"/>
        <w:numPr>
          <w:ilvl w:val="0"/>
          <w:numId w:val="3"/>
        </w:numPr>
        <w:rPr/>
      </w:pPr>
      <w:r>
        <w:rPr/>
        <w:t>nástroje z modulu ADM převedeny k příslušným modulům</w:t>
      </w:r>
    </w:p>
    <w:p>
      <w:pPr>
        <w:pStyle w:val="Normal"/>
        <w:numPr>
          <w:ilvl w:val="0"/>
          <w:numId w:val="3"/>
        </w:numPr>
        <w:rPr/>
      </w:pPr>
      <w:r>
        <w:rPr/>
        <w:t>copy/paste lze použít na jakémkoli místě GUI obrazovky</w:t>
      </w:r>
    </w:p>
    <w:p>
      <w:pPr>
        <w:pStyle w:val="Normal"/>
        <w:numPr>
          <w:ilvl w:val="0"/>
          <w:numId w:val="3"/>
        </w:numPr>
        <w:rPr/>
      </w:pPr>
      <w:r>
        <w:rPr/>
        <w:t>ukládání záznamů do schránky i v GUI (My records)</w:t>
      </w:r>
    </w:p>
    <w:p>
      <w:pPr>
        <w:pStyle w:val="Normal"/>
        <w:numPr>
          <w:ilvl w:val="0"/>
          <w:numId w:val="3"/>
        </w:numPr>
        <w:rPr/>
      </w:pPr>
      <w:r>
        <w:rPr/>
        <w:t>katalogizace:  záznam lze zobrazit jako ve WWW OPACu a vyvolat prohlížeč pro zobrazení linků</w:t>
      </w:r>
    </w:p>
    <w:p>
      <w:pPr>
        <w:pStyle w:val="Normal"/>
        <w:numPr>
          <w:ilvl w:val="0"/>
          <w:numId w:val="3"/>
        </w:numPr>
        <w:rPr/>
      </w:pPr>
      <w:r>
        <w:rPr/>
        <w:t>výpůjčky: uživatelé budou uloženi ve skutečné bázi, více variant nastavení pokut</w:t>
      </w:r>
    </w:p>
    <w:p>
      <w:pPr>
        <w:pStyle w:val="Normal"/>
        <w:numPr>
          <w:ilvl w:val="0"/>
          <w:numId w:val="3"/>
        </w:numPr>
        <w:rPr/>
      </w:pPr>
      <w:r>
        <w:rPr/>
        <w:t>akvizice: možnost převodu rozpočtů, varování při vyšší fakturované částce</w:t>
      </w:r>
    </w:p>
    <w:p>
      <w:pPr>
        <w:pStyle w:val="Normal"/>
        <w:numPr>
          <w:ilvl w:val="0"/>
          <w:numId w:val="3"/>
        </w:numPr>
        <w:rPr/>
      </w:pPr>
      <w:r>
        <w:rPr/>
        <w:t>seriály: možnost dodání více čísel najednou</w:t>
      </w:r>
    </w:p>
    <w:p>
      <w:pPr>
        <w:pStyle w:val="Normal"/>
        <w:numPr>
          <w:ilvl w:val="0"/>
          <w:numId w:val="3"/>
        </w:numPr>
        <w:rPr/>
      </w:pPr>
      <w:r>
        <w:rPr/>
        <w:t>formátování výstupů založeno na XML šabloná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u.org/icau/vienna_2003_agend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44:00Z</dcterms:created>
  <dc:creator>Bohdana Stoklasová</dc:creator>
  <dc:description/>
  <dc:language>en-US</dc:language>
  <cp:lastModifiedBy>Helena Dvořáková</cp:lastModifiedBy>
  <cp:lastPrinted>2003-09-02T13:09:00Z</cp:lastPrinted>
  <dcterms:modified xsi:type="dcterms:W3CDTF">2003-10-17T09:13:00Z</dcterms:modified>
  <cp:revision>5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8295371</vt:r8>
  </property>
  <property fmtid="{D5CDD505-2E9C-101B-9397-08002B2CF9AE}" pid="3" name="_AuthorEmail">
    <vt:lpwstr>Helena.Dvorakova@nkp.cz</vt:lpwstr>
  </property>
  <property fmtid="{D5CDD505-2E9C-101B-9397-08002B2CF9AE}" pid="4" name="_AuthorEmailDisplayName">
    <vt:lpwstr>Helena Dvorak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1172545871</vt:r8>
  </property>
</Properties>
</file>