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ena Dvoř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knihovního systém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 na setkání  Mezinárodního sdružení uživatelů ALEPH </w:t>
            </w:r>
            <w:r>
              <w:rPr>
                <w:b/>
                <w:bCs/>
                <w:i/>
              </w:rPr>
              <w:t xml:space="preserve">(15. ICAU Meeting) </w:t>
            </w:r>
            <w:r>
              <w:rPr>
                <w:b/>
                <w:bCs/>
              </w:rPr>
              <w:t>a systémovém „minisemináři“ ExLibri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uga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-10.9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5.9.2004</w:t>
            </w:r>
          </w:p>
          <w:p>
            <w:pPr>
              <w:pStyle w:val="Normal"/>
              <w:rPr/>
            </w:pPr>
            <w:r>
              <w:rPr/>
              <w:t>Konference ICAU: 6.-8.9.2004</w:t>
              <w:br/>
              <w:t>Miniseminář: 9.9.2004</w:t>
              <w:br/>
              <w:t>Návrat: 10.9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(ubytování+diety) + ICAU (náklady na dopravu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zastoupení NK jako člena IC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získání informací o novinkách ve vývoji systému ALEPH500 a využití Alephu v jiných knihovná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absolvování základního školení k Alephu verze 16, zaměřeného zejména k použití nástrojů pro částečně automatizovaný upgrade (Upgrade Expres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  <w:t xml:space="preserve">Hlavním přínosem je získání dalších informací k Alephu verze 16 a informací o dalších nabízených produktech firmy ExLibris. Podrobnější seznámení s nástrojem Upgrade Express usnadní plánovaný přechod na novou verzi v N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ý program (v angličtině) viz </w:t>
            </w:r>
            <w:hyperlink r:id="rId2">
              <w:r>
                <w:rPr>
                  <w:rStyle w:val="InternetLink"/>
                </w:rPr>
                <w:t>http://www.icau.org/icau/agende/porto_2004_agend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informací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vé verze systému budou uvolňovány 1x ročně, a to  v lednu pro lokální distrubutory, všeobecně v březnu; výjimečně bude v případě potřeby distribuována "meziverze" v polovině ro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 lednu/březnu 2003 bude k dispozici verze 16.02., v červnu verze 16.03 (novinky v jednotlivých verzích viz příloh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Libris slibuje lepší zajištění přechodu na vyšší verze (Upgrade Expres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ezi placenými nadstavbami Alephu v dalších verzích bude m.j. nástroj pro lepší zpracování dat pro statistiky (data warehouse) a pro správu digitálních objektů (ADAM, obdoba DigiToolu zabudovaná do Alephu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zentace výsledků průzkumu spokojenosti uživatelů systému Aleph organizovaná ICAU ukázala silná i slabá místa systému, dodavatele i lokálních distributorů - hlavním problémem zůstává dokumentace, ale je vidět zlepšení oproti minulému průzku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rma Exlibris projevuje oproti minulosti větší snahu o spolupráci s ICAU, což se projevuje m.j. ve společných pracovních skupinách Focus Group pro vývoj klienta a skupině e-Resources pro zpracování elektronických dokumentů, nebo v již loni na setkání zařazeném bloku otázek a odpověd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známky v příloz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ečně zaslané CD s prezentacemi bude uloženo v OKS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ICAU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hájení, </w:t>
      </w:r>
      <w:r>
        <w:rPr>
          <w:lang w:val="en-GB"/>
        </w:rPr>
        <w:t>zpráva prezidenta ICAU</w:t>
      </w:r>
    </w:p>
    <w:p>
      <w:pPr>
        <w:pStyle w:val="Normal"/>
        <w:numPr>
          <w:ilvl w:val="0"/>
          <w:numId w:val="5"/>
        </w:numPr>
        <w:rPr/>
      </w:pPr>
      <w:r>
        <w:rPr/>
        <w:t>ExLibris -  strategie aktualizace systému a uvolňování nových verzí</w:t>
      </w:r>
    </w:p>
    <w:p>
      <w:pPr>
        <w:pStyle w:val="Normal"/>
        <w:numPr>
          <w:ilvl w:val="0"/>
          <w:numId w:val="5"/>
        </w:numPr>
        <w:rPr/>
      </w:pPr>
      <w:r>
        <w:rPr/>
        <w:t>ExLibris  - informace o systémovém semináři 2004 (Istanbul, 21.-26.3.)</w:t>
      </w:r>
    </w:p>
    <w:p>
      <w:pPr>
        <w:pStyle w:val="Normal"/>
        <w:numPr>
          <w:ilvl w:val="0"/>
          <w:numId w:val="5"/>
        </w:numPr>
        <w:rPr/>
      </w:pPr>
      <w:r>
        <w:rPr/>
        <w:t>ExLibris - novinky ve verzi 16.0</w:t>
      </w:r>
    </w:p>
    <w:p>
      <w:pPr>
        <w:pStyle w:val="Normal"/>
        <w:numPr>
          <w:ilvl w:val="0"/>
          <w:numId w:val="5"/>
        </w:numPr>
        <w:rPr/>
      </w:pPr>
      <w:r>
        <w:rPr/>
        <w:t>ExLibris - nové funkcionality modulu ILL (MVS)</w:t>
      </w:r>
    </w:p>
    <w:p>
      <w:pPr>
        <w:pStyle w:val="Normal"/>
        <w:numPr>
          <w:ilvl w:val="0"/>
          <w:numId w:val="5"/>
        </w:numPr>
        <w:rPr/>
      </w:pPr>
      <w:r>
        <w:rPr/>
        <w:t>ExLibris - data warehouse (nástroj pro lepší využívání uložených dat a statistiky)</w:t>
      </w:r>
    </w:p>
    <w:p>
      <w:pPr>
        <w:pStyle w:val="Normal"/>
        <w:numPr>
          <w:ilvl w:val="0"/>
          <w:numId w:val="5"/>
        </w:numPr>
        <w:rPr/>
      </w:pPr>
      <w:r>
        <w:rPr/>
        <w:t>ExLibris - nový klient pro v.16</w:t>
      </w:r>
    </w:p>
    <w:p>
      <w:pPr>
        <w:pStyle w:val="Normal"/>
        <w:numPr>
          <w:ilvl w:val="0"/>
          <w:numId w:val="5"/>
        </w:numPr>
        <w:rPr/>
      </w:pPr>
      <w:r>
        <w:rPr/>
        <w:t>"Poster sesions":</w:t>
        <w:br/>
        <w:t>- Aleph na platformě Solaris</w:t>
        <w:br/>
        <w:t>- využití X-serveru pro seznamy doporučené literatury</w:t>
      </w:r>
    </w:p>
    <w:p>
      <w:pPr>
        <w:pStyle w:val="Normal"/>
        <w:numPr>
          <w:ilvl w:val="0"/>
          <w:numId w:val="5"/>
        </w:numPr>
        <w:rPr/>
      </w:pPr>
      <w:r>
        <w:rPr/>
        <w:t>Aleph ve veřejných knihovnách (v Dán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ph ve 21.století </w:t>
        <w:br/>
        <w:t>- začlenění Alephu do automatizovaného systému univerzity</w:t>
        <w:br/>
        <w:t>- využití X-serveru a API rozhraní</w:t>
      </w:r>
    </w:p>
    <w:p>
      <w:pPr>
        <w:pStyle w:val="Normal"/>
        <w:numPr>
          <w:ilvl w:val="0"/>
          <w:numId w:val="3"/>
        </w:numPr>
        <w:rPr/>
      </w:pPr>
      <w:r>
        <w:rPr/>
        <w:t>ExLibris - implementace požadavků ICAU do nových verzí</w:t>
      </w:r>
    </w:p>
    <w:p>
      <w:pPr>
        <w:pStyle w:val="Normal"/>
        <w:numPr>
          <w:ilvl w:val="0"/>
          <w:numId w:val="3"/>
        </w:numPr>
        <w:rPr/>
      </w:pPr>
      <w:r>
        <w:rPr/>
        <w:t>Výsledky průzkumu spokojenosti uživatelů</w:t>
      </w:r>
    </w:p>
    <w:p>
      <w:pPr>
        <w:pStyle w:val="Normal"/>
        <w:numPr>
          <w:ilvl w:val="0"/>
          <w:numId w:val="3"/>
        </w:numPr>
        <w:rPr/>
      </w:pPr>
      <w:r>
        <w:rPr/>
        <w:t>ICAU aktivity - zprávy z činnosti řídícího výboru a pracovních skupin, diskuse, volby na uvolněná mí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4.9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Digitool a ADAM (nástroj Alephu pro správu digitálních objektů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Blok otázek a odpověd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Správa elektronických zdrojů v Alephu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Paralelní sekce:</w:t>
        <w:br/>
        <w:t>- ILL podle ISO norem</w:t>
        <w:br/>
        <w:t>- nástroj e-glue pro usnadnění pracovních postupů</w:t>
        <w:br/>
        <w:t>- OAI+Aleph (Petr Žabička z MZ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ky plánované v dalších verzích Alep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8"/>
        <w:gridCol w:w="2332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astnost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ze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vý design GUI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6.01 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timalizace indexů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ralelní indexování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é EDI služby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žadavky ICAU z r. 200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 (leden 2004)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žadavky NAAUG z r. 200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ový sklad - sestavy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VS podle ISO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AM (správa digitálních objektů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 (červen 2004)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acle vyhledávání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ngle Sign-On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eph monitor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grace elektronických zdrojů (první fáze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žadavky ICAU a NAAUG z r. 200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 (leden 2005)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á funkcionalita MV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á správa vazby dokumentů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á správa doporučené literatury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dul veřejných knihoven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grace elektronických zdrojů (druhá fáze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vlastnosti verze 16 a nového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loučení modulů Akvizice+Seriály, Katalogizace+Jednotky; dále modul Výpůjčky</w:t>
      </w:r>
    </w:p>
    <w:p>
      <w:pPr>
        <w:pStyle w:val="Normal"/>
        <w:numPr>
          <w:ilvl w:val="0"/>
          <w:numId w:val="2"/>
        </w:numPr>
        <w:rPr/>
      </w:pPr>
      <w:r>
        <w:rPr/>
        <w:t>vyhledávání, správce úloh a dávkové služby součástí všech tří modulů</w:t>
      </w:r>
    </w:p>
    <w:p>
      <w:pPr>
        <w:pStyle w:val="Normal"/>
        <w:numPr>
          <w:ilvl w:val="0"/>
          <w:numId w:val="2"/>
        </w:numPr>
        <w:rPr/>
      </w:pPr>
      <w:r>
        <w:rPr/>
        <w:t>nástroje z modulu ADM převedeny k příslušným modulům</w:t>
      </w:r>
    </w:p>
    <w:p>
      <w:pPr>
        <w:pStyle w:val="Normal"/>
        <w:numPr>
          <w:ilvl w:val="0"/>
          <w:numId w:val="2"/>
        </w:numPr>
        <w:rPr/>
      </w:pPr>
      <w:r>
        <w:rPr/>
        <w:t>copy/paste lze použít na jakémkoli místě GUI obrazovky</w:t>
      </w:r>
    </w:p>
    <w:p>
      <w:pPr>
        <w:pStyle w:val="Normal"/>
        <w:numPr>
          <w:ilvl w:val="0"/>
          <w:numId w:val="2"/>
        </w:numPr>
        <w:rPr/>
      </w:pPr>
      <w:r>
        <w:rPr/>
        <w:t>ukládání záznamů do schránky i v GUI (My records)</w:t>
      </w:r>
    </w:p>
    <w:p>
      <w:pPr>
        <w:pStyle w:val="Normal"/>
        <w:numPr>
          <w:ilvl w:val="0"/>
          <w:numId w:val="2"/>
        </w:numPr>
        <w:rPr/>
      </w:pPr>
      <w:r>
        <w:rPr/>
        <w:t>katalogizace:  záznam lze zobrazit jako ve WWW OPACu a vyvolat prohlížeč pro zobrazení linků</w:t>
      </w:r>
    </w:p>
    <w:p>
      <w:pPr>
        <w:pStyle w:val="Normal"/>
        <w:numPr>
          <w:ilvl w:val="0"/>
          <w:numId w:val="2"/>
        </w:numPr>
        <w:rPr/>
      </w:pPr>
      <w:r>
        <w:rPr/>
        <w:t>výpůjčky: uživatelé budou uloženi ve skutečné bázi, více variant nastavení pokut</w:t>
      </w:r>
    </w:p>
    <w:p>
      <w:pPr>
        <w:pStyle w:val="Normal"/>
        <w:numPr>
          <w:ilvl w:val="0"/>
          <w:numId w:val="2"/>
        </w:numPr>
        <w:rPr/>
      </w:pPr>
      <w:r>
        <w:rPr/>
        <w:t>akvizice: možnost převodu rozpočtů, varování při vyšší fakturované částce</w:t>
      </w:r>
    </w:p>
    <w:p>
      <w:pPr>
        <w:pStyle w:val="Normal"/>
        <w:numPr>
          <w:ilvl w:val="0"/>
          <w:numId w:val="2"/>
        </w:numPr>
        <w:rPr/>
      </w:pPr>
      <w:r>
        <w:rPr/>
        <w:t>seriály: možnost dodání více čísel najednou</w:t>
      </w:r>
    </w:p>
    <w:p>
      <w:pPr>
        <w:pStyle w:val="Normal"/>
        <w:numPr>
          <w:ilvl w:val="0"/>
          <w:numId w:val="2"/>
        </w:numPr>
        <w:rPr/>
      </w:pPr>
      <w:r>
        <w:rPr/>
        <w:t>formátování výstupů založeno na XML šabloná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u.org/icau/agende/porto_2004_agen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45:00Z</dcterms:created>
  <dc:creator>Bohdana Stoklasová</dc:creator>
  <dc:description/>
  <cp:keywords/>
  <dc:language>en-US</dc:language>
  <cp:lastModifiedBy>Helena Dvořáková</cp:lastModifiedBy>
  <cp:lastPrinted>2003-09-02T13:09:00Z</cp:lastPrinted>
  <dcterms:modified xsi:type="dcterms:W3CDTF">2004-10-22T15:38:00Z</dcterms:modified>
  <cp:revision>4</cp:revision>
  <dc:subject/>
  <dc:title>Zpráva ze zahraniční služební cesty</dc:title>
</cp:coreProperties>
</file>