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6363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Hana Nová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110 00 Praha 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oddělení periodik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čast na 9. evropské konferenci mezinárodních knihovnických konsorcií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ockholm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édsko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9. 2007 - 3. 10. 20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 – odlet z Prahy do Stockholmu</w:t>
            </w:r>
          </w:p>
          <w:p>
            <w:pPr>
              <w:pStyle w:val="Normal"/>
              <w:rPr/>
            </w:pPr>
            <w:r>
              <w:rPr/>
              <w:t>30.9. –  3.10.  účast na konferenci ICOLC, prohlídka Švédské národní knihovny</w:t>
            </w:r>
          </w:p>
          <w:p>
            <w:pPr>
              <w:pStyle w:val="Normal"/>
              <w:rPr/>
            </w:pPr>
            <w:r>
              <w:rPr/>
              <w:t>4.10. – odlet ze Stockholmu do Prahy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Petra Šťastná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projektu MŠMT ČR 1N - G43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Účast na 9. mezinárodní (evropské) konferenci knihovnických konsorciích (ICOLC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íle byly splněny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ganizátory 9. konference knihovnických konsorciích (ICOLC) byly švédské konsorcium BIBSAM a Švédská národní knihovna. Konference proběhla od 30. 9. 2007 do 3. 10. 2007 ve Stockholmu. Zúčastnilo se 125 delegátů z  25 zemí. Z mimoevropských zemí byla zastoupena Kanada (6 účastníků), USA (8 účastníků) a Japonsko prezentovaly zástupkyně dvou japonských univerzit. V průběhu konference odeznělo 23 příspěvků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nferenci oficiálně zahájily paní Kari Stange a paní </w:t>
            </w:r>
            <w:r>
              <w:rPr>
                <w:color w:val="000000"/>
              </w:rPr>
              <w:t xml:space="preserve">Philippa Andreasson ze Švédské národní knihovny. První tematická sekce se věnovala </w:t>
            </w:r>
            <w:r>
              <w:rPr>
                <w:b/>
                <w:color w:val="000000"/>
              </w:rPr>
              <w:t>vývoji v licencování elektronických časopisů</w:t>
            </w:r>
            <w:r>
              <w:rPr>
                <w:color w:val="000000"/>
              </w:rPr>
              <w:t xml:space="preserve">. Úvodní prezentace se zabývala problematikou nízkého rozpočtu univerzitní knihovny University di Roma na získávání online časopisů v souvislosti s nutností zajistit co nejširší spektrum oborů.  Knihovna zpřístupňuje na 6 700 elektronických titulů,  u kterých byla provedena analýza oborového pokrytí a  dále byly časopisy na základě ISSN porovnány s vycházejícími tituly z daného oboru. Stejné porovnání proběhlo také z hlediska impact faktoru odborných časopisů. Velká pozornost byla věnována využívání titulů v rámci jednotlivých oborů studenty a postgraduanty. Závěr studie ukázal nerovný </w:t>
            </w:r>
            <w:r>
              <w:rPr>
                <w:b/>
                <w:color w:val="000000"/>
              </w:rPr>
              <w:t>vztah akvizičního rozpočtu a cen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třebných časopisů</w:t>
            </w:r>
            <w:r>
              <w:rPr>
                <w:color w:val="000000"/>
              </w:rPr>
              <w:t xml:space="preserve">. Otázku výhodnosti nebo nevýhodnosti </w:t>
            </w:r>
            <w:r>
              <w:rPr>
                <w:b/>
                <w:color w:val="000000"/>
              </w:rPr>
              <w:t>účasti malé univerzitní knihovny v  konsorciu</w:t>
            </w:r>
            <w:r>
              <w:rPr>
                <w:color w:val="000000"/>
              </w:rPr>
              <w:t xml:space="preserve"> nastolila představitelka belgické vysoké školy Notre Dame. Východiskem byl přehled cen za jednotlivou rešerši u zpřístupňovaných databází (ACS, Springer, Blackwell). V rámci belgických nebo francouzských konsorcií, kde je škola zastoupena, je z rozpočtu instituce hrazena polovina ceny přístupu do databází. Jedná se o tradiční finanční model konsorcia, ale právě vzhledem k malým knihovnám by bylo třeba uvažovat o jiném modelu, který by vyhovoval lépe.Velmi aktivní anglický výbor </w:t>
            </w:r>
            <w:r>
              <w:rPr/>
              <w:t xml:space="preserve">Joint Information Systems Committee (JISC) představil projekt na </w:t>
            </w:r>
            <w:r>
              <w:rPr>
                <w:b/>
              </w:rPr>
              <w:t>zpřístupnění elektronických sbírek pro komerční uživatele</w:t>
            </w:r>
            <w:r>
              <w:rPr/>
              <w:t xml:space="preserve">. Dosud producenti a vydavatelé v licenčních smlouvách uváděli pouze vzdělávací účely přístupu do databází, ale je možné uvažovat i o přístupu pro účely komerční. JISC zorganizoval několik jednání s vydavateli. Bylo třeba vyjasnit definici termínu „Autorizovaný uživatel“ a prostřednictvím dodatku k licenčním smlouvám, za finanční příplatek, je přístup pro komerční účely možný.  Velice zajímavé bylo vystoupení představitelky dánského konsorcia DEFF, která informovala o organizačních změnách v dánském vzdělávání a jejich dopadu na financování konsorcia. V Dánsku byly reorganizovány univerzity (z původních 11 na 8) a výzkumné instituce (ze 14 na 3). Proběhlo několik jednání a diskusí, zaměřených především na to, kdo převezme knihovní fondy a jak budou placeny přístupy do elektronických informačních zdrojů. Bylo nutné vytvořit speciální finanční modely pro reorganizované instituce. Bohatá diskuse následovala po prezentaci </w:t>
            </w:r>
            <w:r>
              <w:rPr>
                <w:b/>
              </w:rPr>
              <w:t>NISO</w:t>
            </w:r>
            <w:r>
              <w:rPr/>
              <w:t xml:space="preserve"> (National Information Standards Organisation) nabízející možnou spolupráci s ICOLC. NISO má 3 zaměstnance a 18 dobrovolníků-konzultantů a je finančně podporována Mellonovou nadací. Kromě zpracovávání standardů (ISSN, OpenUrl, Z39.50) také připravuje různé vzdělávací programy (např. implementace Sushi apod.). Problematikou přístupu do archivu elektronických časopisů a do digitálních historických kolekcí se zabýval příspěvek z Bayerische Staatsbibliothek. Byla nastolena otázka výhod a nevýhod centralizovaného nákupu licencí, umístění elektronických sbírek (server producenta vs lokální server) a jaký typ dokumentu preferují uživatelé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dnání druhého dne konference bylo zaměřeno na </w:t>
            </w:r>
            <w:r>
              <w:rPr>
                <w:b/>
              </w:rPr>
              <w:t>elektronické knihy</w:t>
            </w:r>
            <w:r>
              <w:rPr/>
              <w:t xml:space="preserve"> a </w:t>
            </w:r>
            <w:r>
              <w:rPr>
                <w:b/>
              </w:rPr>
              <w:t>vědeckou komunikaci</w:t>
            </w:r>
            <w:r>
              <w:rPr/>
              <w:t xml:space="preserve">. Opět  JISC (Joint Information Systems Committee) informoval o dvouletém projektu (www.jiscebookproject.org), v rámci kterého bylo vytipováno 36 odborných knih z ekonomie, techniky, medicíny a mediálních studií. Přístup do těchto e-books JISC finančně zajistí a v roce 2008 bude provedena podrobná  analýza o jejich využívání, která bude sloužit k dalšímu licenčnímu vyjednávání s vydavateli. Příspěvek italského konsorcia CASPUR nastolil otázku, zda je vůbec zprostředkování licencí nebo nákupu elektronických knih předmětem zájmu konsorcií a dále poukázal na další zatím nevyjasněné věci, např. integrace e-books do OPACu knihovny, možnosti metavyhledávání, tisku, MVS atd. Vystoupení ředitele Univerzitní knihovny v Amsterodamu bylo také zaměřeno na e-books jako nový trend. Bylo konstatováno, že při vypracování finančního modelu pro nákup e-books je třeba zahrnout mnohá specifika a navíc „balíčky“ e-books nabízené vydavateli jsou příliš drahé. Pro další rozhodování je očekáváno vyhodnocení projektu JISC.  V dalším bloku přednášek o konsorciích, knihovnách a vědecké komunikaci byl  představen projekt </w:t>
            </w:r>
            <w:r>
              <w:rPr>
                <w:b/>
              </w:rPr>
              <w:t xml:space="preserve">DOAJ </w:t>
            </w:r>
            <w:r>
              <w:rPr/>
              <w:t>(Directory of</w:t>
            </w:r>
            <w:r>
              <w:rPr>
                <w:b/>
              </w:rPr>
              <w:t xml:space="preserve"> </w:t>
            </w:r>
            <w:r>
              <w:rPr/>
              <w:t>Open Access Journals), který nabízí záznamy 2 850 volně dostupných elektronických titulů z 82 zemí ve 40 jazycích ze všech vědních oborů. Projekt vznikl v roce 2003 v univerzitní knihovně ve švédském Lundu, je financován Švédskou národní knihovnou, sponzory a z různých projektů. Obsahem dalšího vystoupení bylo informační zajištění vysoce odborného pracoviště zaměřeného na nukleární fyziku – institut CERN. Tato vědecká komunita pracuje převážně s preprinty a ročně publikuje pět až šest tisíc článků v šesti až osmi odborných časopisech. Změnami v </w:t>
            </w:r>
            <w:r>
              <w:rPr>
                <w:b/>
              </w:rPr>
              <w:t>komunikaci vědeckých poznatků</w:t>
            </w:r>
            <w:r>
              <w:rPr/>
              <w:t xml:space="preserve"> v souvislosti s rozvojem informačních technologií se zabývaly další prezentace. Bylo poukázáno na změny ve službách knihoven (Univerzitní knihovna v Lundu), stoupá počet adresných a publikačních služeb, je potřeba zajistit archivaci elektronických zdrojů a je požadováno jednotné zpřístupnění elektronických časopisů s uvedením impact faktoru a ceny za článek. Velký význam a vliv mají změny v samotném procesu výzkumu (Univerzitní knihovna v Amsterdamu), je možné očekávat posun od publikování textu k publikování dat. Je třeba se připravit na „záplavu“ dat a zajistit jejich uchovávání, ochranu a možnost opakovaného přístupu. </w:t>
            </w:r>
          </w:p>
          <w:p>
            <w:pPr>
              <w:pStyle w:val="Normal"/>
              <w:rPr/>
            </w:pPr>
            <w:r>
              <w:rPr/>
              <w:t xml:space="preserve">Další příspěvky se zaměřily na problematiku </w:t>
            </w:r>
            <w:r>
              <w:rPr>
                <w:b/>
              </w:rPr>
              <w:t>zprostředkování</w:t>
            </w:r>
            <w:r>
              <w:rPr/>
              <w:t xml:space="preserve"> </w:t>
            </w:r>
            <w:r>
              <w:rPr>
                <w:b/>
              </w:rPr>
              <w:t>licencí</w:t>
            </w:r>
            <w:r>
              <w:rPr/>
              <w:t xml:space="preserve">. Mezi zajímavé prezentace patřilo představení  projektu  „Knowledge exchange“, který v roce 2005 připravilo několik německých a holandských konsorcií. Pro mnohonárodnostní multilicenci bylo v tendru vybráno 5 vydavatelů. Vyhodnocení projektu ukázalo časovou a finanční náročnost při přípravě a malou flexibilitu, zajímavá byla dojednaná sleva ceny přístupu do elektronických zdrojů.  Následovalo představení projektu norské národní lékařské knihovny, která od roku 2005 prostřednictvím portálu </w:t>
            </w:r>
            <w:hyperlink r:id="rId2">
              <w:r>
                <w:rPr>
                  <w:rStyle w:val="InternetLink"/>
                </w:rPr>
                <w:t>www.helsebiblioteket.no</w:t>
              </w:r>
            </w:hyperlink>
            <w:r>
              <w:rPr/>
              <w:t xml:space="preserve"> zajišťuje informační zdroje pro norské zdravotnictví. Roční rozpočet projektu je pět milionů euro, je však třeba počítat s 25% DPH. Vytvoření vědomostní databáze na základě prolinkování elektronických zdrojů s jednotným seznamem titulů, pravidelnou aktualizací a s možností syntaktického vyhledávání si klade za cíl projekt „Knowledgebases“, který vznikl na základě iniciativy UK Serials Group (UKSG)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slední den jednání konference byl věnován prezentaci zkušeností se </w:t>
            </w:r>
            <w:r>
              <w:rPr>
                <w:b/>
              </w:rPr>
              <w:t>změnou vydavatele</w:t>
            </w:r>
            <w:r>
              <w:rPr/>
              <w:t>. První příspěvek se týkal změny vydavatele u odborného časopisu vědecké společnosti International Council for the Exploration  of the Sea (ICES). Poté hovořila zástupkyně UK Serials Group (UKSG) o projektu Transfer (</w:t>
            </w:r>
            <w:hyperlink r:id="rId3">
              <w:r>
                <w:rPr>
                  <w:rStyle w:val="InternetLink"/>
                </w:rPr>
                <w:t>www.projecttransfer.org</w:t>
              </w:r>
            </w:hyperlink>
            <w:r>
              <w:rPr/>
              <w:t xml:space="preserve">), jehož cílem je zajistit přístup do archivu titulů odborných časopisů i po změně vydavatele. Projekt má pracovní skupinu, která se schází pravidelně 4x ročně, a v první fázi projektu jde především o jednání s vydavateli a stanovení „Code of Conduct“, který by pro vydavatele byl závazný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V průběhu konference zazněly také drobnější příspěvky – např. zkušenosti s odmítnutím nabídky na předplatné titulů fy Blackwell čtyřmi norskými knihovnami nebo informace o výsledcích dotazníkového průzkumu finského konsorcia FinElib. Dotazník byl k dispozici na webových stránkách konsorcia a odpovědělo na něj více než 5 500 respondentů. Otázky se týkaly využívání elektronických zdrojů, v odpovědích se ukázaly požadavky uživatelů na online přístup do slovníků a referenčních příruček, e-books příliš žádané nebyly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oučástí konference bývají také vydavatelské a dodavatelské firemní prezentace. Svoji nabídku představily American Chemical Society, Thompson Learning, Wiley-Blackwell a Society for Scholary Publishing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ávěr konference patřil poděkování organizátorům a pozvání na americký ICOLC do San Francisca a 10. evropský ICOLC  do německého Mnichova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 účastníky byla zajištěna exkurze do Švédské národní knihov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kaz na program konference: http://www.kb.se/ENG/icolc_2007/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ční materiály některých evropských konsorcií – uloženo u dr. Nové, brožurka The National Library of Sweden – předáno do knihovny KI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0. 20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ormal1">
    <w:name w:val="normal1"/>
    <w:basedOn w:val="Standardnpsmoodstavce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sebiblioteket.no/" TargetMode="External"/><Relationship Id="rId3" Type="http://schemas.openxmlformats.org/officeDocument/2006/relationships/hyperlink" Target="http://www.projecttransfe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7:00Z</dcterms:created>
  <dc:creator>Bohdana Stoklasová</dc:creator>
  <dc:description/>
  <dc:language>en-US</dc:language>
  <cp:lastModifiedBy>HOLAN</cp:lastModifiedBy>
  <cp:lastPrinted>2007-10-15T08:17:00Z</cp:lastPrinted>
  <dcterms:modified xsi:type="dcterms:W3CDTF">2007-10-15T11:47:00Z</dcterms:modified>
  <cp:revision>2</cp:revision>
  <dc:subject/>
  <dc:title>Zpráva ze zahraniční služební cesty</dc:title>
</cp:coreProperties>
</file>