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Bohdana Stoklas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áměstkyně ředitele pro knihovnické proces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ference IFLA 20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lasgow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t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5.8.20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t:  15.8.2002</w:t>
            </w:r>
          </w:p>
          <w:p>
            <w:pPr>
              <w:pStyle w:val="Normal"/>
              <w:rPr/>
            </w:pPr>
            <w:r>
              <w:rPr/>
              <w:t>Konference: 16.8.-24.8.2002</w:t>
            </w:r>
          </w:p>
          <w:p>
            <w:pPr>
              <w:pStyle w:val="Normal"/>
              <w:rPr/>
            </w:pPr>
            <w:r>
              <w:rPr/>
              <w:t>Návrat: 25.8.20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nol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VaV Jednotná informační brána pro hybridní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ízení Bibliografické se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jednáních Koordinačního výboru Divize bibliografické kontro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esení referátu Cooperation and conflict between deposit libraries and publishers in the Czech Republ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esení zprávy o činnosti Bibliografické sekce na otevřeném fóru Koordinačního výboru Divize bibliografické kontro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e o projektu Jednotná informační brána a ukázky výsledků projektu s ohledem na zařazení referátu o projektu Jednotná informační brána do programu Konference IFLA 20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vštěva výstavy a sledování vývoje nástrojů pro budování informačních br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nání s řediteli slovenských knihoven o jejich zapojení do projektu Jednotná informační brá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lechnutí referátů přednesených na konferen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evnění a rozvoj existujících odborných kontaktů a navázání kontaktů nový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ování účastníků konference o stavu českých knihoven po povodních, distribuce informací a materiálů v souvislosti s hledáním zahraniční pomoc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chny cíle cesty byly splněn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ko předsedkyně Bibliografické sekce jsem řídila obě její zasedání (17.8. a 23.8.). Jednání se týkala především naplňování Strategického plánu sekce (viz příloha ke zprávě), programu sekce na konferenci IFLA 2002 (viz příloha ke zprávě),  přípravy programu sekce na konferenci IFLA 2003 a hodnocení plnění průběžných aktivit sekce (programy a projekty, činnosti pracovních skupin, spolupráce s dalšími sekcemi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účastnila jsem se obou jednání Koordinačního výboru Divize bibliografické kontroly (18.8. a 23.8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hlavním odborném programu konference IFLA jsem přednesla referátu Cooperation and conflict between deposit libraries and publishers in the Czech Republic </w:t>
            </w:r>
            <w:hyperlink r:id="rId2">
              <w:r>
                <w:rPr>
                  <w:rStyle w:val="InternetLink"/>
                </w:rPr>
                <w:t>http://www.ifla.org/IV/ifla68/papers/118-140e.pdf</w:t>
              </w:r>
            </w:hyperlink>
            <w:r>
              <w:rPr/>
              <w:t>. Tištěná verze referátu tvoří přílohu zpráv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esla jsem výroční zprávu o činnosti a plán činnosti Bibliografické sekce na další roky na otevřeném fóru Koordinačního výboru Divize bibliografické kontro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konferenci jsem podala informace o stavu řešení projektu Jednotná informační brána a předvedla ukázky výsledků projektu s ohledem na možnost zařazení referátu o projektu Jednotná informační brána do programu Konference IFLA 2003. Referát bude zařazen na program společného workshopu všech sekcí Divize bibliografické kontro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štívila jsem stánky vystavovatelů knihovnických systémů a zajímala se především o vývoj nástrojů pro budování informačních bran a současnou nabídku na trhu. Ověřila jsem si, že MetaLib a SFX zvolené pro projekt Jednotná informační brána patří ke světové špičce a upevňují svoji pozici. O jejich aplikaci uvažují velké světové knihvny, včetně Kongresové knihov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příjemné neformální atmosféře proběhlo jednání s řediteli slovenských knihoven (SNK a UK) o jejich zapojení do projektu Jednotná informační brána. Dohodli jsme se na podmínkách a harmonogramu jejich zapojení, které by se mělo realizovat do konce roku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lechla jsem řadu zajímavých referátů přednesených na konferenci. Zajímala jsem se především o oblasti budování informačních bran, bibliografie a katalogiza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ference IFLA je výjimečnou příležitostí pro upevnění a rozvoj existujících odborných kontaktů a navázání kontaktů nových vzhledem k tomu, že kromě jednání v sekcích je zde řada společenských akcí a dalších příležitostí podporujících rozvoj odborných kontaktů v rovině více i méně formální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zhledem k tomu, že v době konání konference IFLA byla problematika povodní v ČR velmi živá a že řada významných účastníků z ČR včetně ředitele NK musela svoji účast na konferenci právě kvůli povodním zrušit, soustředila jsem se během konference o i na informování o stavu českých knihoven po povodních a distribuce informací a materiálů v souvislosti s hledáním zahraniční pomoci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–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iz příloha – příspěvek pro časopis Ikaros</w:t>
              </w:r>
            </w:hyperlink>
            <w:r>
              <w:rPr/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e z konference vi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jib-info.cuni.cz/foto/ifla2002/index/index.htm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materiály jsou k dispozici ve studovně knihovnické literatury NK Č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ištěný program konference IFLA 2002, elektronická verze je k dispozici na </w:t>
            </w:r>
            <w:hyperlink r:id="rId5">
              <w:r>
                <w:rPr>
                  <w:rStyle w:val="InternetLink"/>
                </w:rPr>
                <w:t>http://www.ifla.org/IV/ifla68/prog02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LA Express 8 shrnující údaje o konferenci IFLA 20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tivní brožury IF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e o konferenci IFLA 2003 v Berlíně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těné přílohy a elektronické dokumen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í zpráva s přílohami je k dispozici ve studovně knihovnické literatury NK Č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ištěná verze referátu Cooperation and conflict between deposit libraries and publishers in the Czech Republic, elektronická verze je k dispozici na </w:t>
            </w:r>
            <w:hyperlink r:id="rId6">
              <w:r>
                <w:rPr>
                  <w:rStyle w:val="InternetLink"/>
                </w:rPr>
                <w:t>http://www.ifla.org/IV/ifla68/papers/118-140e.pd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ištěný program Bibliografické sekce na konferenci IFLA 2002 v Glasgow, elektronická verze je k dispozici na </w:t>
            </w:r>
            <w:hyperlink r:id="rId7">
              <w:r>
                <w:rPr>
                  <w:rStyle w:val="InternetLink"/>
                </w:rPr>
                <w:t>http://www.ifla.org/VII/s12/conf/glasgow1.jpg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http://www.ifla.org/VII/s12/conf/glasgow2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rategický plán Bibliografické sekce, elektronická verze je k dispozici na </w:t>
            </w:r>
            <w:hyperlink r:id="rId9">
              <w:r>
                <w:rPr>
                  <w:rStyle w:val="InternetLink"/>
                </w:rPr>
                <w:t>http://www.ifla.org/VII/s12/annual/sp12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LA 2002 – tištěná verze příspěvku pro časopis Ikar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IV/ifla68/papers/118-140e.pdf" TargetMode="External"/><Relationship Id="rId3" Type="http://schemas.openxmlformats.org/officeDocument/2006/relationships/hyperlink" Target="http://www.ikaros.cz/Clanek.asp?ID=200211012" TargetMode="External"/><Relationship Id="rId4" Type="http://schemas.openxmlformats.org/officeDocument/2006/relationships/hyperlink" Target="http://jib-info.cuni.cz/foto/ifla2002/index/index.htm" TargetMode="External"/><Relationship Id="rId5" Type="http://schemas.openxmlformats.org/officeDocument/2006/relationships/hyperlink" Target="http://www.ifla.org/IV/ifla68/prog02.htm" TargetMode="External"/><Relationship Id="rId6" Type="http://schemas.openxmlformats.org/officeDocument/2006/relationships/hyperlink" Target="http://www.ifla.org/IV/ifla68/papers/118-140e.pdf" TargetMode="External"/><Relationship Id="rId7" Type="http://schemas.openxmlformats.org/officeDocument/2006/relationships/hyperlink" Target="http://www.ifla.org/VII/s12/conf/glasgow1.jpg" TargetMode="External"/><Relationship Id="rId8" Type="http://schemas.openxmlformats.org/officeDocument/2006/relationships/hyperlink" Target="http://www.ifla.org/VII/s12/conf/glasgow2.jpg" TargetMode="External"/><Relationship Id="rId9" Type="http://schemas.openxmlformats.org/officeDocument/2006/relationships/hyperlink" Target="http://www.ifla.org/VII/s12/annual/sp12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48:00Z</dcterms:created>
  <dc:creator>Bohdana Stoklasová</dc:creator>
  <dc:description/>
  <dc:language>en-US</dc:language>
  <cp:lastModifiedBy>holan</cp:lastModifiedBy>
  <dcterms:modified xsi:type="dcterms:W3CDTF">2002-12-06T09:02:00Z</dcterms:modified>
  <cp:revision>3</cp:revision>
  <dc:subject/>
  <dc:title>Zpráva ze zahraniční služební cesty</dc:title>
</cp:coreProperties>
</file>