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Bohdana Stoklas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áměstkyně ředitele pro knihovnické proces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větový knihovnický a informační kongres IFLA 20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rlí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ec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-9.8.20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31.7.2003</w:t>
            </w:r>
          </w:p>
          <w:p>
            <w:pPr>
              <w:pStyle w:val="Normal"/>
              <w:rPr/>
            </w:pPr>
            <w:r>
              <w:rPr/>
              <w:t>Konference: 1.8.-9.8.2003</w:t>
            </w:r>
          </w:p>
          <w:p>
            <w:pPr>
              <w:pStyle w:val="Normal"/>
              <w:rPr/>
            </w:pPr>
            <w:r>
              <w:rPr/>
              <w:t>Návrat: 9.8.20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Anděrová, V. Balík, M. Balíková, A. Knoll, E. Lichtenbergová, A. Machová, J. Polišenský, J. Pospíšilová, Z. Uhlíř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ízení Bibliografické sek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čast na jednáních Koordinačního výboru Divize bibliografické kontro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řednesení referátu Relation between subject gateways and national bibliographies in international contex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ezentace výsledků mezinárodního průzkumu o oborových informačních braná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nesení zprávy o činnosti Bibliografické sekce na otevřeném fóru Koordinačního výboru Divize bibliografické kontro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vštěva výstavy a sledování vývoje nástrojů pro budování informačních br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lechnutí referátů přednesených na konferen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evnění a rozvoj existujících odborných kontaktů a navázání kontaktů nový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ávštěva </w:t>
            </w:r>
            <w:r>
              <w:rPr>
                <w:color w:val="000000"/>
              </w:rPr>
              <w:t>Kooperative Bibliotheksverbund Berlin-Brandenbur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chny cíle cesty byly splněny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ko předsedkyně Bibliografické sekce jsem řídila obě její zasedání. Jednání se týkala především přípravy nového Strategického plánu sekce, programu sekce na kongres IFLA 2003 a 2004 a hodnocení plnění průběžných aktivit sekce (programy a projekty, činnosti pracovních skupin, spolupráce s dalšími sekcemi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účastnila jsem se obou jednání Koordinačního výboru Divize bibliografické kontro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 hlavním odborném programu konference IFLA jsem přednesla referát Relation between subject gateways and national bibliographies in international context </w:t>
            </w:r>
            <w:hyperlink r:id="rId2">
              <w:r>
                <w:rPr>
                  <w:rStyle w:val="InternetLink"/>
                </w:rPr>
                <w:t>http://www.ifla.org/IV/ifla69/papers/054e-Stoklasova_Balikova_Celbova.pdf</w:t>
              </w:r>
            </w:hyperlink>
            <w:r>
              <w:rPr/>
              <w:t xml:space="preserve"> a prezentovala výsledky mezinárodního průzkumu o oborových informačních branách </w:t>
            </w:r>
            <w:hyperlink r:id="rId3">
              <w:r>
                <w:rPr>
                  <w:rStyle w:val="InternetLink"/>
                </w:rPr>
                <w:t>http://www.ifla.org/IV/ifla69/papers/152e-Stoklasova.pdf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nesla jsem výroční zprávu o činnosti a plán činnosti Bibliografické sekce na další roky na otevřeném fóru Koordinačního výboru Divize bibliografické kontro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štívila jsem stánky vystavovatelů knihovnických systémů a zajímala se především o vývoj nástrojů pro budování informačních bran a současnou nabídku na trhu. Ověřila jsem si, že MetaLib a SFX zvolené pro projekt Jednotná informační brána patří ke světové špičce a upevňují svoji pozici. V poslední době tyto programové nástroje zakoupila Britská knihovna Národní knihovna Finska společně s konsorciem finských knihoven.  O jejich aplikaci uvažuje Kongresová knihovn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lechla jsem řadu zajímavých referátů přednesených na konferenci. Zajímala jsem se především o oblasti budování informačních bran, bibliografie a katalogiza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onference IFLA je výjimečnou příležitostí pro upevnění a rozvoj existujících odborných kontaktů a navázání kontaktů nových vzhledem k tomu, že kromě jednání v sekcích je zde řada společenských akcí a dalších příležitostí podporujících rozvoj odborných kontaktů v rovině více i méně formální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vštívila jsem </w:t>
            </w:r>
            <w:r>
              <w:rPr>
                <w:color w:val="000000"/>
              </w:rPr>
              <w:t>Kooperative Bibliotheksverbund Berlin-Brandenburg</w:t>
            </w:r>
            <w:r>
              <w:rPr/>
              <w:t xml:space="preserve"> (KOBV), kde mají již několik let v provozu MetaLib a začínají implementovat SFX </w:t>
            </w:r>
            <w:hyperlink r:id="rId4">
              <w:r>
                <w:rPr>
                  <w:rStyle w:val="InternetLink"/>
                </w:rPr>
                <w:t>http://www.kobv.de/deutsch/framesets/frameset_ie.htm</w:t>
              </w:r>
            </w:hyperlink>
            <w:r>
              <w:rPr/>
              <w:t>. Výměna zkušeností byla velmi přínosná pro obě stran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příspěvek pro časopis Ikaros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karos.cz/Clanek.asp?ID=20030801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e z konference naleznete na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jib-info.cuni.cz/foto/ifla2003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materiály jsou k dispozici ve studovně knihovnické literatury NK Č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ištěný program kongresu IFLA 2003, elektronická verze je k dispozici na </w:t>
            </w:r>
            <w:hyperlink r:id="rId7">
              <w:r>
                <w:rPr>
                  <w:rStyle w:val="InternetLink"/>
                </w:rPr>
                <w:t>http://www.ifla.org/IV/ifla69/prog03.htm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znam účastníků kongresu IFLA 200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tivní brožura Divize Bibliografické kontroly IF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e o konferenci IFLA 2004 v Buenos Aire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těné přílohy a elektronické dokumen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pletní zpráva s přílohami je k dispozici ve studovně knihovnické literatury NK Č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lektronická verze příspěvku Relation between subject gateways and national bibliographies in international context je k dispozici na </w:t>
            </w:r>
            <w:hyperlink r:id="rId8">
              <w:r>
                <w:rPr>
                  <w:rStyle w:val="InternetLink"/>
                </w:rPr>
                <w:t>http://www.ifla.org/IV/ifla69/papers/054e-Stoklasova_Balikova_Celbova.pdf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ezentace výsledků mezinárodního průzkumu o oborových informačních branách je k dispozici na </w:t>
            </w:r>
            <w:hyperlink r:id="rId9">
              <w:r>
                <w:rPr>
                  <w:rStyle w:val="InternetLink"/>
                </w:rPr>
                <w:t>http://www.ifla.org/IV/ifla69/papers/152e-Stoklasova.pdf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20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IV/ifla69/papers/054e-Stoklasova_Balikova_Celbova.pdf" TargetMode="External"/><Relationship Id="rId3" Type="http://schemas.openxmlformats.org/officeDocument/2006/relationships/hyperlink" Target="http://www.ifla.org/IV/ifla69/papers/152e-Stoklasova.pdf" TargetMode="External"/><Relationship Id="rId4" Type="http://schemas.openxmlformats.org/officeDocument/2006/relationships/hyperlink" Target="http://www.kobv.de/deutsch/framesets/frameset_ie.htm" TargetMode="External"/><Relationship Id="rId5" Type="http://schemas.openxmlformats.org/officeDocument/2006/relationships/hyperlink" Target="http://www.ikaros.cz/Clanek.asp?ID=200308011" TargetMode="External"/><Relationship Id="rId6" Type="http://schemas.openxmlformats.org/officeDocument/2006/relationships/hyperlink" Target="http://jib-info.cuni.cz/foto/ifla2003" TargetMode="External"/><Relationship Id="rId7" Type="http://schemas.openxmlformats.org/officeDocument/2006/relationships/hyperlink" Target="http://www.ifla.org/IV/ifla69/prog03.htm" TargetMode="External"/><Relationship Id="rId8" Type="http://schemas.openxmlformats.org/officeDocument/2006/relationships/hyperlink" Target="http://www.ifla.org/IV/ifla69/papers/054e-Stoklasova_Balikova_Celbova.pdf" TargetMode="External"/><Relationship Id="rId9" Type="http://schemas.openxmlformats.org/officeDocument/2006/relationships/hyperlink" Target="http://www.ifla.org/IV/ifla69/papers/152e-Stoklasova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1:12:00Z</dcterms:created>
  <dc:creator>Bohdana Stoklasová</dc:creator>
  <dc:description/>
  <dc:language>en-US</dc:language>
  <cp:lastModifiedBy>Bohdana Stoklasová</cp:lastModifiedBy>
  <cp:lastPrinted>2003-09-02T13:09:00Z</cp:lastPrinted>
  <dcterms:modified xsi:type="dcterms:W3CDTF">2003-09-02T11:12:00Z</dcterms:modified>
  <cp:revision>2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2545871</vt:r8>
  </property>
  <property fmtid="{D5CDD505-2E9C-101B-9397-08002B2CF9AE}" pid="3" name="_AuthorEmail">
    <vt:lpwstr>Bohdana.Stoklasova@nkp.cz</vt:lpwstr>
  </property>
  <property fmtid="{D5CDD505-2E9C-101B-9397-08002B2CF9AE}" pid="4" name="_AuthorEmailDisplayName">
    <vt:lpwstr>Stoklasova, Bohdana</vt:lpwstr>
  </property>
  <property fmtid="{D5CDD505-2E9C-101B-9397-08002B2CF9AE}" pid="5" name="_EmailSubject">
    <vt:lpwstr>Cestovni zpravy</vt:lpwstr>
  </property>
</Properties>
</file>