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Dr. Bohdana Stoklas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110 00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áměstkyně ředitele pro knihovnické proces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větový knihovnický a informační kongres IFLA 200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uenos Aire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genti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8.-5.9.200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et: 19.8.2004</w:t>
            </w:r>
          </w:p>
          <w:p>
            <w:pPr>
              <w:pStyle w:val="Normal"/>
              <w:rPr/>
            </w:pPr>
            <w:r>
              <w:rPr/>
              <w:t>Konference: 21.8.-29.8.2004</w:t>
            </w:r>
          </w:p>
          <w:p>
            <w:pPr>
              <w:pStyle w:val="Normal"/>
              <w:rPr/>
            </w:pPr>
            <w:r>
              <w:rPr/>
              <w:t>Výjezdní zasedání + soukromá cesta: 30.8.-3.9.2004</w:t>
            </w:r>
          </w:p>
          <w:p>
            <w:pPr>
              <w:pStyle w:val="Normal"/>
              <w:rPr/>
            </w:pPr>
            <w:r>
              <w:rPr/>
              <w:t>Návrat: 5.9.200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Balík, M. Balíková, A. Knoll, J. Pospíšil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ČR, výzkumný záměr, soukromé prostředk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Řízení Bibliografické sek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Účast na jednání Pracovní skupiny pro doporučení pro národní bibliograf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Účast na jednáních Koordinačního výboru Divize bibliografické kontro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ednesení zprávy o činnosti Bibliografické sekce na otevřeném fóru Koordinačního výboru Divize bibliografické kontro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ávštěva výstavy a sledování vývoje nástrojů pro budování informačních br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kuse se zahraničními kolegy o problematice oborových informačních br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lechnutí referátů přednesených na konferen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evnění a rozvoj existujících odborných kontaktů a navázání kontaktů nových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šechny cíle cesty byly splněny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ako předsedkyně Bibliografické sekce jsem řídila obě její zasedání. Jednání se týkala především přípravy nového Strategického plánu sekce, programu sekce na kongres IFLA 2004 a 2005 a hodnocení plnění průběžných aktivit sekce (programy a projekty, činnosti pracovních skupin, spolupráce s dalšími sekcemi). Nový strategický plán sekce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ifla.org/VII/s12/annual/sp12-04.pdf</w:t>
              </w:r>
            </w:hyperlink>
          </w:p>
          <w:p>
            <w:pPr>
              <w:pStyle w:val="Normal"/>
              <w:rPr/>
            </w:pPr>
            <w:r>
              <w:rPr/>
              <w:t>i zápisy z jednání sekce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ifla.org/VII/s12/mom/min04.pdf</w:t>
              </w:r>
            </w:hyperlink>
          </w:p>
          <w:p>
            <w:pPr>
              <w:pStyle w:val="Normal"/>
              <w:rPr/>
            </w:pPr>
            <w:r>
              <w:rPr/>
              <w:t>jsou k dispozici na stránkách sekc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váděla jsem veřejný program Bibliografické sekce.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ifla.org/VII/s12/conf/sb-buenos-aires.ht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účastnila jsem se ustavující schůzky a následných jednaní Pracovní skupiny pro doporučení pro národní bibliografie. V současné době je hlavní prioritou pracovní skupiny příprava doporučení pro elektronické bibliografie. Budou zde řešeny otázky změny uživatelských požadavků v prostředí globalizace a portálů, bibliografického pokrytí (včetně internetových online zdrojů), úrovně jmenného a věcného zpracování, národní a mezinárodní spolupráce. Účast v této pracovní skupině pokládám za velmi významnou nejen pro další směrování České národní bibliografie, ale především s ohledem na problematiku související se strategickým směrováním i praktickým řešením projektů Budování vzájemně kompatibilních informačních systémů pro přístup k heterogenním informačním zdrojům a jejich zastřešení prostřednictvím Jednotné informační brány; Zajištění provozu Jednotné informační brány v celonárodním měřítku, zpřístupnění informačních zdrojů Národní knihovny České republiky a českých webových zdrojů a Koordinovaná tvorba oborových informačních bran pro oblast výzkumu. Další zasedání pracovní skupiny proběhne v listopadu 2004 v Národní knihovně Č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účastnila jsem se obou jednání Koordinačního výboru Divize bibliografické kontrol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ednesla jsem výroční zprávu o činnosti a plán činnosti Bibliografické sekce na další roky na otevřeném fóru Koordinačního výboru Divize bibliografické kontroly.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ifla.org/VII/s12/conf/sb-buenos-aires.ht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vštívila jsem stánky vystavovatelů knihovnických systémů a zajímala se především o vývoj nástrojů pro budování informačních bran a současnou nabídku na trhu. MetaLib a SFX zvolené pro projekt Jednotná informační brána patří ke světové špičce a upevňují svoji pozici. V poslední době tyto programové nástroje zakoupila Britská knihovna Národní knihovna Finska společně s konsorciem finských knihoven, SFX zakoupila Kongresová knihovn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lechla jsem řadu zajímavých referátů přednesených na konferenci. Zajímala jsem se především o oblasti budování informačních bran, bibliografie a katalogizace a knihovnické standardizac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ference IFLA je výjimečnou příležitostí pro upevnění a rozvoj existujících odborných kontaktů a navázání kontaktů nových vzhledem k tomu, že kromě jednání v sekcích je zde řada společenských akcí a dalších příležitostí podporujících rozvoj odborných kontaktů v rovině více i méně formální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 příspěvek pro časopis Ikaros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ikaros.cz/Clanek.asp?ID=200410004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e z konference naleznete na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jib-info.cuni.cz/foto/ifla2004</w:t>
              </w:r>
            </w:hyperlink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chny materiály jsou k dispozici ve studovně knihovnické literatury NK Č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ištěný program kongresu IFLA 2004, elektronická verze je k dispozici na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ifla.org/IV/ifla70/prog04.ht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znam účastníků kongresu IFLA 200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štěné přílohy a elektronické dokumen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mpletní zpráva s přílohami je k dispozici ve studovně knihovnické literatury NK Č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lektronické dokumenty – viz navigace výše v textu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00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la.org/VII/s12/annual/sp12-04.pdf" TargetMode="External"/><Relationship Id="rId3" Type="http://schemas.openxmlformats.org/officeDocument/2006/relationships/hyperlink" Target="http://www.ifla.org/VII/s12/mom/min04.pdf" TargetMode="External"/><Relationship Id="rId4" Type="http://schemas.openxmlformats.org/officeDocument/2006/relationships/hyperlink" Target="http://www.ifla.org/VII/s12/conf/sb-buenos-aires.htm" TargetMode="External"/><Relationship Id="rId5" Type="http://schemas.openxmlformats.org/officeDocument/2006/relationships/hyperlink" Target="http://www.ifla.org/VII/s12/conf/sb-buenos-aires.htm" TargetMode="External"/><Relationship Id="rId6" Type="http://schemas.openxmlformats.org/officeDocument/2006/relationships/hyperlink" Target="http://www.ikaros.cz/Clanek.asp?ID=200410004" TargetMode="External"/><Relationship Id="rId7" Type="http://schemas.openxmlformats.org/officeDocument/2006/relationships/hyperlink" Target="http://jib-info.cuni.cz/foto/ifla2004" TargetMode="External"/><Relationship Id="rId8" Type="http://schemas.openxmlformats.org/officeDocument/2006/relationships/hyperlink" Target="http://www.ifla.org/IV/ifla70/prog04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39:00Z</dcterms:created>
  <dc:creator>Bohdana Stoklasová</dc:creator>
  <dc:description/>
  <cp:keywords/>
  <dc:language>en-US</dc:language>
  <cp:lastModifiedBy>Bohdana Stoklasová</cp:lastModifiedBy>
  <cp:lastPrinted>2003-09-02T13:09:00Z</cp:lastPrinted>
  <dcterms:modified xsi:type="dcterms:W3CDTF">2004-11-02T07:39:00Z</dcterms:modified>
  <cp:revision>2</cp:revision>
  <dc:subject/>
  <dc:title>Zpráva ze zahraniční služební cesty</dc:title>
</cp:coreProperties>
</file>