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Ředitelka úseku novodobých fondů a služ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Světový knihovnický a informační kongres IFLA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ávštěva centra BIBS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ávštěva norských knihoven a studijních cent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lo, Trondheim, Berg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8.2005-25.8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11.8.2005</w:t>
            </w:r>
          </w:p>
          <w:p>
            <w:pPr>
              <w:pStyle w:val="Normal"/>
              <w:rPr/>
            </w:pPr>
            <w:r>
              <w:rPr/>
              <w:t>Oslo: konference IFLA + návštěva knihoven a studijních center: 12.8.-20.8.2005</w:t>
            </w:r>
          </w:p>
          <w:p>
            <w:pPr>
              <w:pStyle w:val="Normal"/>
              <w:rPr/>
            </w:pPr>
            <w:r>
              <w:rPr/>
              <w:t>Cesta Oslo-Bergen: 21.8.2005</w:t>
            </w:r>
          </w:p>
          <w:p>
            <w:pPr>
              <w:pStyle w:val="Normal"/>
              <w:rPr/>
            </w:pPr>
            <w:r>
              <w:rPr/>
              <w:t>Trondheim: BIBSYS + knihovny + studijní centra: 22.8.2005</w:t>
            </w:r>
          </w:p>
          <w:p>
            <w:pPr>
              <w:pStyle w:val="Normal"/>
              <w:rPr/>
            </w:pPr>
            <w:r>
              <w:rPr/>
              <w:t>Cesta Trondheim-Bergen: 23.8.2005</w:t>
            </w:r>
          </w:p>
          <w:p>
            <w:pPr>
              <w:pStyle w:val="Normal"/>
              <w:rPr/>
            </w:pPr>
            <w:r>
              <w:rPr/>
              <w:t>Bergen: studijní centra + cesta Bergen-Oslo</w:t>
            </w:r>
          </w:p>
          <w:p>
            <w:pPr>
              <w:pStyle w:val="Normal"/>
              <w:rPr/>
            </w:pPr>
            <w:r>
              <w:rPr/>
              <w:t>Návrat: 25.8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: M. Balíková, A. Knoll, J.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výzkumný záměr, 1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slo:</w:t>
            </w:r>
            <w:r>
              <w:rPr/>
              <w:t xml:space="preserve"> konference IFL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ízení Bibliografické se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čast na jednání Pracovní skupiny pro doporučení pro národní bibliografie se speciálním zaměřením na elektronické zdro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čast na jednáních Koordinačního výboru Divize bibliografické kontro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nesení zprávy o činnosti Bibliografické sekce na otevřeném fóru Koordinačního výboru Divize bibliografické kontro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vštěva výstavy a sledování vývoje nástrojů pro budování univerzálních i oborových informačních br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kuse se zahraničními kolegy o problematice oborových informačních br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lechnutí referátů přednesených na konferenci s hlavním zaměřením na problematiku elektronických zdrojů, budování portálů a zastřešování digitálních knihoven jejich prostřednictvím a nové kvality služ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evnění a rozvoj existujících odborných kontaktů a navázání kontaktů nový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slo</w:t>
            </w:r>
            <w:r>
              <w:rPr/>
              <w:t xml:space="preserve">: návštěva norské národní knihovny, univerzitních knihoven a studijních center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ndheim</w:t>
            </w:r>
            <w:r>
              <w:rPr/>
              <w:t>: návštěva centra BIBSYS + návštěva univerzitních knihoven a studijních cent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rgen:</w:t>
            </w:r>
            <w:r>
              <w:rPr/>
              <w:t xml:space="preserve">  návštěva univerzitních knihoven a studijních cent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cíle cesty byly splněny. </w:t>
            </w:r>
          </w:p>
          <w:p>
            <w:pPr>
              <w:pStyle w:val="Normal"/>
              <w:rPr/>
            </w:pPr>
            <w:r>
              <w:rPr/>
              <w:t xml:space="preserve">Jako předsedkyně Bibliografické sekce jsem řídila první jednání sekce včetně volby nového vedení (můj časový mandát pro vedení sekce i členství v ní letos skončil). obě její zasedání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ovala jsem výsledky práce sekce na veřejném programu Divize bibliografické kontroly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fla.org/IV/ifla71/papers/171e-Stoklasova-Huey.pdf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áděla jsem veřejný program Bibliografické sekce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fla.org/IV/ifla71/papers/177e-Wiggins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fla.org/IV/ifla71/papers/124e-Byrum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fla.org/IV/ifla71/papers/074e-Lupovici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fla.org/IV/ifla71/papers/073e-Zumer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ěnovaný především elektronickým zdrojům, problematice jejich uchovávání, zpracovávání, zpřístupňování, legislativy at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účastnila jsem se jednaní Pracovní skupiny pro doporučení pro národní bibliografie. V současné době je hlavní prioritou pracovní skupiny příprava doporučení pro elektronické bibliografie. Byly zde řešeny otázky změny uživatelských požadavků v prostředí globalizace a portálů, bibliografického pokrytí (včetně internetových online zdrojů), úrovně jmenného a věcného zpracování, národní a mezinárodní spolupráce. Účast v této pracovní skupině pokládám za velmi významnou nejen pro další směrování České národní bibliografie, ale především s ohledem na problematiku související se strategickým směrováním i praktickým řešením projektů Budování vzájemně kompatibilních informačních systémů pro přístup k heterogenním informačním zdrojům a jejich zastřešení prostřednictvím Jednotné informační brány; Zajištění provozu Jednotné informační brány v celonárodním měřítku, zpřístupnění informačních zdrojů Národní knihovny České republiky a českých webových zdrojů a Koordinovaná tvorba oborových informačních bran pro oblast výzkumu. Další zasedání pracovní skupiny proběhnou v únoru 2006 ve Vilniusu a v srpnu 2006 na konferenci IFLA v Soul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účastnila jsem se jednání Koordinačního výboru Divize bibliografické kontro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štívila jsem stánky vystavovatelů knihovnických systémů a zajímala se především o vývoj nástrojů pro budování informačních bran a současnou nabídku na trhu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lechla jsem řadu zajímavých referátů přednesených na konferenci. Zajímala jsem se především o oblasti budování informačních bran, bibliografie a katalogizace a knihovnické standardizace, elektronických informačních zdrojů a digitálních knihov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ference IFLA je výjimečnou příležitostí pro upevnění a rozvoj existujících odborných kontaktů a navázání kontaktů nových vzhledem k tomu, že kromě jednání v sekcích je zde řada společenských akcí a dalších příležitostí podporujících rozvoj odborných kontaktů v rovině více i méně formální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slo</w:t>
            </w:r>
            <w:r>
              <w:rPr/>
              <w:t xml:space="preserve">: návštěva norské národní knihovny, univerzitních knihoven a studijních center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ndheim</w:t>
            </w:r>
            <w:r>
              <w:rPr/>
              <w:t>: návštěva centra BIBSYS + návštěva univerzitních knihoven a studijních cent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rgen:</w:t>
            </w:r>
            <w:r>
              <w:rPr/>
              <w:t xml:space="preserve">  návštěva univerzitních knihoven a studijních center</w:t>
            </w:r>
          </w:p>
          <w:p>
            <w:pPr>
              <w:pStyle w:val="Normal"/>
              <w:rPr/>
            </w:pPr>
            <w:r>
              <w:rPr/>
              <w:t>Ve všech výše uvedených institucích jsem se soustředila na následující okruhy: budování informačních bran (norské univerzitní knihovny zakoupily MetaLib a SFX a bylo zajímavé porovnat dosavadní zkušenosti i plány s využitím stejných programových nástrojů), budování souborných katalogů (zajímavá byla možnost konfrontace pohledu BIBSYSU, který je technologickým centrem norského souborného katalogu a přispívajících knihoven).</w:t>
            </w:r>
          </w:p>
          <w:p>
            <w:pPr>
              <w:pStyle w:val="Normal"/>
              <w:rPr/>
            </w:pPr>
            <w:r>
              <w:rPr/>
              <w:t>V souvislosti s připravovanou novostavbou NK ČR pro umístění novodobých fondů a služeb a související reorganizací služeb byla nesmírně zajímavá návštěva několika norských knihoven a studijních center. Návštěva rekonstruované norské národní knihovny byla jasným důkazem o tom, že vytvořit moderní systém služeb ve staré budově je nesmírně obtížné. Z hlediska služeb je pro nás inspirující model studijních center určených pro celodenní příjemný pobyt uživatelů integrujících volné výběry, referenční služby, kavárny, restaurace, prostory pro více či méně oddělenou týmovou práci a prostory pro relaxaci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získaných informací již byla předána na semináři Knihovna a architektu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library-architecture.upol.cz/2005/program_cz.html</w:t>
              </w:r>
            </w:hyperlink>
            <w:r>
              <w:rPr/>
              <w:t xml:space="preserve"> 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ublikována v časopise Ikaros </w:t>
            </w:r>
            <w:hyperlink r:id="rId8">
              <w:r>
                <w:rPr>
                  <w:rStyle w:val="InternetLink"/>
                </w:rPr>
                <w:t>http://www.ikaros.cz/Clanek.asp?ID=200512032</w:t>
              </w:r>
            </w:hyperlink>
            <w:r>
              <w:rPr/>
              <w:t xml:space="preserve"> a na zasedání SDRUK sekce pro IT. Další informace budou publikovány v časopise Knihovna a využity při řešení výzkumného záměru a dalších projektů VaV a VISK i při každodenním vylepšování služeb NK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 z konference IFLA naleznete n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jib-info.cuni.cz/foto/ifla2005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materiály jsou k dispozici ve studovně knihovnické literatury NK Č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ištěný program kongresu IFLA 2004, elektronická verze je k dispozici na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ifla.org/IV/ifla71/Programme.htm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práva je k dispozici ve studovně knihovnické literatury NK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onické dokumenty – viz navigace výše v text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IV/ifla71/papers/171e-Stoklasova-Huey.pdf" TargetMode="External"/><Relationship Id="rId3" Type="http://schemas.openxmlformats.org/officeDocument/2006/relationships/hyperlink" Target="http://www.ifla.org/IV/ifla71/papers/177e-Wiggins.pdf" TargetMode="External"/><Relationship Id="rId4" Type="http://schemas.openxmlformats.org/officeDocument/2006/relationships/hyperlink" Target="http://www.ifla.org/IV/ifla71/papers/124e-Byrum.pdf" TargetMode="External"/><Relationship Id="rId5" Type="http://schemas.openxmlformats.org/officeDocument/2006/relationships/hyperlink" Target="http://www.ifla.org/IV/ifla71/papers/074e-Lupovici.pdf" TargetMode="External"/><Relationship Id="rId6" Type="http://schemas.openxmlformats.org/officeDocument/2006/relationships/hyperlink" Target="http://www.ifla.org/IV/ifla71/papers/073e-Zumer.pdf" TargetMode="External"/><Relationship Id="rId7" Type="http://schemas.openxmlformats.org/officeDocument/2006/relationships/hyperlink" Target="http://library-architecture.upol.cz/2005/program_cz.html" TargetMode="External"/><Relationship Id="rId8" Type="http://schemas.openxmlformats.org/officeDocument/2006/relationships/hyperlink" Target="http://www.ikaros.cz/Clanek.asp?ID=200512032" TargetMode="External"/><Relationship Id="rId9" Type="http://schemas.openxmlformats.org/officeDocument/2006/relationships/hyperlink" Target="http://jib-info.cuni.cz/foto/ifla2005/" TargetMode="External"/><Relationship Id="rId10" Type="http://schemas.openxmlformats.org/officeDocument/2006/relationships/hyperlink" Target="http://www.ifla.org/IV/ifla71/Programm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06:00Z</dcterms:created>
  <dc:creator>Bohdana Stoklasová</dc:creator>
  <dc:description/>
  <dc:language>en-US</dc:language>
  <cp:lastModifiedBy>HOLAN</cp:lastModifiedBy>
  <cp:lastPrinted>2003-09-02T13:09:00Z</cp:lastPrinted>
  <dcterms:modified xsi:type="dcterms:W3CDTF">2006-01-26T08:51:00Z</dcterms:modified>
  <cp:revision>3</cp:revision>
  <dc:subject/>
  <dc:title>Zpráva ze zahraniční služební cesty</dc:title>
</cp:coreProperties>
</file>