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gr. Jindřiška Pospíšil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 110 00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edoucí oddělení referenčních a meziknihovních služeb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/>
              <w:t>Světový knihovnický a informační kongres IFLA 2007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Jednání IFLA Standing Commitee for dokument Delivery and ressource Sharing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Návštěva výstavy a sledování vývoje nástrojů pro oblast služeb, budování informačních bran a digitálních knihoven a repozitář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Diskuse se zahraničními kolegy o problematice referenčních a meziknihovních služeb – rozvoj spolupráce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Upevnění a rozvoj existujících odborných kontaktů a navázání kontaktů nový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Informace o novostavbě NK v rámci sekce IFL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urban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žní Afrik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8.2006-26.8.200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et: 16.8.2007</w:t>
            </w:r>
          </w:p>
          <w:p>
            <w:pPr>
              <w:pStyle w:val="Normal"/>
              <w:rPr/>
            </w:pPr>
            <w:r>
              <w:rPr/>
              <w:t>Konference IFLA + související aktivity: 17.8.-25.8.2007</w:t>
            </w:r>
          </w:p>
          <w:p>
            <w:pPr>
              <w:pStyle w:val="Normal"/>
              <w:rPr/>
            </w:pPr>
            <w:r>
              <w:rPr/>
              <w:t>Návrat: 25.8.2006 (přílet 26.8.2007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B. Stoklasová, Mgr. M. Balíková (vlastní zprávy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et NK ČR, výzkumný záměr – G31, G4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větový knihovnický a informační kongres IFLA 2007 – návštěva kongres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Jednání IFLA SC  - Document Delivery and Resource Sharing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Účast na programu sekce v rámci konference  – aktivní účast - zabezpečení a  diskuzi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ávštěva výstavy a sledování vývoje nástrojů pro referenční a meziknihovní  služby –  především dostupnost elektronických zdrojů, a dále také pro budování  informačních bran a digitálních repozitář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kuse se zahraničními kolegy o problematice meziknihovních služeb, referenčních služeb – kooperace v rámci programu UAP, autorskoprávní aspekty ILL a DD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evnění a rozvoj existujících odborných kontaktů a navázání kontaktů nový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Účast na sekcích k problematice referenčních služeb a také akvizice, především pro oblast elektronických zdrojů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formace o novostavbě NK v rámci jednání sekce – předání informačních brožur k architektonické soutěži do NK Jižní Afriky v Johannesburg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šechny cíle cesty byly splněn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čast na jednání IFLA Standing Commitee – Document Delivery a Resource Sharing  </w:t>
            </w:r>
          </w:p>
          <w:p>
            <w:pPr>
              <w:pStyle w:val="Normal"/>
              <w:rPr/>
            </w:pPr>
            <w:r>
              <w:rPr/>
              <w:t>Obě naplánováná jednání byla velmi zásadní a důležitá z hlediska dokumentů, které souvisejí s praktickým zabezpečením ILL na mezinárodní úrovni. Na rok 2009 se připravuje vydání nové příručky ILL, která by měla nahradit vydání IFLA z roku 1986. Dále se pracuje na aktualizaci základních dokumentů sekce, které jsou volně dostupné na www stránkách sekce v rámci IFLA. Dohoda o překladech dokumentů, garance překladů do češtiny a ruštiny – spolupráce s ruskou kolegyní. V říjnu 2007 se bude konat ILDS konference v Singapuru, kterou organizuje tato sekce společně s NK v Singapuru – program, společenské akce a jednání sekce. V rámci jednání byly také konzultovány otázky spojené s programem sekce na rok 2008, především o zimním zasedání, které by se mělo konat ve Francii (únor 2008). Jako členka několika pracovních skupin jsem se zúčastnila i jednání mimo program sekce, především se jednalo o obsahovou garanci ILL příručky a programového zabezpečení pro rok 2008, jejichž výsledky byly prezentovány na zasedání celé S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lechnutí referátů přednesených na konferenci s hlavním zaměřením na meziknihovní a referenční služby, elektronických zdrojů a budování portálů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Úplný program konference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ifla.org/IV/ifla73/Programme2007.ht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ení možné obsáhnut, proto jsem si vybrala pouze ty  přednášky, které jsou relevantní ke stanoveným cílům. Ve zprávě se zaměřím především na oblast služeb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ferátv  v bloku Dokument Delivery and Resource Sharing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ato oblast stále více souvisí s referenčními službami, stále více se mění workflow služby směrem k zapojení a aktivnímu využívání volných zdrojů na internetu (GoogleScholar), ale také digitálních knihoven. Z hlediska autorskoprávní oblasti se mnohem ve větší míře objevují DRM systémy, které se stávají nezbytným předpokladem služby DDS. V současné době se diskutuje o posílení služby směrem ke koncovému uživateli, kdy na základě garance žádající knihovny by byly knihy přímo zasílány uživateli – úspora financí, času a především zrychlení služby – více k tématu aktivity sekce v roce 200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áty v bloku Reference and  Information Services</w:t>
            </w:r>
          </w:p>
          <w:p>
            <w:pPr>
              <w:pStyle w:val="Normal"/>
              <w:rPr/>
            </w:pPr>
            <w:r>
              <w:rPr/>
              <w:t>Referenční služby v nejširším slova smyslu jsou stále důležitější součástí služeb, kdy  pracovníci jsou vnímáni a pojímáni  jako konzultanti – odborníci na zdroje a práci s nimi. Je velmi důležité neustále školit a trénovat pracovníky ve službách a zároveň i vyvíjet stále nové metody a nástroje školení  pro koncové uživatele.  Stále platí, čím kvalitnější a uživatelsky vlídnější prostředí instituce nabídne, tím více uživatelů dává přednost knihovnám před volným internetem. Zásadou však je nezahltit uživatele možnostmi, ale nabídnout jednoduchý a srozumitelný portál , kde budou k dispozici různé typy zdrojů s možností přímého objednání dokument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áty v bloku  Acquisition and Collection development a v bloku Serials and Other Continuing Resources</w:t>
            </w:r>
          </w:p>
          <w:p>
            <w:pPr>
              <w:pStyle w:val="Normal"/>
              <w:rPr/>
            </w:pPr>
            <w:r>
              <w:rPr/>
              <w:t xml:space="preserve">Akvizice a přístup k online zdrojům úzce souvisí s výše uvedenými problematikami. Základním principem zpřístupňování je kvalitní nákup </w:t>
            </w:r>
          </w:p>
          <w:p>
            <w:pPr>
              <w:pStyle w:val="Normal"/>
              <w:rPr/>
            </w:pPr>
            <w:r>
              <w:rPr/>
              <w:t>/ přístup do online zdrojů, základním předpokladem kvalitních sbírek je sdílení nejen informací o sbírkách dostupných v jednotlivých knihovnách, ale i sdílení  záznamů (a to prostřednictvím souborných katalogů) a také sdílení zdrojů. Většina online přístupů je řešena na konsorcionálním nákupem jako jednoho ze základních předpokladů kvalitního využívání sbírek a zdrojů v knihovnách. Důležitou složkou zpřístupnění je zapojení těchto zdrojů do portálů – v případě ČR do JIB, EZB, STM… s cílem nabídnout koncovému uživatele z více míst relevantní dokumen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vštěva výstavy a sledování vývoje a nabídky v oblasti informačních zdrojů a také nástrojů pro zpřístupňování heterogenních informačních zdrojů </w:t>
            </w:r>
          </w:p>
          <w:p>
            <w:pPr>
              <w:pStyle w:val="Normal"/>
              <w:rPr/>
            </w:pPr>
            <w:r>
              <w:rPr/>
              <w:t>Navštívila jsem stánky vystavovatelů z oblasti elektronických zdrojů a společně s kolegy z NK jsme navštívili prezentaci systému PRIMO firmy Exlibris. Systém PRIMO je jedním z portálů, který by bylo možné zařadit do skupiny nástroj pro Library2.0 – je to nástroj, u kterého je předností jednoduchost a vlídnost uživatelského rozhraní dohromady se sofistikovanými nástroji pro práci se zdroji různých formátů (katalogy, databáze, www portály, ..)..s možností dalších služeb – oblálky, přímá dostupnost dokumentu, at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kuse se zahraničními kolegy o problematice meziknihovních služeb, k otázkám referenčních a konzultačních služeb včetně nástrojů ke vzdělávání uživatelů či pracovníků knihoven jako základního předpokladu kvalitních a uživateli kladně přijímaných  a oceňovaných služeb.</w:t>
            </w:r>
          </w:p>
          <w:p>
            <w:pPr>
              <w:pStyle w:val="Normal"/>
              <w:rPr/>
            </w:pPr>
            <w:r>
              <w:rPr>
                <w:b/>
              </w:rPr>
              <w:t>Upevnění a rozvoj existujících odborných kontaktů a navázání kontaktů nových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Konference IFLA je výjimečnou příležitostí pro upevnění a rozvoj existujících odborných kontaktů a pro  navázání kontaktů nových. Podstatná část odborných  kontaktů je spojena s profesním zaměřením –  službami, ale vzhledem k řadě  společenských akcí a dalších příležitostí podporujících rozvoj odborných kontaktů je možné kontakty navázat i s pracovníky dalších činností., které by jinak nebylo možné vzhledem k překrývání odborného programu potk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e o novostavbě NK</w:t>
            </w:r>
          </w:p>
          <w:p>
            <w:pPr>
              <w:pStyle w:val="Normal"/>
              <w:rPr/>
            </w:pPr>
            <w:r>
              <w:rPr/>
              <w:t>Novostavba NK vzbudila  velký ohlas, již před samotnou konferencí jsem byla žádána o zaslání informačních materiálů. Na jednání sekce Document Delivery and Resource Sharing jsem předala několik publikací , především do Národní knihovny v Johasnneburgu a dalších knihoven, ve kterých působí členové sekce. Ostatním zájemcům byly informační materiály zaslány po návratu do NK  ČR. Mimo živého zájmu o návrh budovy jako celku projevili kolegové i zájem o seznámení se s vnitřním uspořádáním prostor, především uživatelských,, které byly kladně hodnoceny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plný program konference je v elektronické podobě k dispozici na </w:t>
            </w:r>
            <w:hyperlink r:id="rId3">
              <w:r>
                <w:rPr>
                  <w:rStyle w:val="InternetLink"/>
                </w:rPr>
                <w:t>http://www.ifla.org/IV/ifla73/Programme2007.htm</w:t>
              </w:r>
            </w:hyperlink>
            <w:r>
              <w:rPr/>
              <w:t xml:space="preserve">,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šechny materiály jsou k dispozici na vyžádáni v Odd. reeferenščních a meziknihovních služeb.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štěné přílohy a elektronické dokumen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práva je k dispozici ve studovně knihovnické literatury NK Č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lektronické dokumenty – viz navigace výše v textu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200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la.org/IV/ifla73/Programme2007.htm" TargetMode="External"/><Relationship Id="rId3" Type="http://schemas.openxmlformats.org/officeDocument/2006/relationships/hyperlink" Target="http://www.ifla.org/IV/ifla73/Programme2007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11:00Z</dcterms:created>
  <dc:creator>Bohdana Stoklasová</dc:creator>
  <dc:description/>
  <dc:language>en-US</dc:language>
  <cp:lastModifiedBy>HOLAN</cp:lastModifiedBy>
  <cp:lastPrinted>2007-08-28T17:46:00Z</cp:lastPrinted>
  <dcterms:modified xsi:type="dcterms:W3CDTF">2007-09-10T12:11:00Z</dcterms:modified>
  <cp:revision>2</cp:revision>
  <dc:subject/>
  <dc:title>Zpráva ze zahraniční služební cesty</dc:title>
</cp:coreProperties>
</file>