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práva ze zahraniční služební ces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a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elena Dvořáková</w:t>
              <w:b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5. – vedoucí 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Účast na setkání IGELU, </w:t>
            </w:r>
            <w:r>
              <w:rPr>
                <w:b w:val="false"/>
              </w:rPr>
              <w:t>International Group of Ex Libris Users (Mezinárodní sdružení</w:t>
            </w:r>
            <w:r>
              <w:rPr>
                <w:b w:val="false"/>
                <w:sz w:val="22"/>
              </w:rPr>
              <w:t xml:space="preserve"> uživatelů produktů firmy ExLibri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ockhol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vé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7.9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jezd:  2.9.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nference: 4.-7.9.2006</w:t>
              <w:br/>
              <w:t>Návrat: 7.9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K ČR + grant Výzkum a vývoj + IGEL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a Nemeška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stoupení NK jako člena IGEL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seznámení s novinkami v nových verzích systému Aleph, Metalib, SFX a dalšími produkty firmy ExLibr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íl cesty byl splněn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lavním přínosem je získání informací k novým verzím Alephu a dalším produktům  firmy ExLibris, které NK má nebo může zvažovat jejich zakoupení. K inspiraci mohou sloužit také prezentace uživatelských zkušenost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v angličtině viz </w:t>
            </w:r>
            <w:hyperlink r:id="rId2">
              <w:r>
                <w:rPr>
                  <w:rStyle w:val="InternetLink"/>
                </w:rPr>
                <w:t>http://www.igelu.org/Conferences/stockholm2006/</w:t>
              </w:r>
            </w:hyperlink>
          </w:p>
          <w:p>
            <w:pPr>
              <w:pStyle w:val="Normal"/>
              <w:rPr/>
            </w:pPr>
            <w:r>
              <w:rPr/>
              <w:t>Přehled:</w:t>
              <w:br/>
              <w:t>4.9. – organizační záležitosti: seznámení s organizační strukturou nové organizace, která je nástupnickou organizací ICAU (Sdružení uživatelů Aleph), ustavení pracovních skupin pro jednotlivé produkty, volby orgánů; samostatná jednání pracovních skupin; poster sessions (prezentace uživatelských aplikací)</w:t>
            </w:r>
          </w:p>
          <w:p>
            <w:pPr>
              <w:pStyle w:val="Normal"/>
              <w:rPr/>
            </w:pPr>
            <w:r>
              <w:rPr/>
              <w:t>5.9. – novinky v nových verzích jednotlivých produktů ExLibris (paralelní prezentace), uživatelské zkušenosti s aplikací Shibboleth, uživatelské zkušenosti s kontrolou správnosti dat pomocí php+sql</w:t>
              <w:br/>
              <w:t>6.9. – otázky a odpovědi (dotazy na ExLibris), integrace knihovních systémů v univerzitním prostředí, uživatelské zkušenosti s využitím metasearch a metaindex, nový systém na hlášení chyb a problémů (CRM Pivotal – bude používán i pro komunikaci s lokálním distributorem)</w:t>
            </w:r>
          </w:p>
          <w:p>
            <w:pPr>
              <w:pStyle w:val="Normal"/>
              <w:rPr/>
            </w:pPr>
            <w:r>
              <w:rPr/>
              <w:t>7.9. – prezentace k roli knihoven, jejich www stránek a OPACu  v digitálním svě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>Zajímavosti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* Aleph verze 18 a 19 – hlavní novinky a užitečné věci pro NK : r</w:t>
            </w:r>
            <w:r>
              <w:rPr/>
              <w:t>ozšíření GUI rozhraní pro konfiguraci Alephu,</w:t>
            </w:r>
            <w:r>
              <w:rPr>
                <w:sz w:val="22"/>
              </w:rPr>
              <w:t xml:space="preserve"> nové možnosti nastavení oprávnění pro knihovníky, zásadně </w:t>
            </w:r>
            <w:r>
              <w:rPr/>
              <w:t>přepracovaný modul ILL (zabudování do GUI, možnost ISO ILL i klasické MVS), vylepšení Selfchecku, PDS (Patron Directory Services = single-sign-on pro uživatele produktů ExLibris),  komunikace s uživateli přes SMS, podpora RSS.</w:t>
            </w:r>
            <w:r>
              <w:rPr>
                <w:sz w:val="22"/>
              </w:rPr>
              <w:t xml:space="preserve"> Z drobností možnost výběrového prodlužování výpůjček a zobrazení důvodu neprodloužení na webu.</w:t>
              <w:br/>
              <w:t xml:space="preserve">* Otázky a odpovědi: opětně slibována náprava v dokumentaci – dostupnost, přehlednost; nový systém pro hlášení chyb Pivotal - bude obsahovat i výběr z již nahlášených chyb, kvůli citlivým údajům nemůže být dostupné všechno všem. </w:t>
              <w:br/>
              <w:t>Řeší se otázka pomalosti tisku z XML/XSL výstupů – testuje se nový program.</w:t>
              <w:br/>
              <w:t>* Systémový seminář ExLibris: bude 3-4denní, na jaře 2007 v Hamburku (pro správce systému a systémové knihovníky, opět paralelní sekce).</w:t>
              <w:br/>
              <w:t>* Z jiných prezentací:</w:t>
              <w:br/>
              <w:t xml:space="preserve">Prezentovány výsledky několika průzkumů uživatelského chování a výsledků vyhledávání ve srovnání knihovní OPAC versus Gogole a Metalib versus Gogole – oba knihovnické nástroje výrazně prohrávají. Jak se mají knihovny u uživatelů prosadit? Velký důraz na elektronické zdroje a přístup k nim, potřeba jediného přístupu ke všem zdrojům z www stránek knihovny (např. s využitím Prima). Nahradit knihovní OPAC přístupem přes portál nebo přes souborný katalog? Důležitá spolupráce s Gogolem (nalézt v Gogole, půjčit v knihovně). 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štěné materiály nejsou k dispozici, některé prezentace jsou ke stažení na stránkách IGELU  </w:t>
            </w:r>
            <w:hyperlink r:id="rId3">
              <w:r>
                <w:rPr>
                  <w:rStyle w:val="InternetLink"/>
                  <w:sz w:val="22"/>
                </w:rPr>
                <w:t>http://www.igelu.org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.10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ředkladatelů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u.org/Conferences/stockholm2006/" TargetMode="External"/><Relationship Id="rId3" Type="http://schemas.openxmlformats.org/officeDocument/2006/relationships/hyperlink" Target="http://www.igel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Helena Dvořáková, Pavel Kotrba</dc:creator>
  <dc:description/>
  <dc:language>en-US</dc:language>
  <cp:lastModifiedBy>HOLAN</cp:lastModifiedBy>
  <cp:lastPrinted>2003-09-02T13:09:00Z</cp:lastPrinted>
  <dcterms:modified xsi:type="dcterms:W3CDTF">2006-10-26T07:15:00Z</dcterms:modified>
  <cp:revision>2</cp:revision>
  <dc:subject/>
  <dc:title>Zpráva ze zahraniční služební cesty</dc:title>
</cp:coreProperties>
</file>