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Zápisky z Istanbulu 2006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sz w:val="22"/>
          <w:lang w:val="en-GB"/>
        </w:rPr>
        <w:t xml:space="preserve">Původem španělský spisovatel J. Goytisolo označil Istanbul za „prostor – palimsest“ a popsal ho jako „mnohojazyčný text, v němž babylon jazyků – jazyk kamenů – nastiňuje nespojitou historii města založeného před sedmadvaceti stoletími podle pokynů orákula: město Byzanc-Konstantinopol, které – dané pod ochranu bohů ještě předtím, než bylo poručeno křesťanské Trojici a zvedlo své štíhlé minarety ke slávě Jediného Boha – nás udivuje nejen svou mimořádnou polohou a nádherou svých památek, ale i bohatstvím své struktury znaků, moudrým střídáním svých her synchronie a diachronie.“ Toto bohatství kulturních vrstev Istanbulu zachycuje také letošní držitel Nobelovy ceny za literaturu O. Pamuk ve své výborné knize </w:t>
      </w:r>
      <w:r>
        <w:rPr>
          <w:i/>
          <w:sz w:val="22"/>
          <w:lang w:val="en-GB"/>
        </w:rPr>
        <w:t>Istanbul</w:t>
      </w:r>
      <w:r>
        <w:rPr>
          <w:sz w:val="22"/>
          <w:lang w:val="en-GB"/>
        </w:rPr>
        <w:t>, v níž k oněm jednotlivým kulturním a historickým vrstvám, které se v jeho knize navzájem setkávají a prolínají</w:t>
      </w:r>
      <w:r>
        <w:rPr>
          <w:rStyle w:val="FootnoteCharacters"/>
          <w:rStyle w:val="FootnoteAnchor"/>
          <w:sz w:val="22"/>
          <w:lang w:val="en-GB"/>
        </w:rPr>
        <w:footnoteReference w:id="2"/>
      </w:r>
      <w:r>
        <w:rPr>
          <w:sz w:val="22"/>
          <w:lang w:val="en-GB"/>
        </w:rPr>
        <w:t xml:space="preserve">, přidává ještě vrstvu svých osobních vzpomínek, spjatých s tímto neobyčejným prostorem.      </w:t>
      </w:r>
    </w:p>
    <w:p>
      <w:pPr>
        <w:pStyle w:val="Normal"/>
        <w:ind w:firstLine="708"/>
        <w:jc w:val="both"/>
        <w:rPr/>
      </w:pPr>
      <w:r>
        <w:rPr>
          <w:sz w:val="22"/>
          <w:lang w:val="en-GB"/>
        </w:rPr>
        <w:t>Istanbulský knižní veletrh, který probíhal na začátku listopadu, se konal zcela na periferii Istanbulu (v centru města o něm věděl jen málokdo)</w:t>
      </w:r>
      <w:r>
        <w:rPr>
          <w:rStyle w:val="FootnoteCharacters"/>
          <w:rStyle w:val="FootnoteAnchor"/>
          <w:sz w:val="22"/>
          <w:lang w:val="en-GB"/>
        </w:rPr>
        <w:footnoteReference w:id="3"/>
      </w:r>
      <w:r>
        <w:rPr>
          <w:sz w:val="22"/>
          <w:lang w:val="en-GB"/>
        </w:rPr>
        <w:t xml:space="preserve"> a O. Pamuk, v zahraničí teď jistě nejznámější turecký spisovatel, se ho kvůli pracovním úvazkům v Americe neúčastnil. To mi ale prozradil až Pamukův výhradní turecký nakladatel, protože na veletržních informacích ani nevěděli, zdali Pamuk přijede či ne, jen mi poradili, že když ho nenajdu v seznamu vystupujících autorů, na veletrhu zřejmě nebude. </w:t>
      </w:r>
    </w:p>
    <w:p>
      <w:pPr>
        <w:pStyle w:val="Normal"/>
        <w:ind w:firstLine="708"/>
        <w:jc w:val="both"/>
        <w:rPr/>
      </w:pPr>
      <w:r>
        <w:rPr>
          <w:sz w:val="22"/>
          <w:lang w:val="en-GB"/>
        </w:rPr>
        <w:t>Vedle knih v turečtině byly na veletrhu nabízeny především publikace v angličtině; že mají Turci o zahraniční návštěvníky i účastníky na veletrhu zájem bylo patrné i z toho, že mne jako cizozemce pouštěli dovnitř zadarmo, i z toho, že byl České republice nabídnut prostor pro stánek také zdarma</w:t>
      </w:r>
      <w:r>
        <w:rPr>
          <w:rStyle w:val="FootnoteCharacters"/>
          <w:rStyle w:val="FootnoteAnchor"/>
          <w:sz w:val="22"/>
          <w:lang w:val="en-GB"/>
        </w:rPr>
        <w:footnoteReference w:id="4"/>
      </w:r>
      <w:r>
        <w:rPr>
          <w:sz w:val="22"/>
          <w:lang w:val="en-GB"/>
        </w:rPr>
        <w:t>. Nabídka ovšem nebyla přijata, takže s českými autory se bylo možné setkat především v turečtině, dominovali mezi nimi překlady z němčiny (Kafka, Rilke) a francouzštiny (Kundera</w:t>
      </w:r>
      <w:r>
        <w:rPr>
          <w:rStyle w:val="FootnoteCharacters"/>
          <w:rStyle w:val="FootnoteAnchor"/>
          <w:sz w:val="22"/>
          <w:lang w:val="en-GB"/>
        </w:rPr>
        <w:footnoteReference w:id="5"/>
      </w:r>
      <w:r>
        <w:rPr>
          <w:sz w:val="22"/>
          <w:lang w:val="en-GB"/>
        </w:rPr>
        <w:t xml:space="preserve">), jedinou přeloženou jazykovou českou knihou byl Haškův Švejk. Některé z knih, které byly na veletrhu prezentovány, jsem přitom už znal z naší Národní knihovny, která je tureckými vládními úřady pravidelně zásobována publikacemi, jež mají v cizině šířit pozitivní obraz o Turecku a jeho minulosti. Knihy nesou tituly jako </w:t>
      </w:r>
      <w:r>
        <w:rPr>
          <w:i/>
          <w:sz w:val="22"/>
          <w:lang w:val="en-GB"/>
        </w:rPr>
        <w:t>Arménská zvěrstva</w:t>
      </w:r>
      <w:r>
        <w:rPr>
          <w:sz w:val="22"/>
          <w:lang w:val="en-GB"/>
        </w:rPr>
        <w:t xml:space="preserve"> nebo </w:t>
      </w:r>
      <w:r>
        <w:rPr>
          <w:i/>
          <w:sz w:val="22"/>
          <w:lang w:val="en-GB"/>
        </w:rPr>
        <w:t>Arménské falšování</w:t>
      </w:r>
      <w:r>
        <w:rPr>
          <w:sz w:val="22"/>
          <w:lang w:val="en-GB"/>
        </w:rPr>
        <w:t>, autoři v nich popírají genocidu Arménů během 1. světové války; případné oběti vysvětlují tak, že Arméni se vraždili navzájem, Turci jsou líčeni jako mírumilovný národ, který nikdy nikomu nezkřivil ani vlásku, a pokud ano, viníci si zato mohli sami svým zrádným spolčováním s ruským nepřítelem</w:t>
      </w:r>
      <w:r>
        <w:rPr>
          <w:rStyle w:val="FootnoteCharacters"/>
          <w:rStyle w:val="FootnoteAnchor"/>
          <w:sz w:val="22"/>
          <w:lang w:val="en-GB"/>
        </w:rPr>
        <w:footnoteReference w:id="6"/>
      </w:r>
      <w:r>
        <w:rPr>
          <w:sz w:val="22"/>
          <w:lang w:val="en-GB"/>
        </w:rPr>
        <w:t xml:space="preserve">. Jak napsal J. Krejčí ve své knize Postižitelné proudy dějin, do jisté míry je současný turecký nacionalismus srovnatelný s nacionalismem evropských národů, který už má alespoň západní Evropa za sebou. Nebo jinak vyjádřeno: Turci ve 20. století začali s procesem, který v některých rysech připomíná vlnu evropských národních obrození z 19. století. Podobně jako v Evropě v 19. století různé národy dokazovaly svou starobylost a přímou spojitost se starými Řeky, v Turecku se po vzniku republiky objevily oficiální teorie (dodnes prý částečně zastoupené v učebnicích) o tom, že Turci původně žili ve střední Asii a odtud se rozptýlili po světě, kde pak vytvořili sumerskou, chetitskou, etruskou, egyptskou či řeckou civilizaci; stejně jako obrozující se český národ v 19. století i Turky po 1. světové válce postihla vlna purismu, významnou postavou těchto procesů byl Mustafa Kemal Atatürk (1881 – 1938), který prý ve 30. letech pronesl několik projevů, které byly natolik poznamenány puristickými snahami o vytvoření čisté turečtiny, že byly skoro nesrozumitelné.  </w:t>
      </w:r>
    </w:p>
    <w:p>
      <w:pPr>
        <w:pStyle w:val="Normal"/>
        <w:ind w:firstLine="708"/>
        <w:jc w:val="both"/>
        <w:rPr/>
      </w:pPr>
      <w:r>
        <w:rPr>
          <w:sz w:val="22"/>
          <w:lang w:val="en-GB"/>
        </w:rPr>
        <w:t xml:space="preserve">Atatürkovo výzkumné středisko (a zdaleka ne jen ono) na veletrhu nabízelo množství literatury o této výrazné osobnosti tureckých dějin, která se zasloužila o osvobození Turecka od okupačních jednotek po 1. světové válce, o vznik turecké republiky a především o celkovou modernizaci tamní společnosti. </w:t>
      </w:r>
      <w:r>
        <w:rPr>
          <w:i/>
          <w:sz w:val="22"/>
          <w:lang w:val="en-GB"/>
        </w:rPr>
        <w:t>Příručka kemalistického myšlení</w:t>
      </w:r>
      <w:r>
        <w:rPr>
          <w:sz w:val="22"/>
          <w:lang w:val="en-GB"/>
        </w:rPr>
        <w:t>, kterou jsem mimo jiné do Prahy přivezl, obsahuje kapitoly jako “Atatürkův pohled na ekonomiii”, “Nadřazenost kemalistické ideologie nad dogmatickými ideologiemi”, “Místo tureckého jazyka v kemalistickém myšlení” nebo “Atatürk a práva žen”. Českému čtenáři to může připomenout mnohostranný a univerzální přínos Járy Cimrmana - nebo Stalina. Abych ale Atatürkovi nekřivdil, je nutné přiznat, že opravdu hodně udělal pro prosazení práv žen a alfabetizaci země</w:t>
      </w:r>
      <w:r>
        <w:rPr>
          <w:rStyle w:val="FootnoteCharacters"/>
          <w:rStyle w:val="FootnoteAnchor"/>
          <w:sz w:val="22"/>
          <w:lang w:val="en-GB"/>
        </w:rPr>
        <w:footnoteReference w:id="7"/>
      </w:r>
      <w:r>
        <w:rPr>
          <w:sz w:val="22"/>
          <w:lang w:val="en-GB"/>
        </w:rPr>
        <w:t>. Přitom zůstává stále těžko zařaditelnou postavou -  byl současně reformátorem, zakladatelem státu i diktátorem, a ať ho budeme s kýmkoli z jeho současníků srovnávat, je nutné uznat, že byl úspěšný: na rozdíl od perských šáhů se mu skutečně podařil proces laicizace a modernizace společnosti</w:t>
      </w:r>
      <w:r>
        <w:rPr>
          <w:rStyle w:val="FootnoteCharacters"/>
          <w:rStyle w:val="FootnoteAnchor"/>
          <w:sz w:val="22"/>
          <w:lang w:val="en-GB"/>
        </w:rPr>
        <w:footnoteReference w:id="8"/>
      </w:r>
      <w:r>
        <w:rPr>
          <w:sz w:val="22"/>
          <w:lang w:val="en-GB"/>
        </w:rPr>
        <w:t>; na rozdíl třeba od Masaryka stát, který Atatürk (ve stejné době) založil</w:t>
      </w:r>
      <w:r>
        <w:rPr>
          <w:rStyle w:val="FootnoteCharacters"/>
          <w:rStyle w:val="FootnoteAnchor"/>
          <w:sz w:val="22"/>
          <w:lang w:val="en-GB"/>
        </w:rPr>
        <w:footnoteReference w:id="9"/>
      </w:r>
      <w:r>
        <w:rPr>
          <w:sz w:val="22"/>
          <w:lang w:val="en-GB"/>
        </w:rPr>
        <w:t>, trvá dodnes a nikdy neztratil svoji samostatnost; na rozdíl od Stalina, jehož kult už byl dávno zkritizován, se kult Atatürka, jemuž se stavěly sochy už za jeho života, nadále utěšeně rozvíjí</w:t>
      </w:r>
      <w:r>
        <w:rPr>
          <w:rStyle w:val="FootnoteCharacters"/>
          <w:rStyle w:val="FootnoteAnchor"/>
          <w:sz w:val="22"/>
          <w:lang w:val="en-GB"/>
        </w:rPr>
        <w:footnoteReference w:id="10"/>
      </w:r>
      <w:r>
        <w:rPr>
          <w:sz w:val="22"/>
          <w:lang w:val="en-GB"/>
        </w:rPr>
        <w:t xml:space="preserve">. Literatura nabízená na veletrhu se s ním vyrovnává různě: oficiální publikace jsou oslavné a nepřipouští ovšem ani stín kritiky, ostatní jej vnímají diferencovaně. Patric Kinross, autor starší, ale uznávané a stále přetiskované knihy </w:t>
      </w:r>
      <w:r>
        <w:rPr>
          <w:i/>
          <w:sz w:val="22"/>
          <w:lang w:val="en-GB"/>
        </w:rPr>
        <w:t>Atatürk: The Rebirth of a Nation</w:t>
      </w:r>
      <w:r>
        <w:rPr>
          <w:sz w:val="22"/>
          <w:lang w:val="en-GB"/>
        </w:rPr>
        <w:t>, například právem upozorňoval na paradox spočívající v tom, že Atatürk, který se velmi snažil tureckou společnost laicizovat a zbavit ji zvláště všech přežitků lidové zbožnosti</w:t>
      </w:r>
      <w:r>
        <w:rPr>
          <w:rStyle w:val="FootnoteCharacters"/>
          <w:rStyle w:val="FootnoteAnchor"/>
          <w:lang w:val="en-GB"/>
        </w:rPr>
        <w:footnoteReference w:id="11"/>
      </w:r>
      <w:r>
        <w:rPr>
          <w:sz w:val="22"/>
          <w:lang w:val="en-GB"/>
        </w:rPr>
        <w:t>, se sám stal předmětem celonárodního kultu</w:t>
      </w:r>
      <w:r>
        <w:rPr>
          <w:rStyle w:val="FootnoteCharacters"/>
          <w:rStyle w:val="FootnoteAnchor"/>
          <w:lang w:val="en-GB"/>
        </w:rPr>
        <w:footnoteReference w:id="12"/>
      </w:r>
      <w:r>
        <w:rPr>
          <w:sz w:val="22"/>
          <w:lang w:val="en-GB"/>
        </w:rPr>
        <w:t>,</w:t>
      </w:r>
      <w:r>
        <w:rPr>
          <w:rStyle w:val="FootnoteCharacters"/>
          <w:lang w:val="en-GB"/>
        </w:rPr>
        <w:t xml:space="preserve"> </w:t>
      </w:r>
      <w:r>
        <w:rPr>
          <w:sz w:val="22"/>
          <w:lang w:val="en-GB"/>
        </w:rPr>
        <w:t>v rámci kterého byla třeba jeho fyzickému doteku přiznávána magická moc (srovnatelná s nadpřirozenou mocí připisované francouzským králům, jak ji popsal M. Bloch). V mnoha neoficiálních knihách je pak Atatürk přímo označován za diktátora</w:t>
      </w:r>
      <w:r>
        <w:rPr>
          <w:rStyle w:val="FootnoteCharacters"/>
          <w:rStyle w:val="FootnoteAnchor"/>
          <w:lang w:val="en-GB"/>
        </w:rPr>
        <w:footnoteReference w:id="13"/>
      </w:r>
      <w:r>
        <w:rPr>
          <w:sz w:val="22"/>
          <w:lang w:val="en-GB"/>
        </w:rPr>
        <w:t xml:space="preserve"> – ovšem s převažujícím hodnocením, že za daných podmínek byla zřejmě diktatura nutná. Díky jeho diktatuře je dnes Turecko Evropě mnohem blíže, než by bylo bez ní, a Turci díky němu nosí stejné šaty (alespoň ve městech)</w:t>
      </w:r>
      <w:r>
        <w:rPr>
          <w:rStyle w:val="FootnoteCharacters"/>
          <w:rStyle w:val="FootnoteAnchor"/>
          <w:sz w:val="22"/>
          <w:lang w:val="en-GB"/>
        </w:rPr>
        <w:footnoteReference w:id="14"/>
      </w:r>
      <w:r>
        <w:rPr>
          <w:sz w:val="22"/>
          <w:lang w:val="en-GB"/>
        </w:rPr>
        <w:t xml:space="preserve"> a píší stejným písmem jako Evropané. Turecko tak přišlo o mnoho ze své jinakosti a exotičnosti – i z tohoto hlediska může být Atatürk hodnocen ambivalentně</w:t>
      </w:r>
      <w:r>
        <w:rPr>
          <w:rStyle w:val="FootnoteCharacters"/>
          <w:rStyle w:val="FootnoteAnchor"/>
          <w:sz w:val="22"/>
          <w:lang w:val="en-GB"/>
        </w:rPr>
        <w:footnoteReference w:id="15"/>
      </w:r>
      <w:r>
        <w:rPr>
          <w:sz w:val="22"/>
          <w:lang w:val="en-GB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lang w:val="en-GB"/>
        </w:rPr>
        <w:t>Istanbul, ve kterém provoněné hrobky sultánů a dalších významných osobností hýří všemi barvami a společně se zelenými sargofágy vytvářejí takřka radostnou atmosféru, a kolem se rozkládající staré hřbitovy slouží i jako venkovní zahrady restaurací nebo v ně plynule přecházejí; Istanbul, ve kterém vedle sebe uprostřed bývalého hipodromu stojí na podstavci představujícím císaře Theodosia s družinou staroegyptský obelisk z Théb, kovový Hadí sloup z delfské věštírny a opodál německá studna připomínající návštěvu Viléma II.; Istanbul, toto mnohovrstevnaté město vnitřních rozporů, v jehož obraze se mi prostupují odkazy na Byzanc, mešity plné zbožných muslimů a plakáty Atatürka</w:t>
      </w:r>
      <w:r>
        <w:rPr>
          <w:rStyle w:val="FootnoteCharacters"/>
          <w:rStyle w:val="FootnoteAnchor"/>
          <w:sz w:val="22"/>
          <w:lang w:val="en-GB"/>
        </w:rPr>
        <w:footnoteReference w:id="16"/>
      </w:r>
      <w:r>
        <w:rPr>
          <w:sz w:val="22"/>
          <w:lang w:val="en-GB"/>
        </w:rPr>
        <w:t xml:space="preserve">, naštěstí stále neztratilo své exotické kouzlo.      </w:t>
      </w:r>
    </w:p>
    <w:p>
      <w:pPr>
        <w:pStyle w:val="Normal"/>
        <w:ind w:firstLine="708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muk ovšem připomíná, že ono sžívání tradic nebylo a není jen mírumilovné, že Istanbul byl i místem a předmětem konfliktů a bojů, a to ne jen čistě ve fyzickém smyslu; vtipně například líčí, jak jeho žena (sympatizující spíše s byzantskou identitou tohoto města) byla v Americe obviněna z šovinismu zato, že místo amerického jazykového úzu „pád Konstantinopole“ používala, jak je to  v Turecku běžné, výraz „dobytí“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zi jeho nejhojnější návštěvníky patřily školní výpravy; žáci a studenti oblečení do uniforem anglického vzoru se projevovali velmi živě a hlasitě, takže verbální komunikace byla kvůli této akustické cloně místy velmi ztížená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statné stánky měly na veletrhu především balkánské země a některé bývalé sovětské republiky obývané muslim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nderu vydává stejné nakladatelství jako Pamu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kdo neslyší rád kritiku sebe sama nebo svého národa – u Turků je však tato vlastnost, zdá se, vystupňována, takže chtít se s nimi seriózně bavit o tamních teroristických útocích skoro není možné, protože mnozí zastávají názor, že jde o výplod západní propagandy, stejně jako pomluva, že by se snad v Istanbulu kradlo.   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ESCO vyhlásilo rok 1981, kdy se slavilo 100. výročí jeho narození, za The Atatürk Year in the World. V přijatém dokumentu ho uznalo za „mimořádného reformátora na všech polích, které spadají do kompetence organizace UNESCO“ a za  „vůdce prvního boje vedeného proti kolonialismu a imperialismu.“</w:t>
      </w:r>
      <w:r>
        <w:rPr>
          <w:lang w:val="en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 ostatní muslimské společnosti se ovšem jistým způsobem modernizovaly, a dokonce i současnou vlnu radikálního islámu s jeho využíváním moderních technologií a představou, že je možné vnutit určitou ideologickou vizi světa všem ostatním, dnes mnozí (jako např. John Gray) považují za určitý typ modernity. Atomová zbraň v rukou současného Íránu je pak jistě tou nejhorší formou modernizace, kterou si dovedeme představit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Atatürk“ znamená otec Turků – jméno mu bylo tureckým parlamentem přiznáno 4 roky poté, co u nás byl přijat zákon „T.G. Masaryk - zasloužil se o stát.“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ho portrét se nachází na všech tureckých bankovkách i ve většině veřejných prostorů, jeho jméno nesou důležité budovy země; všechny hodiny v paláci, v němž zemřel, dodnes ukazují čas jeho smrt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 toho důvodu Atatürk r. 1925 prosadil zákaz všech mystických řádů včetně dervíšů. Po jeho smrti počal jejich řád opět fungovat  a na oficiálním plakátu propagující jejich historickou budovu (fungující i jako muzeum a místo dervíšských obřadů) jsem našel - Atatürkovu fotografii. Asi měla symbolizovat snahu po posmrtném smíření Atatürka s dervíši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se ovšem samo nabízí srovnání s Masarykem, který po poboření českých mýtů a předsudků se brzy sám (i se svou koncepcí českých dějin) stal novým českým mýt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řeba v knize Touraje Atabakiho a  Erica J. Zürchera </w:t>
      </w:r>
      <w:r>
        <w:rPr>
          <w:i/>
        </w:rPr>
        <w:t>Men of Order. Authoritarian Modernisation in Turkey and Iran, 1918-1942.</w:t>
      </w:r>
    </w:p>
    <w:p>
      <w:pPr>
        <w:pStyle w:val="Footnote"/>
        <w:rPr/>
      </w:pPr>
      <w:r>
        <w:rPr/>
        <w:t xml:space="preserve">             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lo k tomu ovšem potřeba mnoho Atatürkova vysvětlování a návodů: „Neexistuje žádný důvod pro to, abychom udržovali staroturecké oble</w:t>
        <w:softHyphen/>
        <w:t>čení. Civilizovaný mezinárodní oblek je dobrý také pro náš národ. Proto si jej oblečme. Na nohy obujme stře</w:t>
        <w:softHyphen/>
        <w:t>více nebo boty. Pak přijdou kalhoty, košile, vázanka, vesta, sako - a přirozeně, jako doplněk toho všeho, se na našich hlavách bude zvedat pokrývka hlavy. Ano, ne</w:t>
        <w:softHyphen/>
        <w:t>váhám to říci otevřeně - tato pokrývka hlavy se jme</w:t>
        <w:softHyphen/>
        <w:t xml:space="preserve">nuje klobouk.“ (cit. dle knihy K. Pravce </w:t>
      </w:r>
      <w:r>
        <w:rPr>
          <w:i/>
        </w:rPr>
        <w:t>Kemal Atatürk</w:t>
      </w:r>
      <w:r>
        <w:rPr/>
        <w:t>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k píše Pamuk v uvedené knize, turečtí intelektuálové se dodnes rádi dovolávají toho, jak je Turecko evropské a  chtějí být zato od Evropanů chváleni; v okamžiku jakékoli kritiky z Evropy však rychle mění postoj a začínají zdůrazňovat a oceňovat tureckou odlišnost. 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názorňování postav islám přitom stále zakazuje; jak se s Atatürkovými obrazy, plakáty a sochami z tohoto hlediska v Turecku vyrovnávají neví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s1">
    <w:name w:val="ches1"/>
    <w:basedOn w:val="TextBody"/>
    <w:qFormat/>
    <w:pPr>
      <w:tabs>
        <w:tab w:val="clear" w:pos="708"/>
        <w:tab w:val="left" w:pos="1620" w:leader="none"/>
      </w:tabs>
      <w:spacing w:lineRule="auto" w:line="408" w:before="0" w:after="0"/>
      <w:ind w:left="900" w:right="1512" w:hanging="0"/>
      <w:jc w:val="center"/>
    </w:pPr>
    <w:rPr>
      <w:rFonts w:ascii="Arial" w:hAnsi="Arial" w:cs="Arial"/>
      <w:b/>
      <w:sz w:val="4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2:00Z</dcterms:created>
  <dc:creator>Jan Lukavec</dc:creator>
  <dc:description/>
  <dc:language>en-US</dc:language>
  <cp:lastModifiedBy>HOLAN</cp:lastModifiedBy>
  <dcterms:modified xsi:type="dcterms:W3CDTF">2007-01-05T08:02:00Z</dcterms:modified>
  <cp:revision>2</cp:revision>
  <dc:subject/>
  <dc:title>Zápisky z Istanbulu 2006</dc:title>
</cp:coreProperties>
</file>