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a 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peri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 na eIFL General Assembly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ál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-21.10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7.10.2003</w:t>
            </w:r>
          </w:p>
          <w:p>
            <w:pPr>
              <w:pStyle w:val="Normal"/>
              <w:rPr/>
            </w:pPr>
            <w:r>
              <w:rPr/>
              <w:t>Konference: 18.-21.10.2003</w:t>
              <w:br/>
              <w:t>Návrat: 21.10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Pěnkav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- OSI (náklady na dopravu, ubytování)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- Projekt LI 200035 (diety)</w:t>
            </w:r>
          </w:p>
          <w:p>
            <w:pPr>
              <w:pStyle w:val="Normal"/>
              <w:rPr/>
            </w:pPr>
            <w:r>
              <w:rPr/>
              <w:t>Pěnkavová - OSI (ubytování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Projekt LI 200035 (náklady na dopravu, diety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etkání účastníků konsorcia eIFL.n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výměna zkušeností z budování konsorcií v zúčastněných zemí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získání informací o nových nabídkách zahraničních dodavatelů elektronických informačních zdroj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ý program viz příloha a prezentace na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ifl.net/events/events_general.html</w:t>
              </w:r>
            </w:hyperlink>
          </w:p>
          <w:p>
            <w:pPr>
              <w:pStyle w:val="Normal"/>
              <w:rPr/>
            </w:pPr>
            <w:r>
              <w:rPr/>
              <w:t>(prezentace pouze pro autorizovaný příst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získaných informac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y prezentovány nabídky dodavatelů EIZ (EBSCO, ProQuest, LexisNexis, BioOne, CUP, Gale, Elsevier, Oxford Univ. Press  aj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 představen nový projekty OSI – Open Access, který je zaměřen na podporu vydávání vědeckých časopisů,  a projekt DOAJ, realizovaný v Univerzitní knihovně v Lundu (Švédsk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y prezentovány možné modely financování konsorcií a modely finanční spoluúčasti účastníky konsorcií (Jihoafrická republika, Bulharsk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zi nové služby některých konsorcií patří zpřístupňování plnotextových inf. zdrojů (především odborných časopisů) prostřednictvím portálů – byl uveden příklad ruského konsorcia NEICON -  elibrary.ru a srbského konsorcia KOBS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y zhodnoceny dosavadní kontrakty dojednané eIFL.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a představena organizační struktura  eIFL.net (řídící výbor, ředitel , pracovní skupi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y dodavatelů EI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ační materiály konsorcia v Litvě</w:t>
            </w:r>
          </w:p>
          <w:p>
            <w:pPr>
              <w:pStyle w:val="Normal"/>
              <w:ind w:left="423" w:hanging="0"/>
              <w:rPr/>
            </w:pPr>
            <w:r>
              <w:rPr/>
              <w:t xml:space="preserve">      </w:t>
            </w:r>
            <w:r>
              <w:rPr/>
              <w:t>(uloženo v OP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fl.net/events/events_genera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54:00Z</dcterms:created>
  <dc:creator>Hana Nová</dc:creator>
  <dc:description/>
  <dc:language>en-US</dc:language>
  <cp:lastModifiedBy>Hana Nová</cp:lastModifiedBy>
  <dcterms:modified xsi:type="dcterms:W3CDTF">2003-11-15T11:42:00Z</dcterms:modified>
  <cp:revision>8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555538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</Properties>
</file>