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Ludmila Celb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elektronických online zdrojů - vedouc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čast na International Web Archiving Workshop (IWAW05) – workshop pořádaný v rámci konference ECDL 2005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íde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ou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 – 23. září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50" w:leader="none"/>
              </w:tabs>
              <w:spacing w:before="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session 1: IIPC Result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ession 2: Audio &amp; Video Web Archiving 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ession 3: Time dimension</w:t>
            </w:r>
          </w:p>
          <w:p>
            <w:pPr>
              <w:pStyle w:val="Normal"/>
              <w:rPr/>
            </w:pPr>
            <w:r>
              <w:rPr/>
              <w:t>23. 9. session 4: Digital Preserv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session 5: Current Project &amp; Issu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 Hutař, Bc. Lenka Jelín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JIB – VZ (G31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eznámit se s novými projekty, technologiemi, legislativou aj. v oblasti archivace webu; osobní jednání ohledně mezinárodní spoluprác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workshopu v elektronické podobě je dostupný na </w:t>
            </w:r>
          </w:p>
          <w:p>
            <w:pPr>
              <w:pStyle w:val="Normal"/>
              <w:rPr>
                <w:rStyle w:val="Citace1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iwaw.net/05/index.html</w:t>
              </w:r>
            </w:hyperlink>
            <w:r>
              <w:rPr/>
              <w:t xml:space="preserve">. Podrobné informace byly publikovány v časopise Ikaros č. 11/2005: </w:t>
            </w:r>
            <w:hyperlink r:id="rId3">
              <w:r>
                <w:rPr>
                  <w:rStyle w:val="InternetLink"/>
                </w:rPr>
                <w:t>http://www.ikaros.cz/Clanek.asp?ID=200510022</w:t>
              </w:r>
            </w:hyperlink>
            <w:r>
              <w:rPr>
                <w:rStyle w:val="Citace1"/>
                <w:rFonts w:cs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Style w:val="Citac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borník z konference ECDL 2005: </w:t>
            </w:r>
            <w:r>
              <w:rPr>
                <w:i/>
              </w:rPr>
              <w:t>Research and Advanced Technology for Digital Librari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.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w.net/05/index.html" TargetMode="External"/><Relationship Id="rId3" Type="http://schemas.openxmlformats.org/officeDocument/2006/relationships/hyperlink" Target="http://www.ikaros.cz/Clanek.asp?ID=200510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C_for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30:00Z</dcterms:created>
  <dc:creator>Ludmila Celbová</dc:creator>
  <dc:description/>
  <cp:keywords/>
  <dc:language>en-US</dc:language>
  <cp:lastModifiedBy>Ludmila Celbová</cp:lastModifiedBy>
  <cp:lastPrinted>2005-12-01T11:27:00Z</cp:lastPrinted>
  <dcterms:modified xsi:type="dcterms:W3CDTF">2005-12-01T10:27:00Z</dcterms:modified>
  <cp:revision>4</cp:revision>
  <dc:subject/>
  <dc:title>Zpráva ze zahraniční služební cesty</dc:title>
</cp:coreProperties>
</file>