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Mr. Director-General, Excellences, Members of Government, dear Colleagues, Ladies and Gentlem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have no experience with speeches of this kind. I’m no Oscar actor and I will never have Grammy, the prize for the best musicians of the world. The Memory of the World JIKJI prize is being awarded today for the first time in the history, and the National Library of the Czech Republic, which two of my colleagues and I have the honour to represent here, is the first to win it. Thank you very much, our colleagues and frien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irst news about our possible success in JIKJI came at the same time, when one international agency published the results of the public inquiry about the foreigners’ opinion of the Czechs; really very interesting results. Most people in the world think that we are the best in the construction and fixing tower clocks and most of us work in old fashioned farms. I’m not sure I know anybody who is able to construct or fix old big clocks, but some specialists of this kind must exist – the Czech Republic has a long and rich history, many old city towers have clocks and somebody has to fix them. I live in Prague, the capital of the Czech Republic, which is one of the nicest places of the world – and there nobody works in a farm. We need and have farms as anybody else, of course, but their number in the Czech Republic is approximately the same as in other modern countr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true that some new technologies, especially in the communication area, appeared in my country later, about 15 years ago, because they could not be imported to socialist countries. This was made possible only by our Velvet Revolution in 1989. However nowadays, most of us work with new technologies every day and many of us are engaged in research and development concerning their application in library work – for example, my colleagues from the Czech National Library, and especially my deputy Mr. Adolf Knoll. His name and his research made in the preservation and digitization of rare library materials are known not only in Europe but in most UNESCO member states as well. If the National Library of the Czech Republic is the winner of the first JIKJI prize, Mr. Knoll won it first and foremost. Thank you, Mr. Knoll. I have been happy that I could meet you and become your friend.</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Let me extend my thanks to our Ministry of Culture. Many people who work there understood the importance of the preservation and digitization of rare library materials very soon. The National Library of the Czech Republic could not win the JIKJI prize 2005 without many research programmes funded by our Ministry. Special thanks should go to our minister of culture Mr. Pavel Dostál who unfortunately died a few days ag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 beginning of this acceptance speech I said that I</w:t>
      </w:r>
      <w:r>
        <w:rPr>
          <w:sz w:val="22"/>
          <w:szCs w:val="22"/>
          <w:lang w:val="en-US"/>
        </w:rPr>
        <w:t>’</w:t>
      </w:r>
      <w:r>
        <w:rPr>
          <w:sz w:val="22"/>
          <w:szCs w:val="22"/>
          <w:lang w:val="en-GB"/>
        </w:rPr>
        <w:t xml:space="preserve">m neither actor nor musician and that I have no experience of such ceremonies. However, the JIKJI prize - in co-operation with the media - can become as known and prestigious as Oscar or Grammy awards. </w:t>
      </w:r>
    </w:p>
    <w:p>
      <w:pPr>
        <w:pStyle w:val="Normal"/>
        <w:jc w:val="both"/>
        <w:rPr>
          <w:sz w:val="22"/>
          <w:szCs w:val="22"/>
          <w:lang w:val="en-GB"/>
        </w:rPr>
      </w:pPr>
      <w:r>
        <w:rPr>
          <w:sz w:val="22"/>
          <w:szCs w:val="22"/>
          <w:lang w:val="en-GB"/>
        </w:rPr>
      </w:r>
    </w:p>
    <w:p>
      <w:pPr>
        <w:pStyle w:val="Normal"/>
        <w:jc w:val="both"/>
        <w:rPr/>
      </w:pPr>
      <w:r>
        <w:rPr>
          <w:sz w:val="22"/>
          <w:szCs w:val="22"/>
          <w:lang w:val="en-GB"/>
        </w:rPr>
        <w:t>Is there anything more important to be preserved than the world’s memory? Hardly anything if we want to maintain our human existence on the Earth. Everybody has the right to share the memory of the world: it’s his or her memory, too. That is not enough to preserve and digitize more and more books from our ancient times, but we have to do much more for their better understanding. The idea of the JIKJI prize is one of the ways how to do 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Czech we say: </w:t>
      </w:r>
      <w:r>
        <w:rPr>
          <w:i/>
          <w:sz w:val="22"/>
          <w:szCs w:val="22"/>
          <w:lang w:val="en-GB"/>
        </w:rPr>
        <w:t>the best things come in the end</w:t>
      </w:r>
      <w:r>
        <w:rPr>
          <w:sz w:val="22"/>
          <w:szCs w:val="22"/>
          <w:lang w:val="en-GB"/>
        </w:rPr>
        <w:t>: So my last and most sincere thanks go to the Republic of Korea, a beautiful country with a very long and rich history. Its culture - including the printing tradition - is much older and richer than most Europeans from the countries like mine are aware of.</w:t>
      </w:r>
    </w:p>
    <w:p>
      <w:pPr>
        <w:pStyle w:val="Normal"/>
        <w:jc w:val="both"/>
        <w:rPr>
          <w:sz w:val="22"/>
          <w:szCs w:val="22"/>
          <w:lang w:val="en-GB"/>
        </w:rPr>
      </w:pPr>
      <w:r>
        <w:rPr>
          <w:sz w:val="22"/>
          <w:szCs w:val="22"/>
          <w:lang w:val="en-GB"/>
        </w:rPr>
      </w:r>
    </w:p>
    <w:p>
      <w:pPr>
        <w:pStyle w:val="Normal"/>
        <w:jc w:val="both"/>
        <w:rPr/>
      </w:pPr>
      <w:r>
        <w:rPr>
          <w:sz w:val="22"/>
          <w:szCs w:val="22"/>
          <w:lang w:val="en-GB"/>
        </w:rPr>
        <w:t>Thank you very much for your attention. And, please, don’t ask us to repair your watch; neither I nor Mr. Knoll can do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36:00Z</dcterms:created>
  <dc:creator>Vlastimil Ježek</dc:creator>
  <dc:description/>
  <cp:keywords/>
  <dc:language>en-US</dc:language>
  <cp:lastModifiedBy>Vlastimil Ježek</cp:lastModifiedBy>
  <cp:lastPrinted>2005-08-14T11:36:00Z</cp:lastPrinted>
  <dcterms:modified xsi:type="dcterms:W3CDTF">2005-08-16T12:35:00Z</dcterms:modified>
  <cp:revision>3</cp:revision>
  <dc:subject/>
  <dc:title>Dear director, excellences, ladies and gentlemen’s,</dc:title>
</cp:coreProperties>
</file>