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284" w:type="dxa"/>
        <w:tblLayout w:type="fixed"/>
        <w:tblCellMar>
          <w:top w:w="113" w:type="dxa"/>
          <w:left w:w="284" w:type="dxa"/>
          <w:bottom w:w="113" w:type="dxa"/>
          <w:right w:w="284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shd w:fill="808080" w:val="clear"/>
          </w:tcPr>
          <w:p>
            <w:pPr>
              <w:pStyle w:val="Normal"/>
              <w:ind w:left="992" w:hanging="0"/>
              <w:jc w:val="right"/>
              <w:rPr>
                <w:b/>
                <w:b/>
                <w:caps/>
                <w:color w:val="FFFFFF"/>
                <w:sz w:val="50"/>
                <w:szCs w:val="50"/>
              </w:rPr>
            </w:pPr>
            <w:r>
              <w:rPr>
                <w:b/>
                <w:caps/>
                <w:color w:val="FFFFFF"/>
                <w:sz w:val="50"/>
                <w:szCs w:val="50"/>
              </w:rPr>
              <w:t>Klementinská NEJ</w:t>
            </w:r>
          </w:p>
        </w:tc>
      </w:tr>
      <w:tr>
        <w:trPr/>
        <w:tc>
          <w:tcPr>
            <w:tcW w:w="10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FFFF"/>
                <w:sz w:val="32"/>
                <w:szCs w:val="32"/>
              </w:rPr>
            </w:pPr>
            <w:r>
              <w:rPr>
                <w:b/>
                <w:smallCap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0344" w:type="dxa"/>
            <w:tcBorders/>
            <w:shd w:fill="D9D9D9" w:val="clear"/>
            <w:tcMar>
              <w:top w:w="284" w:type="dxa"/>
              <w:bottom w:w="28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5" w:hanging="425"/>
              <w:jc w:val="both"/>
              <w:rPr>
                <w:b/>
                <w:b/>
                <w:smallCaps/>
              </w:rPr>
            </w:pPr>
            <w:r>
              <w:rPr/>
              <w:t>Nejstaršími dokumenty v našem fondu jsou řecké papyry z 1. st. n. 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5" w:hanging="425"/>
              <w:jc w:val="both"/>
              <w:rPr/>
            </w:pPr>
            <w:r>
              <w:rPr/>
              <w:t>Nejstarším latinsky psaným rukopisem v NK ČR je zlomek evangelia podle sv. Lukáše z přelomu 7. a 8. stolet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5" w:hanging="425"/>
              <w:jc w:val="both"/>
              <w:rPr>
                <w:b/>
                <w:b/>
                <w:smallCaps/>
              </w:rPr>
            </w:pPr>
            <w:r>
              <w:rPr/>
              <w:t>Nejdelším dokumentem je rotulus ze 14. století – měří více než 10 metrů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5" w:hanging="425"/>
              <w:jc w:val="both"/>
              <w:rPr>
                <w:b/>
                <w:b/>
                <w:smallCaps/>
              </w:rPr>
            </w:pPr>
            <w:r>
              <w:rPr/>
              <w:t>Nejtěžší knihou je Lobkovický graduá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5" w:hanging="425"/>
              <w:jc w:val="both"/>
              <w:rPr>
                <w:b/>
                <w:b/>
                <w:smallCaps/>
              </w:rPr>
            </w:pPr>
            <w:r>
              <w:rPr/>
              <w:t>Nejdražším dokumentem je Kodex vyšehradský, jehož historická hodnota je nevyčíslitelná. Odhaduje se na 50 – 100 miliónů koru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5" w:hanging="425"/>
              <w:jc w:val="both"/>
              <w:rPr>
                <w:b/>
                <w:b/>
                <w:smallCaps/>
              </w:rPr>
            </w:pPr>
            <w:r>
              <w:rPr/>
              <w:t>Nejstarší českou památkou je Svatojiřský antifonář s přípisky o Brhelovi a Aldíkovi z přelomu 13. a 14. stolet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5" w:hanging="425"/>
              <w:jc w:val="both"/>
              <w:rPr>
                <w:b/>
                <w:b/>
                <w:smallCaps/>
              </w:rPr>
            </w:pPr>
            <w:r>
              <w:rPr/>
              <w:t>Nejcennější autograf pochází z ruky Jana Hu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5" w:hanging="425"/>
              <w:jc w:val="both"/>
              <w:rPr>
                <w:b/>
                <w:b/>
                <w:smallCaps/>
              </w:rPr>
            </w:pPr>
            <w:r>
              <w:rPr/>
              <w:t>Nejstarším tiskem je zlomek z Gutenbergovy bible z roku 145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5" w:hanging="425"/>
              <w:jc w:val="both"/>
              <w:rPr>
                <w:b/>
                <w:b/>
                <w:smallCaps/>
              </w:rPr>
            </w:pPr>
            <w:r>
              <w:rPr/>
              <w:t>Nejstarším českým tiskem jsou Statuta Arnošta z Pardubic z roku 147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5" w:hanging="425"/>
              <w:jc w:val="both"/>
              <w:rPr>
                <w:b/>
                <w:b/>
                <w:smallCaps/>
              </w:rPr>
            </w:pPr>
            <w:r>
              <w:rPr/>
              <w:t>Tištěné památky z nejvzdálenějších oblastí pocházejí z jezuitské misie v Manile (Filipíny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5" w:hanging="425"/>
              <w:jc w:val="both"/>
              <w:rPr>
                <w:b/>
                <w:b/>
                <w:smallCaps/>
              </w:rPr>
            </w:pPr>
            <w:r>
              <w:rPr/>
              <w:t>Nejrozměrnější mapou je rukopisná mapa Ruska o velikosti přesahující 11 m</w:t>
            </w:r>
            <w:r>
              <w:rPr>
                <w:rFonts w:cs="Book Antiqua" w:ascii="Book Antiqua" w:hAnsi="Book Antiqua"/>
              </w:rPr>
              <w:t>².</w:t>
            </w:r>
          </w:p>
        </w:tc>
      </w:tr>
    </w:tbl>
    <w:p>
      <w:pPr>
        <w:pStyle w:val="Normal"/>
        <w:ind w:left="992" w:hanging="0"/>
        <w:jc w:val="both"/>
        <w:rPr>
          <w:b/>
          <w:b/>
          <w:smallCaps/>
          <w:sz w:val="50"/>
          <w:szCs w:val="50"/>
        </w:rPr>
      </w:pPr>
      <w:r>
        <w:rPr>
          <w:b/>
          <w:smallCaps/>
          <w:sz w:val="50"/>
          <w:szCs w:val="50"/>
        </w:rPr>
      </w:r>
    </w:p>
    <w:tbl>
      <w:tblPr>
        <w:tblW w:w="10344" w:type="dxa"/>
        <w:jc w:val="left"/>
        <w:tblInd w:w="-284" w:type="dxa"/>
        <w:tblLayout w:type="fixed"/>
        <w:tblCellMar>
          <w:top w:w="113" w:type="dxa"/>
          <w:left w:w="284" w:type="dxa"/>
          <w:bottom w:w="113" w:type="dxa"/>
          <w:right w:w="284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FFFFFF"/>
                <w:sz w:val="50"/>
                <w:szCs w:val="50"/>
              </w:rPr>
            </w:pPr>
            <w:r>
              <w:rPr>
                <w:b/>
                <w:caps/>
                <w:color w:val="FFFFFF"/>
                <w:sz w:val="50"/>
                <w:szCs w:val="50"/>
              </w:rPr>
              <w:t>Národní knihovna - pozoruhodná</w:t>
            </w:r>
          </w:p>
        </w:tc>
      </w:tr>
      <w:tr>
        <w:trPr/>
        <w:tc>
          <w:tcPr>
            <w:tcW w:w="10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FFFFFF"/>
                <w:sz w:val="32"/>
                <w:szCs w:val="32"/>
              </w:rPr>
            </w:pPr>
            <w:r>
              <w:rPr>
                <w:b/>
                <w:smallCap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0344" w:type="dxa"/>
            <w:tcBorders/>
            <w:shd w:fill="D9D9D9" w:val="clear"/>
            <w:tcMar>
              <w:top w:w="284" w:type="dxa"/>
              <w:bottom w:w="284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 xml:space="preserve">Sídlem Národní knihovny ČR (NK ČR) je rozsáhlý </w:t>
            </w:r>
            <w:r>
              <w:rPr>
                <w:b/>
              </w:rPr>
              <w:t>barokní komplex Klementina</w:t>
            </w:r>
            <w:r>
              <w:rPr/>
              <w:t xml:space="preserve">, druhá největší architektonická historická památka v Praze (hned po areálu Pražského hradu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 xml:space="preserve">Skrývá se zde stavební skvost – </w:t>
            </w:r>
            <w:r>
              <w:rPr>
                <w:b/>
              </w:rPr>
              <w:t>barokní knihovna vybavená galerií</w:t>
            </w:r>
            <w:r>
              <w:rPr/>
              <w:t xml:space="preserve"> – </w:t>
            </w:r>
            <w:r>
              <w:rPr>
                <w:b/>
              </w:rPr>
              <w:t xml:space="preserve">dokončená v r. 1727. </w:t>
            </w:r>
            <w:r>
              <w:rPr/>
              <w:t>Až na drobné rekonstrukční zásahy vypadá její interiér přesně tak jako v době, kdy ho opouštěli jezuité, nebyla sem dokonce nikdy zavedena elektřina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 xml:space="preserve">Historie klementinského areálu je velice úzce spjata s působením </w:t>
            </w:r>
            <w:r>
              <w:rPr>
                <w:b/>
              </w:rPr>
              <w:t>Tovaryšstva Ježíšova (jezuité),</w:t>
            </w:r>
            <w:r>
              <w:rPr/>
              <w:t xml:space="preserve"> které do Čech </w:t>
            </w:r>
            <w:r>
              <w:rPr>
                <w:b/>
              </w:rPr>
              <w:t>povolal král Ferdinand I. v r. 1556.</w:t>
            </w:r>
            <w:r>
              <w:rPr/>
              <w:t xml:space="preserve"> Klementinum bylo postaveno na </w:t>
            </w:r>
            <w:r>
              <w:rPr>
                <w:spacing w:val="4"/>
              </w:rPr>
              <w:t>ruinách bývalého dominikánského kláštera. Jezuité po sobě zanechali obdivuhodný</w:t>
            </w:r>
            <w:r>
              <w:rPr/>
              <w:t xml:space="preserve"> architektonický a duchovní odkaz. Jejich </w:t>
            </w:r>
            <w:r>
              <w:rPr>
                <w:b/>
              </w:rPr>
              <w:t>řád byl zrušen</w:t>
            </w:r>
            <w:r>
              <w:rPr/>
              <w:t xml:space="preserve"> papežem </w:t>
            </w:r>
            <w:r>
              <w:rPr>
                <w:b/>
              </w:rPr>
              <w:t>v r. 1773,</w:t>
            </w:r>
            <w:r>
              <w:rPr/>
              <w:t xml:space="preserve"> kdy také „barokní perlu“ Prahy opouštějí. Dle pověsti zanechali v místních sklepeních doposud nenalezený poklad nedozírné hodnot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spacing w:val="-2"/>
              </w:rPr>
              <w:t>V tomto období se zde vystřídalo mnoho významných jezuitských osobností. Za všechny můžeme jmenovat například Antonína Koniáše (vl. jm. Koňase z Vydří), rozporuplnou postavu české protireformace, historika Bohuslava Balbína, matematika a fyzika Josefa Steplinga s jeho žáky. Jeden z nich – Antonín Strnad, založil v r. 1775 řadu známých klementinských klimatologických měření, jejichž hodnota je v tom, že od té doby do současnosti nebyly přerušeny. Starší nepřerušená měření se realizují pouze v Hofdorfu (od r. 1715) a Padově (od r.1725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360"/>
              <w:jc w:val="both"/>
              <w:rPr/>
            </w:pPr>
            <w:r>
              <w:rPr>
                <w:b/>
              </w:rPr>
              <w:t>Od r. 1722 se v Klementinu nachází astronomická observatoř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V roce 1837 vznikl v Klementinu světově unikátní Mozartův památník (W. A. Mozart navštívil Klementinum několikrát, poprvé v r.1787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Zde se také po léta – od r. 1842 - určovalo mávnutím praporu z ochozu věže a následným výstřelem dělostřelecké baterie na Letné pražské poledne. (Pozdější rozhlasový časový signál byl také vysílán právě z Klementina.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99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 xml:space="preserve">NK ČR spravuje </w:t>
            </w:r>
            <w:r>
              <w:rPr>
                <w:b/>
              </w:rPr>
              <w:t>fond</w:t>
            </w:r>
            <w:r>
              <w:rPr/>
              <w:t xml:space="preserve"> se šesti milióny knihovních jednotek - největší v ČR. Jeho nejvzácnější součástí je bezmála 15 000 rukopisů a téměř 200 000 starých tisků. Jádro těchto sbírek se začalo vytvářet v 70. letech 14. století zejména v souvislosti s postupně zakládanými kolejemi pražské Karlovy univerz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 xml:space="preserve">Národní knihovnu ve smyslu budování knihovního fondu založeného na shromažďování knižní produkce vzniklé na území Čech, Moravy a Slezska začal systematicky vytvářet Karel Rafael Ungar, druhý ředitel předchůdkyně dnešní NK ČR - Veřejné c. k. univerzitní knihovny. Ta byla založena dekretem Marie Terezie v roce 1777 z iniciativy šlechtice a zároveň jejího prvního ředitele - Františka Josefa hraběte Kinského. Tehdy čítal její fond zhruba 50 000 svazků a spravovali ho dva knihovníci. Ungarova, dosud používaná  signatura „54“ je od té doby až do dnešních časů vyhrazena pro jazykově české fondy. Ungar také vymohl na českém zemském guberniu v rakousko-uherské monarchii vůbec první nařízení o povinném výtisku, který se týkal nejprve tiskařů pražských (od r.1781) a poté všech, působících na našem území ( od r. 1807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 xml:space="preserve">Organizační součástí Národní knihovny je Slovanská knihovna uchovávající ceněnou sbírku literatur slovanských národů a odborné slavistické literatury. V knihovním fondu čítajícím 750 000 svazků se nachází, mimo jiné, i vzácná sbírka starých ruských tisků, světově unikátní rozsáhlá kolekce literatury zaměřené na ruské revoluční hnutí na počátku dvacátého století a na činnost meziválečné politické emigrace ze Sovětského svaz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Jedním z nejcennějších a zároveň nejkrásnějších  rukopisů ve fondech NK ČR je Vyšehradský kodex z roku 1086 – korunovační evangelistář pořízený ke korunovaci prvního českého krále Vratislava II. Svým významem jde o památku srovnatelnou s českými korunovačními klenoty.. Z hlediska výzdoby jsou srovnatelné další dva rukopisy: Pasionál abatyše Kunhuty a Velislavova bible (středověký předobraz dnešních komiksů), oba ze 14. st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 xml:space="preserve">K raritám novějšího data patří první fotografický atlas Měsíce. Zvětšeniny těchto fotografií mohou návštěvníci Klementina obdivovat v Astronomické věž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Součástí rukopisného fondu NK ČR je sbírka orientálních rukopisů s 1 200 svazky obsahujícími turecké, arabské a perské rukopisy. Nejstarší z nich pochází z roku 79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360"/>
              <w:jc w:val="both"/>
              <w:rPr/>
            </w:pPr>
            <w:r>
              <w:rPr/>
              <w:t>Zajímavou součástí sbírek NK ČR jsou indické rukopisy psané na palmové listy a navlečené na provázky, takže připomínají dnešní žaluzi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6"/>
        </w:tabs>
        <w:ind w:left="426" w:hanging="42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6"/>
        </w:tabs>
        <w:ind w:left="426" w:hanging="42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24:00Z</dcterms:created>
  <dc:creator>Iva Fialková </dc:creator>
  <dc:description/>
  <cp:keywords/>
  <dc:language>en-US</dc:language>
  <cp:lastModifiedBy>Iva Fialková </cp:lastModifiedBy>
  <cp:lastPrinted>2005-01-17T17:36:00Z</cp:lastPrinted>
  <dcterms:modified xsi:type="dcterms:W3CDTF">2005-01-17T16:43:00Z</dcterms:modified>
  <cp:revision>2</cp:revision>
  <dc:subject/>
  <dc:title>KLEMENTINSKÁ NEJ</dc:title>
</cp:coreProperties>
</file>