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6510</wp:posOffset>
            </wp:positionV>
            <wp:extent cx="2400300" cy="522605"/>
            <wp:effectExtent l="0" t="0" r="0" b="0"/>
            <wp:wrapTight wrapText="bothSides">
              <wp:wrapPolygon edited="0">
                <wp:start x="-53" y="0"/>
                <wp:lineTo x="-53" y="21280"/>
                <wp:lineTo x="21585" y="21280"/>
                <wp:lineTo x="2158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20320</wp:posOffset>
            </wp:positionV>
            <wp:extent cx="2722880" cy="2743200"/>
            <wp:effectExtent l="0" t="0" r="0" b="0"/>
            <wp:wrapTight wrapText="bothSides">
              <wp:wrapPolygon edited="0">
                <wp:start x="11604" y="8552"/>
                <wp:lineTo x="11604" y="7093"/>
                <wp:lineTo x="10458" y="7093"/>
                <wp:lineTo x="10458" y="8552"/>
                <wp:lineTo x="11604" y="85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6" t="22314" r="36891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letošním roce bude popáté na základě ustanovení §§ 15 a 16 nařízení vlády č. 5/2003 Sb., o oceněních v oblasti kultury, udělovaných Ministerstvem kultury, dne </w:t>
      </w:r>
      <w:r>
        <w:rPr>
          <w:sz w:val="24"/>
          <w:szCs w:val="24"/>
          <w:u w:val="single"/>
        </w:rPr>
        <w:t>4.10.2006 ve 11 h v Zrcadlové kapli Klementina</w:t>
      </w:r>
      <w:r>
        <w:rPr>
          <w:sz w:val="24"/>
          <w:szCs w:val="24"/>
        </w:rPr>
        <w:t xml:space="preserve"> slavnostně udělena cena </w:t>
      </w:r>
      <w:r>
        <w:rPr>
          <w:b/>
          <w:sz w:val="24"/>
          <w:szCs w:val="24"/>
        </w:rPr>
        <w:t>Knihovna roku 2007</w:t>
      </w:r>
      <w:r>
        <w:rPr>
          <w:sz w:val="24"/>
          <w:szCs w:val="24"/>
        </w:rPr>
        <w:t>. Ocenění se uděluje k ohodnocení dlouhodobých zásluh o rozvoj knihovnictví v obcích nebo mimořádného přínosu k rozvoji veřejných knihovnických a informačních služeb v kategori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kladní knihovna</w:t>
      </w:r>
      <w:r>
        <w:rPr>
          <w:sz w:val="24"/>
          <w:szCs w:val="24"/>
        </w:rPr>
        <w:t xml:space="preserve"> (§ 3 odst. 1 písm. c) zákona č. 257/2001 Sb., o knihovnách a podmínkách provozování veřejných knihovnických a informačních služeb, v platném znění) -  je určena především knihovnám v malých obcích, kde působí dobrovolní knihovníci, jako vyjádření veřejného uznání této prospěšné prá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ýznamný počin v oblasti poskytování veřejných knihovnických a informačních služeb</w:t>
      </w:r>
      <w:r>
        <w:rPr>
          <w:sz w:val="24"/>
          <w:szCs w:val="24"/>
        </w:rPr>
        <w:t xml:space="preserve"> – např. zpřístupnění nových informačních zdrojů, databází, nabídky nových služeb, zpřístupnění novostaveb a rekonstruovaných prostor knihoven, organizace odborných a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Knihovna roku v kategorii základní knihovna se uděluje provozovateli knihovny, která je zapsána v evidenci knihoven (§ 5 zákona č.257/2001 Sb.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Knihovna roku v kategorii významný počin v oblasti poskytování veřejných knihovnických a informačních služeb  se uděluje fyzické osobě nebo provozovateli knihov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Vítězná knihovna v kategorii </w:t>
      </w:r>
      <w:r>
        <w:rPr>
          <w:b/>
          <w:sz w:val="24"/>
          <w:szCs w:val="24"/>
          <w:u w:val="single"/>
        </w:rPr>
        <w:t>základní knihovna</w:t>
      </w:r>
      <w:r>
        <w:rPr>
          <w:sz w:val="24"/>
          <w:szCs w:val="24"/>
        </w:rPr>
        <w:t xml:space="preserve"> obdrží diplom a finanční ohodnocení ve výši 70 000,- Kč. Dále budou uděleny další 2 diplomy (bez rozlišení pořad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inované knihov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B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isková knihovna Břasy – Stup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Horní Podlu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lidová knihovna Jaroměř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nihovna Jevišo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nihovna Krava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Velicho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nihovna Vid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ístní knihovna Všech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lidová knihovna v Záho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nihovna Záviš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lidová knihovna Kozojed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Vítězná knihovna či fyzická osoba v kategorii </w:t>
      </w:r>
      <w:r>
        <w:rPr>
          <w:b/>
          <w:sz w:val="24"/>
          <w:szCs w:val="24"/>
          <w:u w:val="single"/>
        </w:rPr>
        <w:t>významný počin v oblasti poskytování veřejných knihovnických a informačních služeb</w:t>
      </w:r>
      <w:r>
        <w:rPr>
          <w:sz w:val="24"/>
          <w:szCs w:val="24"/>
        </w:rPr>
        <w:t xml:space="preserve"> obdrží diplom + finanční ocenění ve výši </w:t>
      </w:r>
    </w:p>
    <w:p>
      <w:pPr>
        <w:pStyle w:val="Normal"/>
        <w:jc w:val="both"/>
        <w:rPr/>
      </w:pPr>
      <w:r>
        <w:rPr>
          <w:sz w:val="24"/>
          <w:szCs w:val="24"/>
        </w:rPr>
        <w:t>70 000 Kč. Další knihovna či fyzická osoba obdrží dip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Nominované knihov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nihovna města Hradce Králové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“Šablona webu pro malé knihovny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hovna Jiřího Mahena v Br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kulturně vzdělávací činnosti, zejména projekty “Hudebně vzdělávací semináře pro knihovníky” a “ Malé divadlo hudby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dní knihovna ČR – Slovanská knihov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sbírky periodik vydávaných v letech 1918-1945 ruskou, ukrajinskou a běloruskou emigrací do seznamu památek kulturního dědictví UNESCO „Paměť světa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knihovna Ros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„Podpora čtenářských dovedností handicapovaných dětí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knihovna Ros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projekt „Podpora čtenářské dovednosti dětí a mládeže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dní knihovna ČR – Knihovnický instit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ení oborové informační brány pro knihovnictví a informační vě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knihovna 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podzemních prostor knihovny k využití volného času dětí a mládeže + činnost literárního klubu knihov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hovna Bedřicha Beneše Buchlovana Uherské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namné vzdělávací a  volnočasové aktivity pro děti, mládež a dospělé (Noc s Andersenem, Hradišťské sluníčko, zapojení do Národního programu počítačové gramotnosti, Čtenářská konference, aktivity Spolku přátel literatury a Knihovny BBB v oblasti exlibris a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í knihovna Radot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, zvětšení prostor  a modernizace knihovny, zkvalitnění činnosti jako vzdělávacího a komunitního cen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knihovna Karvi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icko-informační webový portál www.biblioset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nihovna CERGE-EI</w:t>
            </w:r>
            <w:r>
              <w:rPr>
                <w:sz w:val="24"/>
                <w:szCs w:val="24"/>
              </w:rPr>
              <w:t xml:space="preserve"> UK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sítě NEREUS: příprava digitálního repositáře publikační činnosti vědeckých pracovníků UK CERGe; příprava evropské databáze souborů ekonomických dat vzniklých z vědecké činnosti zúčastněných univerzit; účast ve výzkumném konsorciu evropského grantu ECP-2006-DILI-510001; provoz portálu statistických informací; zpřístupnění portálu Onelo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isko vědeckých informací PřF UK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vzdělávacích aktivit: výstava o historii a současnosti knihoven PřF UK (počin v oblasti PR univerzitních knihoven UK); vydání tištěné i el. publikace Knihovny a elektronické inf zdroje na PřF UK; zpracování výukového materiálu pro předmět Služby knihoven a inf. zdroje na PřF UK v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hovna města Ostr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Romaňi Kereka – Romský kruh (veřejná knihovna zaměřená na romské obyvatelstv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rykova veřejná knihovna Vset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oká spolupráce s neziskovým sektorem (mj.Rodinné a mateřské centrum Vsetín), vzdělávací aktivity – projekt MVK jako instituce komunitních aktivit a celoživotního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ní knihovna Halen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standardní aktivita obecní knihovny (četné kulturní akce, splnění všech standardů VKIS) spojená s osobním nasazením knihov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knihovna Šumpe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a filmový festival Město čte kni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dní knihovna Č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earningový základní kurz katalogizace ve formátu MARC 21 a základní kurz katalogizace ve formátu UNIMARC (bezplatné kurzy katalogizace tištěných monografií na úrovni minimálního záznamu pro Souborný katalog Č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hovna Městské části Praha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ní rekonstrukce a modernizace knihovny, zkvalitnění služ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hovna Jiřího Mahena Brno – Klub dětských knihoven SKIP Č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státní soutěž Kamarádka knihov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ý úřad Plzeňského kraje a Odbor informatiky Krajského úřadu Plzeňského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nos výsledků projektu Internetizace knihoven v Plzeňském kra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ktiv pracovníků Národní knihovny Č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a mezinárodní architektonické soutěže na stavbu nové budovy Národní knihovny Č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hovna města Plzně + obvodní knihovna Lochot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ělení ceny rozhoduje ministr kultury na základě návrhu porot pro výběr kandidá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ota pro 1. kateg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ie Mudrová, Městská knihovna Cheb (předsedkyně)</w:t>
      </w:r>
    </w:p>
    <w:p>
      <w:pPr>
        <w:pStyle w:val="Normal"/>
        <w:rPr/>
      </w:pPr>
      <w:r>
        <w:rPr>
          <w:sz w:val="24"/>
          <w:szCs w:val="24"/>
        </w:rPr>
        <w:t>Zdeňka Buršíková, Městská knihovna Klatovy</w:t>
      </w:r>
    </w:p>
    <w:p>
      <w:pPr>
        <w:pStyle w:val="Normal"/>
        <w:rPr/>
      </w:pPr>
      <w:r>
        <w:rPr>
          <w:sz w:val="24"/>
          <w:szCs w:val="24"/>
        </w:rPr>
        <w:t>Eva Jilečková, Městská knihovna Prachatice</w:t>
      </w:r>
    </w:p>
    <w:p>
      <w:pPr>
        <w:pStyle w:val="Normal"/>
        <w:rPr/>
      </w:pPr>
      <w:r>
        <w:rPr>
          <w:sz w:val="24"/>
          <w:szCs w:val="24"/>
        </w:rPr>
        <w:t>Jiřina Lapčíková, Knihovna B. B. Buchlovana Uherské Hradiště</w:t>
      </w:r>
    </w:p>
    <w:p>
      <w:pPr>
        <w:pStyle w:val="Normal"/>
        <w:jc w:val="both"/>
        <w:rPr/>
      </w:pPr>
      <w:r>
        <w:rPr>
          <w:sz w:val="24"/>
          <w:szCs w:val="24"/>
        </w:rPr>
        <w:t>Marie Pillveinová, Husova knihovna v Říčanech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szCs w:val="24"/>
          <w:u w:val="single"/>
        </w:rPr>
        <w:t>Porota pro 2. kategorii</w:t>
      </w:r>
      <w:r>
        <w:rPr>
          <w:szCs w:val="24"/>
        </w:rPr>
        <w:t>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Dr. Jiřina Bínová Kádnerová, Středočeská vědecká knihovna v Kladně (předsedkyně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Mgr. Zdeňka Dohnálková, Ústřední knihovna Přírodovědecké fakulty Masarykovy univerzity v Brně</w:t>
      </w:r>
    </w:p>
    <w:p>
      <w:pPr>
        <w:pStyle w:val="Normal"/>
        <w:rPr/>
      </w:pPr>
      <w:r>
        <w:rPr>
          <w:color w:val="000000"/>
          <w:sz w:val="24"/>
          <w:szCs w:val="24"/>
        </w:rPr>
        <w:t>Mgr. Roman Giebisch, PhD., Vědecká knihovna Olomouc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hDr. Marta Machytková, Ústřední knihovna Fakulty elektrotechnické ČVUT Prah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RNDr. Tomáš Řehák, Městská knihovna v Praze</w:t>
      </w:r>
    </w:p>
    <w:p>
      <w:pPr>
        <w:pStyle w:val="Normal"/>
        <w:rPr/>
      </w:pPr>
      <w:r>
        <w:rPr>
          <w:color w:val="000000"/>
          <w:sz w:val="24"/>
          <w:szCs w:val="24"/>
        </w:rPr>
        <w:t>PhDr. Anna Stöcklová, Ústav informačních studií a knihovnictví FF UK Praha</w:t>
      </w:r>
    </w:p>
    <w:p>
      <w:pPr>
        <w:pStyle w:val="Normal"/>
        <w:rPr/>
      </w:pPr>
      <w:r>
        <w:rPr>
          <w:color w:val="000000"/>
          <w:sz w:val="24"/>
          <w:szCs w:val="24"/>
        </w:rPr>
        <w:t>Mgr. Ladislav Zoubek, Městská knihovna v  Děčín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Blanka Sku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erstvo kultury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blanka.skuckova@mkc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257 085 3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27:00Z</dcterms:created>
  <dc:creator>MK</dc:creator>
  <dc:description/>
  <cp:keywords/>
  <dc:language>en-US</dc:language>
  <cp:lastModifiedBy>Vít Richter</cp:lastModifiedBy>
  <dcterms:modified xsi:type="dcterms:W3CDTF">2007-10-02T06:43:00Z</dcterms:modified>
  <cp:revision>5</cp:revision>
  <dc:subject/>
  <dc:title>V letošním roce byla poprvé na základě </dc:title>
</cp:coreProperties>
</file>