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vé tituly zakoupené na knižních veletrzích v Lipsku a v Paříži v březnu 2008</w:t>
      </w:r>
    </w:p>
    <w:p>
      <w:pPr>
        <w:pStyle w:val="FormtovanvHTM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FormtovanvHTM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FormtovanvHTM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ÄCKER, Gerhard (Hrsg.)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ozialpolitik und soziale Lage in Deutschland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, grundlegend überarb. und erw. Aufl.</w:t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 xml:space="preserve">Wiesbaden : VS Verlag für Sozialwissenschaften,  2008  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vols.</w:t>
      </w:r>
    </w:p>
    <w:p>
      <w:pPr>
        <w:pStyle w:val="FormtovanvHTM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FormtovanvHTM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>BAUER, Andreas - WELKER, Karl H. L. (Hrsg.)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Europa und seine Regionen : 2000 Jahre Rechtsgeschichte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ln : Böhlau,  2007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>BELLIGER, Andréa  -  KIEGER, David J. (Hrsg.)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tualtheorien : ein einführendes Handbuch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Aufl.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sbaden : VS Verlag für Sozialwissenschaften,  2006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NOIT, Marcel</w:t>
      </w:r>
    </w:p>
    <w:p>
      <w:pPr>
        <w:pStyle w:val="FormtovanvHTM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s événements musicaux sous le règne de Louis XIV : chronologie</w:t>
      </w:r>
    </w:p>
    <w:p>
      <w:pPr>
        <w:pStyle w:val="FormtovanvHTML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Paris : Pikard,  2004</w:t>
      </w:r>
    </w:p>
    <w:p>
      <w:pPr>
        <w:pStyle w:val="FormtovanvHTML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>BENTELE, Günter - BROSIUS, Hans Bernd - JARREN, Otfried (Hrsg.)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xikon Kommunikations- und Medienwissenschaft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sbaden : VS Verlag für Sozialwissenschaften,  2006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UTIN, Wolfgang (Hrsg.)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utsche Literaturgeschichte : von den Anfängen bis zur Gegenwart</w:t>
      </w:r>
      <w:r>
        <w:rPr/>
        <w:t xml:space="preserve"> 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, verb. und erw. Aufl.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uttgart : Metzler,  2001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GNER, Ralf Georg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inführung in die Literatur des Expressionismus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rmstadt : Wissenschaftliche Buchgesellschaft,  2005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>Brasil</w:t>
      </w: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Rio de Janeiro :  Brasil, 2008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NZEL, Wolfgang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inführung in die Literatur des Naturalismu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rmstadt : Wissenschaftiche Buchgesellschaft, 2008 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écentralisation et pouvoirs en Afriqu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is :  IRD,  200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KE, Norbert Otto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Einführung in die Literatur des Vormärz</w:t>
      </w:r>
      <w:r>
        <w:rPr/>
        <w:t xml:space="preserve"> 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Darmstadt : Wissenschaftliche Buchgesellschaft,  2005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EROMS, Hans Werner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Syntax der deutschen Sprache</w:t>
      </w:r>
      <w:r>
        <w:rPr/>
        <w:t xml:space="preserve">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rlin : de Gruyter,  2000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États de la France (1644-1789) 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Pikard,  2003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ÉVRARD, Olivier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Chroniques des cendres 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IRD,  2006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GER, Hans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etische Vernunft : Moral und Ästhetik im Deutschen Idealismus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uttgart 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etzler,  2007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>FUCHS-HEINRITZ, Werner (Hrsg.)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xikon zur Soziologie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grundleg. überarb. Aufl.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sbaden : VS Verlag für Sozialwissenschaften,  2007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HARD, Helmut – SAUERLÄNDER, Willibald (Hrsg.)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Feindbild Geschichte : Positionen der Architektur und Kunst im 20. Jahrhundert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öttingen : Wallstein,  2007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GOURY, Laurence - MIGGE, Bettina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Grammaire du nengee </w:t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IRD,  2003</w:t>
      </w:r>
    </w:p>
    <w:p>
      <w:pPr>
        <w:pStyle w:val="FormtovanvHTML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rPr/>
      </w:pPr>
      <w:r>
        <w:rPr/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AICHEN, Gisela - GRÜNDER, Horst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Deutsche Kolonien : Traum und Trauma</w:t>
      </w:r>
      <w:r>
        <w:rPr/>
        <w:t xml:space="preserve">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rlin : Ullstein,  2007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Griaule, Marcel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Masques dogons </w:t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Publications scientifiques du muséum, 1994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ENNINGS, Thordis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Einführung in das Mittelhochdeutsche</w:t>
      </w:r>
      <w:r>
        <w:rPr/>
        <w:t xml:space="preserve"> 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, durchgesehene und verb. Aufl.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rlin : de Gruyter,  2003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RREN, Otfried - DONGES, Patrick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litische Kommunikation in der Mediengesellschaft : eine Einführung 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, überarb. Aufl.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sbaden : VS Verlag für Sozialwissenschaften,  2006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MMICH, Dorothee - WILKE, Tobias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inführung in die Literatur der Jahrhundertwende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rmstadt : Wissenschaftiche Buchgesellschaft,  2006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 xml:space="preserve">LAUNEY, Michel 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Awna parikwaki 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IRD, 2003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 xml:space="preserve">LÉGLISE, Isabell - MIGGE, Bettina  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Pratiques et représentations linguistiques en Guyane 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IRD,  2007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ÖBNER, Sebastian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mantik : eine Einführung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rlin : de Gruyter,  2003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NIN, Jean - SAND, Christophe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Kibo :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>le sermant gravé. Essai de synthèse sur les pétroglyphes calédoniens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Nouméa : Services des musées et du patrimoine, 2004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MOREL, Julius (Hrsg.)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oziologische Teorie : Abriss der Ansätze ihrer Hauptvertreter 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, überarb. Aufl.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ünchen : Oldenbourg,  2007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 xml:space="preserve">MÖLLER, Hans Jürgen - LAUX, Gerd – KAPFHAMMER, Hans Peter (Hrsg.) 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Psychiatrie und Psychoterapie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neu bearb. und aktual. Aufl.</w:t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>Heidelberg : Springer,  2008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vols.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Origines, du language </w:t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Seuil,  2007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Patrimoines naturel au sud </w:t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Paris : IRD,  2005</w:t>
      </w:r>
    </w:p>
    <w:p>
      <w:pPr>
        <w:pStyle w:val="FormtovanvHTML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TERMANN, Werner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e Geschichte der Ethnologie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uppertal : Hammer,  2004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 xml:space="preserve">PETRÁČEK, Tomáš 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Le père Vincent Zapletal  O. P. (1867-1938) </w:t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Fribourg : Academic press,  2007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 xml:space="preserve">REICHEL, Karl Heinz 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 xml:space="preserve">Grand dictionnaire général auvergnat-français 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Nonette : Créer,  2005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>SCHMIDT, Siegmar - HELLMANN, Gunther - WOLF, Reinhard (Hrsg.)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Handbuch zur deutschen Außenpolitik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sbaden : VS Verlag für Sozialwissenschaften,  2007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SCHMIDT, Wilhelm </w:t>
      </w:r>
    </w:p>
    <w:p>
      <w:pPr>
        <w:pStyle w:val="FormtovanvHTM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eschichte der deutschen Sprache : ein Lehrbuch für das germanistische Studium 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, verb. und erw. Aufl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uttgart : Hirzel,  2007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 xml:space="preserve">VEIGA, José Jacinto 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>A casca da serpente</w:t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t>Rio de Janeiro : Brasil,  2003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WOLFRUM, Edgar</w:t>
      </w:r>
    </w:p>
    <w:p>
      <w:pPr>
        <w:pStyle w:val="FormtovanvHTM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e geglückte Demokratie : Geschichte der Bundesrepubik Deutschland von ihren Anfängen bis zur Gegenwart </w:t>
      </w:r>
    </w:p>
    <w:p>
      <w:pPr>
        <w:pStyle w:val="FormtovanvHTML"/>
        <w:rPr/>
      </w:pPr>
      <w:r>
        <w:rPr>
          <w:rFonts w:cs="Century Gothic" w:ascii="Century Gothic" w:hAnsi="Century Gothic"/>
          <w:sz w:val="22"/>
          <w:szCs w:val="22"/>
        </w:rPr>
        <w:t>München : Pantheon,  2007</w:t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1:00Z</dcterms:created>
  <dc:creator>Barbora Bláhová</dc:creator>
  <dc:description/>
  <cp:keywords/>
  <dc:language>en-US</dc:language>
  <cp:lastModifiedBy>Světlana Knollová</cp:lastModifiedBy>
  <dcterms:modified xsi:type="dcterms:W3CDTF">2008-03-28T12:41:00Z</dcterms:modified>
  <cp:revision>2</cp:revision>
  <dc:subject/>
  <dc:title>NATIONAL LIBRARY OF THE CZECH REPUBLIC  zo-28073</dc:title>
</cp:coreProperties>
</file>