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práva ze zahraniční služební cest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ie Balík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knihovna ČR, Klementinum 190, 110 00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edoucí oddělení národních věcných autorit a věcného zpracování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ětový knihovnický a informační kongres IFLA 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ba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ižní Afrik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8.2006-26.8.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let: 16.8.2007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ference IFLA 17.8.-25.8.200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vrat: 25.8.2006 (přílet 26.8.2007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Stoklasová, J. Pospíšil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et NK ČR, výzkumný záměr – G3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e IFLA 2007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stálého výboru Sekce pro indexaci a klasifikaci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 na otevřeném fóru Divize bibliografické kontroly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čast na programech </w:t>
            </w:r>
          </w:p>
          <w:p>
            <w:pPr>
              <w:pStyle w:val="Normal"/>
              <w:numPr>
                <w:ilvl w:val="1"/>
                <w:numId w:val="11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grafické sekce</w:t>
            </w:r>
          </w:p>
          <w:p>
            <w:pPr>
              <w:pStyle w:val="Normal"/>
              <w:numPr>
                <w:ilvl w:val="1"/>
                <w:numId w:val="11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ce pro katalogizaci</w:t>
            </w:r>
          </w:p>
          <w:p>
            <w:pPr>
              <w:pStyle w:val="Normal"/>
              <w:numPr>
                <w:ilvl w:val="1"/>
                <w:numId w:val="11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ce pro klasifikaci a indexaci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Pracovních skupin Sekce pro katalogizaci a indexaci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 DDT (DDC)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 MDT (UDC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návštěva výstavy spojené s konferencí se zaměřením na informace v oblasti věcného zpřístupnění a předmětově orientovaných zdrojů a nástrojů pro budování portálů a oborových bra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kuse se zahraničními koleg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íle účasti na konferenci byly splněn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nejdůležitějším patří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získání informací o aplikaci autoritních souborů – heslářů, tezaurů, klasifikačních systémů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ískání teoretických a praktických poznatků v oblasti aplikace autoritních souborů při tvorbě oborových tematických bra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ískání a předání  informací o tvorbě národních standardů v těsné návaznosti na standardy mezinárodní v oblasti věcné analýz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ůležitost optimalizace, harmonizace a standardizace věcného zpřístupnění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aplikace poznatků v rámci projektu Budování vzájemně kompatibilních informačních systémů pro přístup k heterogenním informačním zdrojů, a jejich zastřešení prostřednictvím Jednotné informační brá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stálého výboru Sekce pro indexaci a klasifikaci, které se uskutečnilo ve dnech 18.8.a  24.8. 2007</w:t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 jednání </w:t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zápisu z jednání stálého výboru na konferenci IFLA – Seoul 200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by předsedy sekce a jeho zástup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áva o činnosti sekce (Patrice Landry)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e o vývoji v oblasti věcné analýzy v jednotlivých zemích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ifla.org/VII/s29/pubs/IFLA-Newsletter-Classification-35.pdf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áva o činnosti sekce Pracovní skupiny pro vícejazyčný tezaurus (Patrice Landry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áva o činnosti Pracovní skupiny pro věcný přístup v rámci národních bibliografií (Patrice Landry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áva o činnosti pracovní skupiny FRASA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áva o iniciativě – získání nových členů sekce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li získání tři noví členové sekce včetně Národní knihovny České republiky 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program Sekce pro klasifikaci a indexaci – Quebec 2008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Sekce pro klasifikaci a indexaci – Milán 2009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činnosti sek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informace o činnosti sekce jsou dostupné na adre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fla.org/VII/s29/index.htm" \l "Newsletter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://www.ifla.org/VII/s29/index.htm#Newslette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kus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y a věcné zpřístupnění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cné zpřístupnění v současném informačním prostředí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ální věcné zpřístupnění informací v národním a mezinárodním kontext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timalizace metod a postupů aplikovaných při tvorbě národních bibliografií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aplikace klasifikačních schémat jako propojovacích jazyků ve vícejazyčném prostředí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ace stávajících nástrojů věcného zpřístupnění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onomie, folksonom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o otázky byly také předmětem příspěvků, které odezněly v rámci programu několika sekc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kce pro klasifikaci a indexac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rStyle w:val="StrongEmphasis"/>
                <w:sz w:val="22"/>
                <w:szCs w:val="22"/>
              </w:rPr>
              <w:t>157 Classification and Indexing</w:t>
            </w:r>
          </w:p>
          <w:p>
            <w:pPr>
              <w:pStyle w:val="Normal"/>
              <w:textAlignment w:val="top"/>
              <w:rPr/>
            </w:pPr>
            <w:r>
              <w:rPr>
                <w:rStyle w:val="Emphasis"/>
                <w:sz w:val="22"/>
                <w:szCs w:val="22"/>
              </w:rPr>
              <w:t>Partners for subject access to bring libraries and users togethe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28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ůraznění role uživatelů v procesu tvorby věcných údajů, zvláště při vyhledávání dokumentů a informací v nich obsažených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textAlignment w:val="top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Audio description text for indexing films</w:t>
              </w:r>
            </w:hyperlink>
            <w:r>
              <w:rPr>
                <w:sz w:val="22"/>
                <w:szCs w:val="22"/>
              </w:rPr>
              <w:br/>
              <w:t xml:space="preserve">JAMES M. TURNER (Université de Montréal, Montreal, Canada) and SUZANNE MATHIEU (Ville de Montréal, Montréal, Québec, Canada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textAlignment w:val="top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User tagging of library resources: Toward a framework for system evaluation</w:t>
              </w:r>
            </w:hyperlink>
            <w:r>
              <w:rPr>
                <w:sz w:val="22"/>
                <w:szCs w:val="22"/>
              </w:rPr>
              <w:br/>
              <w:t xml:space="preserve">JONATHAN FURNER (University of California, Los Angeles, USA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textAlignment w:val="top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Taxonomy Directed Folksonomy: integrating user tagging and controlled vocabularies for Australian education networks</w:t>
              </w:r>
            </w:hyperlink>
            <w:r>
              <w:rPr>
                <w:sz w:val="22"/>
                <w:szCs w:val="22"/>
              </w:rPr>
              <w:br/>
              <w:t xml:space="preserve">SARAH HAYMAN (education.au, Adelaide, Australia) and NICK LOTHIAN (education.au, Adelaide, Australia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textAlignment w:val="top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Greater subject access to Dewey Decimal Classification's notation, with special reference to Indonesia's geography, period and language notations</w:t>
              </w:r>
            </w:hyperlink>
            <w:r>
              <w:rPr>
                <w:sz w:val="22"/>
                <w:szCs w:val="22"/>
              </w:rPr>
              <w:br/>
              <w:t xml:space="preserve">L. SULISTYO-BASUKI (Universitas Indonesia, Depok, Indonesia) </w:t>
            </w:r>
          </w:p>
          <w:p>
            <w:pPr>
              <w:pStyle w:val="Normal"/>
              <w:spacing w:before="280" w:after="28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mi zajímavý byl společný program sekce bibliografie, národních knihoven a sekce pro klasifikaci a indexaci</w:t>
            </w:r>
          </w:p>
          <w:p>
            <w:pPr>
              <w:pStyle w:val="Normal"/>
              <w:textAlignment w:val="top"/>
              <w:rPr/>
            </w:pPr>
            <w:r>
              <w:rPr>
                <w:rStyle w:val="StrongEmphasis"/>
                <w:sz w:val="22"/>
                <w:szCs w:val="22"/>
              </w:rPr>
              <w:t>89   Bibliography</w:t>
            </w:r>
            <w:r>
              <w:rPr>
                <w:sz w:val="22"/>
                <w:szCs w:val="22"/>
              </w:rPr>
              <w:t xml:space="preserve"> with </w:t>
            </w:r>
            <w:r>
              <w:rPr>
                <w:rStyle w:val="StrongEmphasis"/>
                <w:sz w:val="22"/>
                <w:szCs w:val="22"/>
              </w:rPr>
              <w:t>National Libraries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rStyle w:val="StrongEmphasis"/>
                <w:sz w:val="22"/>
                <w:szCs w:val="22"/>
              </w:rPr>
              <w:t>Classification and Indexing</w:t>
            </w:r>
            <w:r>
              <w:rPr>
                <w:sz w:val="22"/>
                <w:szCs w:val="22"/>
              </w:rPr>
              <w:br/>
            </w:r>
            <w:r>
              <w:rPr>
                <w:rStyle w:val="Emphasis"/>
                <w:sz w:val="22"/>
                <w:szCs w:val="22"/>
              </w:rPr>
              <w:t>Re-thinking national bibliographies in the digital ag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textAlignment w:val="top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The importance of national bibliographies in the digital age</w:t>
              </w:r>
            </w:hyperlink>
            <w:r>
              <w:rPr>
                <w:sz w:val="22"/>
                <w:szCs w:val="22"/>
              </w:rPr>
              <w:br/>
              <w:t xml:space="preserve">INGRID PARENT (Library and Archives, Canada, Ottawa, Canada)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textAlignment w:val="top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The new "Guidelines for national bibliographies in the digital age."</w:t>
              </w:r>
            </w:hyperlink>
            <w:r>
              <w:rPr>
                <w:sz w:val="22"/>
                <w:szCs w:val="22"/>
              </w:rPr>
              <w:br/>
              <w:br/>
              <w:t xml:space="preserve">MAJA ZUMER (University of Ljubljana, Ljubljana, Slovenia)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wine, not enough bottlers: selection and description of materials in national bibliographies</w:t>
              <w:br/>
              <w:t xml:space="preserve">ALAN DANSKIN (British Library, London, UK) and BEACHER WIGGINS (Library of Congress, Washington USA)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textAlignment w:val="top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Best practices for subject access to national bibliographies: interim report by the Working Group on Guidelines for Subject Access by national libraries and national bibliographic agencies</w:t>
              </w:r>
            </w:hyperlink>
            <w:r>
              <w:rPr>
                <w:sz w:val="22"/>
                <w:szCs w:val="22"/>
              </w:rPr>
              <w:br/>
              <w:br/>
              <w:t xml:space="preserve">FRANÇOISE BOURDON (Bibliothèque nationale de France, Paris, France) and PATRICE LANDRY (Swiss National Library, Berne, Switzerland) </w:t>
            </w:r>
          </w:p>
          <w:p>
            <w:pPr>
              <w:pStyle w:val="Normal"/>
              <w:spacing w:before="280" w:after="280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ce pro katalogizaci</w:t>
            </w:r>
          </w:p>
          <w:p>
            <w:pPr>
              <w:pStyle w:val="Normal"/>
              <w:textAlignment w:val="top"/>
              <w:rPr/>
            </w:pPr>
            <w:r>
              <w:rPr>
                <w:rStyle w:val="StrongEmphasis"/>
                <w:sz w:val="22"/>
                <w:szCs w:val="22"/>
              </w:rPr>
              <w:t>145 Cataloguing</w:t>
            </w:r>
            <w:r>
              <w:rPr>
                <w:sz w:val="22"/>
                <w:szCs w:val="22"/>
              </w:rPr>
              <w:br/>
            </w:r>
            <w:r>
              <w:rPr>
                <w:rStyle w:val="Emphasis"/>
                <w:sz w:val="22"/>
                <w:szCs w:val="22"/>
              </w:rPr>
              <w:t>Cataloguing Partnerships: principles, standards and project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textAlignment w:val="top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Consolidated ISBD: A Step Forward</w:t>
              </w:r>
            </w:hyperlink>
            <w:r>
              <w:rPr>
                <w:sz w:val="22"/>
                <w:szCs w:val="22"/>
              </w:rPr>
              <w:br/>
              <w:br/>
              <w:t xml:space="preserve">ELENA ESCOLANO RODRÍGUEZ (Biblioteca Nacional, Madrid, Spain) and DOROTHY MCGARRY (University of California, Los Angeles, USA)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textAlignment w:val="top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Co-operative Cataloguing in South Africa with Special Reference to the Gauteng and Environs Library Consortium (GAELIC)</w:t>
              </w:r>
            </w:hyperlink>
            <w:r>
              <w:rPr>
                <w:sz w:val="22"/>
                <w:szCs w:val="22"/>
              </w:rPr>
              <w:br/>
              <w:br/>
              <w:t xml:space="preserve">HESTER MARAIS (University of South Africa, Pretoria, South Africa)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textAlignment w:val="top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Implementing Online Catalogues in African Academic Libraries: The Collaborative Role of International Partners in Improving Access to Valuable Research Materials</w:t>
              </w:r>
            </w:hyperlink>
            <w:r>
              <w:rPr>
                <w:sz w:val="22"/>
                <w:szCs w:val="22"/>
              </w:rPr>
              <w:br/>
              <w:t xml:space="preserve">MARY ADWOA ARKORFUL (University of Education, Winneba, Ghana)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th International Meeting of Experts for an International Cataloguing Code</w:t>
              <w:br/>
              <w:t xml:space="preserve">BARBARA B. TILLETT (Library of Congress, Washington, USA)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loguing Section activities</w:t>
              <w:br/>
              <w:t xml:space="preserve">JUDITH KUHAGEN (Library of Congress, Washington, USA) </w:t>
            </w:r>
          </w:p>
          <w:p>
            <w:pPr>
              <w:pStyle w:val="Normal"/>
              <w:spacing w:before="280" w:after="28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grafická kontrola v Jižní Africe a její zasazení do mezinárodního kontextu bylo předmětem jednání Divize IV</w:t>
            </w:r>
          </w:p>
          <w:p>
            <w:pPr>
              <w:pStyle w:val="Normal"/>
              <w:textAlignment w:val="top"/>
              <w:rPr/>
            </w:pPr>
            <w:r>
              <w:rPr>
                <w:rStyle w:val="StrongEmphasis"/>
                <w:sz w:val="22"/>
                <w:szCs w:val="22"/>
              </w:rPr>
              <w:t>75 Division IV</w:t>
            </w:r>
            <w:r>
              <w:rPr>
                <w:sz w:val="22"/>
                <w:szCs w:val="22"/>
              </w:rPr>
              <w:br/>
            </w:r>
            <w:r>
              <w:rPr>
                <w:rStyle w:val="Emphasis"/>
                <w:sz w:val="22"/>
                <w:szCs w:val="22"/>
              </w:rPr>
              <w:t>Update on international issues and report on bibliographic control in Southern Afric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view and Announcements</w:t>
              <w:br/>
              <w:t xml:space="preserve">BARBARA TILLETT (Library of Congress, Washington, USA)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onal Requirements of Authority Data (FRAD)</w:t>
              <w:br/>
              <w:t xml:space="preserve">GLENN PATTON (OCLC, Dublin, USA)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onal Requirements for Subject Authority Records (FRSAR)</w:t>
              <w:br/>
              <w:t xml:space="preserve">MARCIA ZENG (Kent State University, Kent, USA) and MAJA ZUMER (University of Ljubljana, Ljubljana, Slovenia)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loguing Section Activities</w:t>
              <w:br/>
              <w:t xml:space="preserve">JUDITH KUHAGEN (Library of Congress, Washington, USA)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textAlignment w:val="top"/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Bibliographic Control in South Africa</w:t>
              </w:r>
            </w:hyperlink>
            <w:r>
              <w:rPr>
                <w:sz w:val="22"/>
                <w:szCs w:val="22"/>
              </w:rPr>
              <w:br/>
              <w:t xml:space="preserve">INA FOURIE and MARLENE BURGER (University of Pretoria, Pretoria, South Africa) </w:t>
            </w:r>
          </w:p>
          <w:p>
            <w:pPr>
              <w:pStyle w:val="Normal"/>
              <w:textAlignment w:val="top"/>
              <w:rPr/>
            </w:pPr>
            <w:r>
              <w:rPr>
                <w:rStyle w:val="StrongEmphasis"/>
                <w:sz w:val="22"/>
                <w:szCs w:val="22"/>
              </w:rPr>
              <w:t>136 Bibliography</w:t>
            </w:r>
            <w:r>
              <w:rPr>
                <w:sz w:val="22"/>
                <w:szCs w:val="22"/>
              </w:rPr>
              <w:br/>
            </w:r>
            <w:r>
              <w:rPr>
                <w:rStyle w:val="Emphasis"/>
                <w:sz w:val="22"/>
                <w:szCs w:val="22"/>
              </w:rPr>
              <w:t>National bibliographies - the African landscape: partnering to enhance national bibliographies in Afric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textAlignment w:val="top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Bibliographies nationales africaines</w:t>
              </w:r>
            </w:hyperlink>
            <w:r>
              <w:rPr>
                <w:sz w:val="22"/>
                <w:szCs w:val="22"/>
              </w:rPr>
              <w:br/>
              <w:br/>
              <w:t xml:space="preserve">AMADOU BÉKAYE SIDIBÉ (Bibliothèque nationale du Mali, Bamako, Mali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textAlignment w:val="top"/>
              <w:rPr/>
            </w:pPr>
            <w:hyperlink r:id="rId15">
              <w:r>
                <w:rPr>
                  <w:rStyle w:val="InternetLink"/>
                  <w:sz w:val="22"/>
                  <w:szCs w:val="22"/>
                </w:rPr>
                <w:t>The South African National Bibliography: 1933-to date, From isolation to co-operation</w:t>
              </w:r>
            </w:hyperlink>
            <w:r>
              <w:rPr>
                <w:sz w:val="22"/>
                <w:szCs w:val="22"/>
              </w:rPr>
              <w:br/>
              <w:t xml:space="preserve">SUSAN BATTISON (National Library of South Africa, Pretoria, South Africa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textAlignment w:val="top"/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Namibia National Bibliography: Strides and Challenges</w:t>
              </w:r>
            </w:hyperlink>
            <w:r>
              <w:rPr>
                <w:sz w:val="22"/>
                <w:szCs w:val="22"/>
              </w:rPr>
              <w:br/>
              <w:t xml:space="preserve">PAUL ZULU (National Library of Namibia, Windhoek, Namibia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textAlignment w:val="top"/>
              <w:rPr/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ut of Africa and Into International Libraries: The Role of the Library of Congress Nairobi Office in building Africana library collections</w:t>
              </w:r>
            </w:hyperlink>
            <w:r>
              <w:rPr>
                <w:sz w:val="22"/>
                <w:szCs w:val="22"/>
              </w:rPr>
              <w:br/>
              <w:t xml:space="preserve">PAMELA HOWARD-REGUINDIN (Library of Congress Office Nairobi, Nairobi, Kenya) </w:t>
            </w:r>
          </w:p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materiály jsou k dispozici v oddělení národních věcných autorit a věcného zpracování NK Č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onická verze programu IFLA je k dispozici na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www.ifla.org/IV/ifla73/Programme2007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štěné přílohy a elektronické dokumen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 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la.org/VII/s29/pubs/IFLA-Newsletter-Classification-35.pdf" TargetMode="External"/><Relationship Id="rId3" Type="http://schemas.openxmlformats.org/officeDocument/2006/relationships/hyperlink" Target="http://www.ifla.org/IV/ifla73/papers/157-Turner_Mathieu-en.pdf" TargetMode="External"/><Relationship Id="rId4" Type="http://schemas.openxmlformats.org/officeDocument/2006/relationships/hyperlink" Target="http://www.ifla.org/IV/ifla73/papers/157-Furner-en.pdf" TargetMode="External"/><Relationship Id="rId5" Type="http://schemas.openxmlformats.org/officeDocument/2006/relationships/hyperlink" Target="http://www.ifla.org/IV/ifla73/papers/157-Hayman_Lothian-en.pdf" TargetMode="External"/><Relationship Id="rId6" Type="http://schemas.openxmlformats.org/officeDocument/2006/relationships/hyperlink" Target="http://www.ifla.org/IV/ifla73/papers/157-Sulistyo-Basuki-en.pdf" TargetMode="External"/><Relationship Id="rId7" Type="http://schemas.openxmlformats.org/officeDocument/2006/relationships/hyperlink" Target="http://www.ifla.org/IV/ifla73/papers/089-Parent-en.pdf" TargetMode="External"/><Relationship Id="rId8" Type="http://schemas.openxmlformats.org/officeDocument/2006/relationships/hyperlink" Target="http://www.ifla.org/IV/ifla73/papers/089-Zumer-en.pdf" TargetMode="External"/><Relationship Id="rId9" Type="http://schemas.openxmlformats.org/officeDocument/2006/relationships/hyperlink" Target="http://www.ifla.org/IV/ifla73/papers/089-Bourdon_Landry-en.pdf" TargetMode="External"/><Relationship Id="rId10" Type="http://schemas.openxmlformats.org/officeDocument/2006/relationships/hyperlink" Target="http://www.ifla.org/IV/ifla73/papers/145-EscolanoRodriguez_McGarry-en.pdf" TargetMode="External"/><Relationship Id="rId11" Type="http://schemas.openxmlformats.org/officeDocument/2006/relationships/hyperlink" Target="http://www.ifla.org/IV/ifla73/papers/145-Marais-en.pdf" TargetMode="External"/><Relationship Id="rId12" Type="http://schemas.openxmlformats.org/officeDocument/2006/relationships/hyperlink" Target="http://www.ifla.org/IV/ifla73/papers/145-Arkorful-en.pdf" TargetMode="External"/><Relationship Id="rId13" Type="http://schemas.openxmlformats.org/officeDocument/2006/relationships/hyperlink" Target="http://www.ifla.org/IV/ifla73/papers/075-Fourie_Burger-en.pdf" TargetMode="External"/><Relationship Id="rId14" Type="http://schemas.openxmlformats.org/officeDocument/2006/relationships/hyperlink" Target="http://www.ifla.org/IV/ifla73/papers/136-Sidibe-fr.pdf" TargetMode="External"/><Relationship Id="rId15" Type="http://schemas.openxmlformats.org/officeDocument/2006/relationships/hyperlink" Target="http://www.ifla.org/IV/ifla73/papers/136-Battison-en.pdf" TargetMode="External"/><Relationship Id="rId16" Type="http://schemas.openxmlformats.org/officeDocument/2006/relationships/hyperlink" Target="http://www.ifla.org/IV/ifla73/papers/136-Zulu-en.pdf" TargetMode="External"/><Relationship Id="rId17" Type="http://schemas.openxmlformats.org/officeDocument/2006/relationships/hyperlink" Target="http://www.ifla.org/IV/ifla73/papers/136-Howard-Reguindin-en.pdf" TargetMode="External"/><Relationship Id="rId18" Type="http://schemas.openxmlformats.org/officeDocument/2006/relationships/hyperlink" Target="http://www.ifla.org/IV/ifla73/Programme2007.ht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00:00Z</dcterms:created>
  <dc:creator>Marie Balíková</dc:creator>
  <dc:description/>
  <cp:keywords/>
  <dc:language>en-US</dc:language>
  <cp:lastModifiedBy>Marie Balíková</cp:lastModifiedBy>
  <dcterms:modified xsi:type="dcterms:W3CDTF">2007-11-27T12:04:00Z</dcterms:modified>
  <cp:revision>1</cp:revision>
  <dc:subject/>
  <dc:title>Zpráva ze zahraniční služební cesty</dc:title>
</cp:coreProperties>
</file>