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Světlana Knollová</w:t>
            </w:r>
            <w:r>
              <w:rPr>
                <w:b w:val="false"/>
                <w:bCs w:val="false"/>
              </w:rPr>
              <w:t>, vedoucí oddělení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Mgr. Jan Lukavec, </w:t>
            </w:r>
            <w:r>
              <w:rPr>
                <w:b w:val="false"/>
                <w:bCs w:val="false"/>
              </w:rPr>
              <w:t>referent odpovědný za agendu darů</w:t>
            </w: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or doplňování fondů – oddělení doplňování zahraniční litera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vštěva mezinárodního knižního veletrhu v Lipsku (Německ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p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3. – 26.3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- 11.15. – příjezd do Lipska</w:t>
            </w:r>
          </w:p>
          <w:p>
            <w:pPr>
              <w:pStyle w:val="Normal"/>
              <w:rPr/>
            </w:pPr>
            <w:r>
              <w:rPr/>
              <w:t>25.3. odpoledne – návštěva mezinárodního knižního veletrhu</w:t>
            </w:r>
          </w:p>
          <w:p>
            <w:pPr>
              <w:pStyle w:val="Normal"/>
              <w:rPr/>
            </w:pPr>
            <w:r>
              <w:rPr/>
              <w:t xml:space="preserve">26.3.- návštěva mezinárodního knižního veletrhu </w:t>
            </w:r>
          </w:p>
          <w:p>
            <w:pPr>
              <w:pStyle w:val="Normal"/>
              <w:rPr/>
            </w:pPr>
            <w:r>
              <w:rPr/>
              <w:t xml:space="preserve">26.3. po 18. hodině – odjezd do Prah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, cesta a diety 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apovat německý knižní trh, porovnat knižní veletrhy v Lipsku a ve Frankfurtu, zjistit možnosti objednání knižní produkce s veletržními slevami přímo na veletrhu, případně na místě předat objednávk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iz  přílo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ipziger-messe.de/LeMMon/buch_web_ger.nsf/pages/buch-start-programm?OpenDocum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Na veletrhu bylo kontaktováno několik nakladatelství, která vydávají bohemikální produkci: např. Deutsche Verlags-Anstalt, Druck- und Verlagsgesellschaft Marienberg, Kulturstiftung der deutschen Vertriebenen, Thelem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y z veletrhu, katalogy, knižní dar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5:00Z</dcterms:created>
  <dc:creator>Bohdana Stoklasová</dc:creator>
  <dc:description/>
  <dc:language>en-US</dc:language>
  <cp:lastModifiedBy>Světlana Knollová</cp:lastModifiedBy>
  <cp:lastPrinted>2004-04-08T11:17:00Z</cp:lastPrinted>
  <dcterms:modified xsi:type="dcterms:W3CDTF">2004-04-08T09:25:00Z</dcterms:modified>
  <cp:revision>8</cp:revision>
  <dc:subject/>
  <dc:title>Zpráva ze zahraniční služební cesty</dc:title>
</cp:coreProperties>
</file>