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/>
      </w:pPr>
      <w:r>
        <w:rPr/>
        <w:t> 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6273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gr. Jan Lukavec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eské republiky, Klementinum 190, 110 00  Praha 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bor doplňování fondů – oddělení doplňování zahraniční literatury, oddělení periodik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Návštěva Lipského knižního veletrhu 200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psko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ěmecko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3. – 19.3. 200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     </w:t>
            </w:r>
            <w:r>
              <w:rPr/>
              <w:t>8.30          odjezd vlakem do Lipska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    </w:t>
            </w:r>
            <w:r>
              <w:rPr/>
              <w:t>12.30         příjezd do Lipska</w:t>
            </w:r>
          </w:p>
          <w:p>
            <w:pPr>
              <w:pStyle w:val="Normal"/>
              <w:rPr/>
            </w:pPr>
            <w:r>
              <w:rPr/>
              <w:t>17.3. – 19.3.          návštěva veletrhu</w:t>
            </w:r>
          </w:p>
          <w:p>
            <w:pPr>
              <w:pStyle w:val="Normal"/>
              <w:rPr/>
            </w:pPr>
            <w:r>
              <w:rPr/>
              <w:t>19.3.    17.30         odjezd z Lipska</w:t>
            </w:r>
          </w:p>
          <w:p>
            <w:pPr>
              <w:pStyle w:val="Normal"/>
              <w:rPr/>
            </w:pPr>
            <w:r>
              <w:rPr/>
              <w:t>19.3.    21.30         příjezd do Prahy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rozpočtu Národní knihovny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eznámit se s novinkami na knižním trhu, navázat kontakty s představiteli světových nakladatelství, domluvit slevy v případě přímých nákupů u některých nakladatelů, sejít se s kolegy z partnerských institucí, získat nové prameny k doplňování fondů Národní knihovny ČR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íle byly splněny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ww.leipziger-buchmesse.d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z příloha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Katalogy a knižní dary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l-Ghazali: Das Buch der Ehe. Spohr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as Barnabas Evangelium. Spohr 1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Für ein anderes Europa. Karl Dietz Verlg.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Handbuch für die optimierte Buchherstellu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Hübsch H.: Muslima. Verlag der Isl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Kaleem A.: Reform des Islams. Verlag der Islam 19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Khan S.: Islam und Menschengeschichte.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Kulturelle Freiheit. Berlin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Lassila P.: Geschichte der finnischen Literatur. Francke 19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ohammad in der Bibel. Verlag der Islam 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eue Technologien. Bonn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ew directions in American literary scholarship.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Ouline of American history. 1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Portrait of the US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olli F.: Thelema. Araki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n unflettered press. 1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Weiland P.: Ein Mann aus Galiläa. Akantus 19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200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al1">
    <w:name w:val="normal1"/>
    <w:basedOn w:val="Standardnpsmoodstavce"/>
    <w:qFormat/>
    <w:rPr>
      <w:rFonts w:ascii="Arial" w:hAnsi="Arial" w:cs="Arial"/>
      <w:color w:val="000000"/>
      <w:sz w:val="18"/>
      <w:szCs w:val="18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9:20:00Z</dcterms:created>
  <dc:creator>Jan Lukavec</dc:creator>
  <dc:description/>
  <cp:keywords/>
  <dc:language>en-US</dc:language>
  <cp:lastModifiedBy>Jan Lukavec</cp:lastModifiedBy>
  <dcterms:modified xsi:type="dcterms:W3CDTF">2005-04-12T09:36:00Z</dcterms:modified>
  <cp:revision>4</cp:revision>
  <dc:subject/>
  <dc:title>Zpráva ze zahraniční služební cesty</dc:title>
</cp:coreProperties>
</file>