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/>
      </w:pPr>
      <w:r>
        <w:rPr/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Hana Nová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eské republiky, Klementinum 190, 110 00 Praha 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dělení periodik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Návštěva veletrhu Online Informatio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ndý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á Británi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1.2006 - 1.12.200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 – odlet do Londýna</w:t>
            </w:r>
          </w:p>
          <w:p>
            <w:pPr>
              <w:pStyle w:val="Normal"/>
              <w:rPr/>
            </w:pPr>
            <w:r>
              <w:rPr/>
              <w:t>28.11. - 30.11.   návštěva veletrhu Online Informatio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2. – odlet do Prah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projektu MŠMT ČR 1N - G43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známit se s novinkami ve vývoji knihovnických informačních technologií a s nabídkami databázových produktů zaměřených na plnotextové elektronické informační zdroje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íle byly splněny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online-information.co.uk/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Konference a veletrh Online Information proběhly od 28. 11. 2006 do 30. 11. 2006 v Londýnské výstavní hale Olympi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Veletrhu se zúčastnili nejvýznamnější a největší producenti komerčních elektronických informačních zdrojů, online služeb a také producenti knihovnických systémů. Nabídka producentů plnotextových databází odborných časopisů se postupně rozšiřuje o elektronické knihy </w:t>
            </w:r>
            <w:r>
              <w:rPr>
                <w:b/>
              </w:rPr>
              <w:t>e-book</w:t>
            </w:r>
            <w:r>
              <w:rPr/>
              <w:t xml:space="preserve"> a to jak samostatně, ale většinou v rámci nabídky celého balíčku titulů (fy EBSCO, Elsevier, Springer, Oxfrod University Press, Cambridge University Press aj.). Fy Elsevier představila citační databázi Scopus a v jednom z volně přístupných seminářů prezentovala svoji spolupráci s čínským konsorciem CALIS. Předváděné </w:t>
            </w:r>
            <w:r>
              <w:rPr>
                <w:b/>
              </w:rPr>
              <w:t>online služby</w:t>
            </w:r>
            <w:r>
              <w:rPr/>
              <w:t xml:space="preserve"> byly zaměřené na propojení přístupu k elektronickým verzím periodik i knih v rámci jednoho portálu, např. produkt Myilibrary nebo Primo fy exLibris. Službu document delivery předvedla fy Ingenta.  Poměrně široké zastoupení měly instituce </w:t>
            </w:r>
            <w:r>
              <w:rPr>
                <w:b/>
              </w:rPr>
              <w:t>Evropské unie</w:t>
            </w:r>
            <w:r>
              <w:rPr/>
              <w:t xml:space="preserve">, zpřístupňované databáze jsou např. Eurostat, patentové a právnické databáze, Evropská komise a parlament atd. Ze známých firem orientovaných na knihovnické systémy byly přítomné fy ExLibris a OCLC Pica. Zastoupení mělo také centrum </w:t>
            </w:r>
            <w:r>
              <w:rPr>
                <w:b/>
              </w:rPr>
              <w:t>ISSN</w:t>
            </w:r>
            <w:r>
              <w:rPr/>
              <w:t xml:space="preserve">. Od roku 2007 zpřístupňuje databázi ISSN pouze v online verzi, kterou je možné kombinovat s možností stahování záznamů přes Z39.5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Kromě placené konference s účastnickým poplatkem 300 liber, proběhlo více než 100 seminářů, které byly volně přístupné. Byly zaměřené na nejrůznější témata - praktické případové studie, elektronické publikování, informační společnost, webové služby atd.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g veletrhu, informační materiály a nabídky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2. 200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ormal1">
    <w:name w:val="normal1"/>
    <w:basedOn w:val="Standardnpsmoodstavce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-information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41:00Z</dcterms:created>
  <dc:creator>Bohdana Stoklasová</dc:creator>
  <dc:description/>
  <dc:language>en-US</dc:language>
  <cp:lastModifiedBy>HOLAN</cp:lastModifiedBy>
  <cp:lastPrinted>2004-10-19T10:52:00Z</cp:lastPrinted>
  <dcterms:modified xsi:type="dcterms:W3CDTF">2006-12-04T10:41:00Z</dcterms:modified>
  <cp:revision>2</cp:revision>
  <dc:subject/>
  <dc:title>Zpráva ze zahraniční služební cesty</dc:title>
</cp:coreProperties>
</file>