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nihovnický institut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Národní a univerzit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jubljan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i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6. – 30. 6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 – 30.6. NUK – schůzky s pracovníky knihovny dle časového harmonogramu, 29. 6. Návštěva budovy NUK na Leskoškové ul., 30. 6. Návštěva Ústřední technologic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známení s programy vzdělávání pracovníků knihoven, věda výzkum a projekty v NUK, seznámení se systémem veřejných knihoven, legislativo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 Prohlídka knihovny, Digitální knihovna Slovinska, univerzitní funkce knihovny, mezinárodní spolupráce</w:t>
            </w:r>
          </w:p>
          <w:p>
            <w:pPr>
              <w:pStyle w:val="Normal"/>
              <w:rPr/>
            </w:pPr>
            <w:r>
              <w:rPr/>
              <w:t>28. 6. Informační a referenční centrum, věda a výzkum, EU – databáze a sbírky</w:t>
            </w:r>
          </w:p>
          <w:p>
            <w:pPr>
              <w:pStyle w:val="Normal"/>
              <w:rPr/>
            </w:pPr>
            <w:r>
              <w:rPr/>
              <w:t>29. 6. veřejné knihovny, statistiky knihoven, školní knihovny, akvizice</w:t>
            </w:r>
          </w:p>
          <w:p>
            <w:pPr>
              <w:pStyle w:val="Normal"/>
              <w:rPr/>
            </w:pPr>
            <w:r>
              <w:rPr/>
              <w:t>30. 6. Vzdělávací a školící středisko NUK, návštěva Ústřední technologické knihovny, Knihovna knihovnictví a informační vě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a kultura, Managing Multimedia Collections, Survey on the Long-term Preservation of Digital Documents in European Libraries, Ljubljana Metropolitan library, Načrtovanje gradnje in opreme knižnic, Treasures of the National Library Ljubljana, Slovenske knižnice v številkah, Rozvoj visokoškolskih knižnic za univerzo 21. stoletja, Kobarid Library, Mobile Library, Bovec Libra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7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22:00Z</dcterms:created>
  <dc:creator>Hana Nová</dc:creator>
  <dc:description/>
  <cp:keywords/>
  <dc:language>en-US</dc:language>
  <cp:lastModifiedBy>Eva Marvanová</cp:lastModifiedBy>
  <dcterms:modified xsi:type="dcterms:W3CDTF">2006-07-25T10:15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