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práva ze zahraniční služební cesty</w:t>
      </w:r>
    </w:p>
    <w:p>
      <w:pPr>
        <w:pStyle w:val="Normal"/>
        <w:jc w:val="center"/>
        <w:rPr/>
      </w:pPr>
      <w:r>
        <w:rPr/>
        <w:t> 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účastníka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Mgr. Světlana Knollová, </w:t>
            </w:r>
            <w:r>
              <w:rPr>
                <w:b w:val="false"/>
                <w:bCs w:val="false"/>
              </w:rPr>
              <w:t>vedoucí ODZL</w:t>
            </w:r>
          </w:p>
          <w:p>
            <w:pPr>
              <w:pStyle w:val="Heading1"/>
              <w:rPr/>
            </w:pPr>
            <w:r>
              <w:rPr/>
              <w:t xml:space="preserve">Jarmila Přibylová, </w:t>
            </w:r>
            <w:r>
              <w:rPr>
                <w:b w:val="false"/>
                <w:bCs w:val="false"/>
              </w:rPr>
              <w:t>referent odpovědný za jmenné zpracování zahraniční literatury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instituce, adresa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rodní knihovna České republiky, Klementinum 190, Praha 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coviště 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dbor doplňování fondů –oddělení doplňování zahraniční literatury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vod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ávštěva Széchenyiho národní knihovny v Budapešti</w:t>
            </w:r>
          </w:p>
          <w:p>
            <w:pPr>
              <w:pStyle w:val="Heading3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Návštěva veletrhu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město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udapešť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země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ďarsko</w:t>
            </w:r>
          </w:p>
        </w:tc>
      </w:tr>
      <w:tr>
        <w:trPr>
          <w:trHeight w:val="428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(od-do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.4.2004 – 23.4.2004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bný časový harmonogram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. – odjezd z Prahy</w:t>
            </w:r>
          </w:p>
          <w:p>
            <w:pPr>
              <w:pStyle w:val="Normal"/>
              <w:rPr/>
            </w:pPr>
            <w:r>
              <w:rPr/>
              <w:t xml:space="preserve">19.4. večer -  příjezd do Budapešti </w:t>
            </w:r>
          </w:p>
          <w:p>
            <w:pPr>
              <w:pStyle w:val="Normal"/>
              <w:rPr/>
            </w:pPr>
            <w:r>
              <w:rPr/>
              <w:t>20.4. – návštěva Széchényiho národní knihovny</w:t>
            </w:r>
          </w:p>
          <w:p>
            <w:pPr>
              <w:pStyle w:val="Normal"/>
              <w:rPr/>
            </w:pPr>
            <w:r>
              <w:rPr/>
              <w:t>21.a 22.4. – návštěva mezinárodního knižního veletrhu</w:t>
            </w:r>
          </w:p>
          <w:p>
            <w:pPr>
              <w:pStyle w:val="Normal"/>
              <w:rPr/>
            </w:pPr>
            <w:r>
              <w:rPr/>
              <w:t>22.4. večer - odjezd z Budapešti</w:t>
            </w:r>
          </w:p>
          <w:p>
            <w:pPr>
              <w:pStyle w:val="Normal"/>
              <w:rPr/>
            </w:pPr>
            <w:r>
              <w:rPr/>
              <w:t>23.4. ráno – příjezd do Prahy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cestujíc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zajiště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bytování a diety – reciprocita </w:t>
            </w:r>
          </w:p>
          <w:p>
            <w:pPr>
              <w:pStyle w:val="Normal"/>
              <w:rPr/>
            </w:pPr>
            <w:r>
              <w:rPr/>
              <w:t>Cesta z rozpočtu Národní knihovny ČR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e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námit se se Széchényiho národní knihovnou</w:t>
            </w:r>
          </w:p>
          <w:p>
            <w:pPr>
              <w:pStyle w:val="Normal"/>
              <w:rPr/>
            </w:pPr>
            <w:r>
              <w:rPr/>
              <w:t>Návštěva veletrhu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nění cílů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b/>
                <w:bCs/>
              </w:rPr>
              <w:t xml:space="preserve">Knihovna </w:t>
            </w:r>
            <w:r>
              <w:rPr/>
              <w:t>byla založena na počátku 19. století darem Ference Széchenyiho a dlouhou dobu (do r. 1949) byla součástí Maďarského národního muzea. Nyní sídlí v budově hradu. Ten byl během II. světové války zničen a vše kromě obvodových zdí bylo nově postaveno, takže vnitřek budov pochází de facto ze 60-70. let. Po válce byla budova přidělena kulturním institucím – vedle knihovny zde sídlí i Národní galerie. V současnosti jsou hlavním problémem sklady, které jsou umístěny tam, kde byla dřív zahrada a nejsou v nich vhodné klimatické podmínky.</w:t>
            </w:r>
          </w:p>
          <w:p>
            <w:pPr>
              <w:pStyle w:val="Normal"/>
              <w:rPr/>
            </w:pPr>
            <w:r>
              <w:rPr/>
              <w:tab/>
              <w:t>Knihovna klade velký důraz i na výstavy, má k dispozici i vlastní výstavní sály a pořádá v nich výstavy všeho druh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Čtenář po příchodu dostane přiděleno číslo stolu a na toto číslo si objedná knihu (vždy vyplněním lístku, výpůjčky přes počítač nejsou). Po 1/2-3/4 hodině je kniha připravena. Na displeji se objeví číslo stolku. Literatura se půjčuje pouze prezenčně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Knihovna dostává všechny povinné výtisky, které dále distribuuje. Sama si ponechává 2 výtisky, jeden slouží jen k archivním účelům a nepůjčuje se, druhý se půjčuje podle obvyklého režimu do studovny.</w:t>
            </w:r>
          </w:p>
          <w:p>
            <w:pPr>
              <w:pStyle w:val="Normal"/>
              <w:rPr/>
            </w:pPr>
            <w:r>
              <w:rPr/>
              <w:tab/>
              <w:t>Knihovna se snaží ze zahraničí získávat především hungarika, kterých je mnohem větší množství než např. u bohemik, vzhledem k početným maďarským menšinám žijícím v jiných zemích (Slovensko, Rumunsko, Ukrajina a další) a k jejich velké publikační činnosti. Proto se obvykle snaží získávat pouze po 1 exemplář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V Maďarsku se používají pro popis vlastní tradiční pravidla odpovídající ISBD a  vlastní formát HUNMARC (založený na USMARCu)</w:t>
            </w:r>
          </w:p>
          <w:p>
            <w:pPr>
              <w:pStyle w:val="Normal"/>
              <w:rPr/>
            </w:pPr>
            <w:r>
              <w:rPr/>
              <w:tab/>
              <w:t xml:space="preserve">V akvizici a jmenném zpracování se zpracovávají pouze monografie, veškerá periodika včetně ročenek se zpracovávají v oddělení periodik. </w:t>
            </w:r>
          </w:p>
          <w:p>
            <w:pPr>
              <w:pStyle w:val="Normal"/>
              <w:rPr/>
            </w:pPr>
            <w:r>
              <w:rPr/>
              <w:tab/>
              <w:t xml:space="preserve">Základní záznam vždy vytváří akvizice. Tento záznam obsahuje názvové údaje, nakladatelské údaje, fyzický popis, údaje o edici a údaje o hlavním autorovi (HUNMARC/MARC21: pole 100). Jedná-li se o vícesvazkové dílo, akvizice vytváří záznam svazku i souborný záznam. Z akvizice pokračuje kniha k signování a potom do katalogizace. Zde se pracuje s již založenými záznamy, které se dokončí a opraví.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Údaje o autorovi, které zapisuje akvizice, jsou pouze provizorní a jsou vytvářeny podle knihy. Katalogizátoři jména autorů ověří, případně porovnají se souborem autorit (ten je ovšem zatím ještě poměrně malý, protože ho začali vytvářet teprve před několika měsíci).</w:t>
            </w:r>
          </w:p>
          <w:p>
            <w:pPr>
              <w:pStyle w:val="Normal"/>
              <w:rPr/>
            </w:pPr>
            <w:r>
              <w:rPr/>
              <w:tab/>
              <w:t>Celou linkou zpracování prochází vždy pouze jeden exemplář, další jsou po osignování odeslány rovnou do skladiště a jsou k dispozici pro půjčení.</w:t>
            </w:r>
          </w:p>
          <w:p>
            <w:pPr>
              <w:pStyle w:val="Normal"/>
              <w:rPr/>
            </w:pPr>
            <w:r>
              <w:rPr/>
              <w:tab/>
              <w:t>Záznam je hned po vytvoření přístupný pro čtenáře a obsahuje poznámku, jestli exemplář lze půjčit nebo ne.</w:t>
            </w:r>
          </w:p>
          <w:p>
            <w:pPr>
              <w:pStyle w:val="Normal"/>
              <w:rPr/>
            </w:pPr>
            <w:r>
              <w:rPr/>
              <w:tab/>
              <w:t>Průběžně probíhá retrokonverze lístkových katalogů. Dělá se ručně podle lístkového katalogu – pracovníci knihovny přepisují lístky do počítače.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>
                <w:b/>
                <w:bCs/>
              </w:rPr>
              <w:t>Budapešťský mezinárodní knižní veletrh</w:t>
            </w:r>
            <w:r>
              <w:rPr/>
              <w:t xml:space="preserve"> jsme navštívili vůbec poprvé. Akce probíhala v Kongresovém paláci ve třech poschodích. Vstupné je jednotné jak pro veřejnost, tak i pro odborné návštěvníky - 500 forintů.  Veletrh se zdal být asi stejně velký jak pražský </w:t>
            </w:r>
            <w:r>
              <w:rPr>
                <w:i/>
                <w:iCs/>
              </w:rPr>
              <w:t>Svět knihy</w:t>
            </w:r>
            <w:r>
              <w:rPr/>
              <w:t xml:space="preserve">.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Maďarská knižní produkce byla představena velice široce – od velkých akademických nakladatelských domů do nejmenších nakladatelství zaměřených na určité zájmové skupiny. U většiny stánků byly knihy ihned k prodeji, samozřejmě s veletržní slevou. Potěšilo nás, že kromě vědeckých publikací v maďarštině se vydávají též knihy ve světových jazycích, hlavně anglicky a německy. Jedná se především o publikace historického charakteru. Budeme se snažit získat takové publikace do našich fondů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Velmi zajímavou se ukázala být zahraniční účast. Kromě i u nás obvyklých německých, britských, španělských nebo italských prezentací, se zde představily státy, jejichž účast v Praze většinou postrádám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Především zaujala prezentace Rumunska, jednak velkým stánkem Ministerstva kultury a jednak zvláštnim stánkem Rumunského kulturního institutu v Bukurešti s pobočkou v Kluži (v Sedmihradsku žije početná maďarská menšina).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Stánek Rumunského kulturního institutu byl z nejaktivnějších na veletrhu: konaly se tu setkání s autory, dvojjazyčná literární čtení a živé diskuse. Institut vydává vědecké publikace věnované především kulturní a literární historii této země. Nabídnutá spolupráce by mohla být pro nás zajímavá a v případě přímého nákupu publikací finančně výhodná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Další zajímavostí byla prezentace Indie, indické knihy se dokonce prodávaly ve stáncích u veletržní budovy. Také pro nás to byla nevšední příležitost se seznámit s produkcí indických nakladatelstv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Lahůdkou byl též stánek Kypru, zaměřený především na obory historie a archeologie a japonský stánek s úžasnou prezentací uměleckých publikací věnovaných (nejen) japonské architektuře.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Knižní veletrh v Budapešti se ukázal jako velmi podnětný, takže naše cesta byla úspěšná. 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l splněn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ámk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Viz fotky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vezené materiál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žní dary z knihovny a veletrhu, katalogy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předložení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2004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předkladatele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4:14:00Z</dcterms:created>
  <dc:creator>Jarmila Přibylová</dc:creator>
  <dc:description/>
  <dc:language>en-US</dc:language>
  <cp:lastModifiedBy>Světlana Knollová</cp:lastModifiedBy>
  <cp:lastPrinted>2004-06-01T08:39:00Z</cp:lastPrinted>
  <dcterms:modified xsi:type="dcterms:W3CDTF">2004-06-01T07:36:00Z</dcterms:modified>
  <cp:revision>13</cp:revision>
  <dc:subject/>
  <dc:title>Zpráva ze zahraniční služební cesty</dc:title>
</cp:coreProperties>
</file>