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indřiška Pospíši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d. Odd. referenčních a meziknihovních služeb / O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Účast na jednání  IFLA Document Delivery and Interlending Section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dri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aně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2.-20.2.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 18.2. 2004</w:t>
            </w:r>
          </w:p>
          <w:p>
            <w:pPr>
              <w:pStyle w:val="Normal"/>
              <w:rPr/>
            </w:pPr>
            <w:r>
              <w:rPr/>
              <w:t>Jednání:  19.2.-20.2.2004</w:t>
              <w:br/>
              <w:t>Návrat: 22.2.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bCs/>
              </w:rPr>
              <w:t>účast na jednání komise (členka od roku srpna 2003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zpráva o stavu ILL a DDS v ČR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 cesty byl splně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program (Agenda jednání) přiložena</w:t>
            </w:r>
          </w:p>
          <w:p>
            <w:pPr>
              <w:pStyle w:val="Normal"/>
              <w:rPr/>
            </w:pPr>
            <w:r>
              <w:rPr/>
              <w:t>informace budou také v bulletinu sekce – jaro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nutí nejdůležitějších získaných informací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yly prezentovány hlavní směry a zkušenosti s poskytováním ILL a DDS v zemích: Španělsko, Kanada, Bulharsko, Česká republika, Itálie, Norsko, Dánko, Velká Británie,  USA, Západní Indie + Jamaj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řešeny otázky změn v  základních doporučeních IFLA:  Zásady a směrnice pro mezinárodní meziknihovní služby, Směrnice IFLA pro zasílání objednávek MS faxem a  Směrnice …. pro zasílaní e-mailem (dojde ke sjednocení směrnic – hlavní zásady zasílání pro všechny druhy objednávek), Doporučení pro užívání kódů pro meziknihovní služby (není používáno, propagace v jednotlivých zemích, v ČR kody přeloženy a zavedeno na tištěné žádanky MS, zástupce USA provede srovnání kódů s kódy  používanými v OCLC, možnost sjednocení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ze a zajištění překladů dokumentů komise pro všechny jazyky IFLA (ČR – ruština – jediný zástupce slovanských zemí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ednávka ILL v elektronické podobě na stránkách IFLA – různé způsoby řešení (závisí na možnostech IFLA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práva: IFLA Voucher Schema – platidlo mezi knihovny – úvahy o změny distribuce – přes národní centra či asociac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íprava na konferenci IFLA 2004 – Buenos Ai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ýběr místa pro konferenci 9th IFLA ILDS  v roce 2005  kandidáti: Rusko, Estonsko, Uruguay, Jižní Korea, Indie – vzhledem k plánovaným akcím a konferencím bylo rozhodnuto uspořádat konferenci v Estonsku – volení členů přípravného výboru (zástupce: Německa, Norska, Dánska, ČR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kuse na téma školení ILL a DDS v jednotlivých zemích – nutno vycházet z konkrétních podmínek dané země, proto je obtížné zajistit lektora ze zahranič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kuse na téma školení v rozvojových zemích – spojeno s konferencí IFLA 2004 (zástupci USA a Španělka zajistí kontakty na země Jižní Ameriky), možnost využití zdrojů EU (zajistí zástupce Itáli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pyright a služba DDS – žhavé téma, každá země vychází ze svých AZ, (např. v Dánku není možné posílat ani vystavovat elektronické kopie, UK dohoda se svazy – poplatky, Německo a Norsko – poplatky platí stát) – téma  na diskusi v létě 200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wsletter sekce – zpráva redakto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lužba „Ask an expert“ – zajištění vyřízení – odpovědnost jednotlivých členů za „svůj“ region a zemi</w:t>
            </w:r>
          </w:p>
          <w:p>
            <w:pPr>
              <w:pStyle w:val="Normal"/>
              <w:rPr/>
            </w:pPr>
            <w:r>
              <w:rPr/>
              <w:t>NK Madri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formace o Národní knihovně v Madridu – „ochrana a bezpečnost „ – můj první dojem při vstupu (všichni musí povinně odložit svrchní oděv a všechny tašky a kabelky k bezpečnostní kontrole, před vstupem do čtenářských prostor se každý podrobí kontrole tašky a kabelky, včetně vyndání a prolistování všemi  materiály, v každé studovně je pracovník ochrany – většinou u vstupu ). Knihovna slouží jako národní, tomu odpovídá skladba příručních knihoven a také návštěvnost – v době exkurze velmi nízká. </w:t>
            </w:r>
          </w:p>
          <w:p>
            <w:pPr>
              <w:pStyle w:val="Normal"/>
              <w:rPr/>
            </w:pPr>
            <w:r>
              <w:rPr/>
              <w:t>Prezent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zentace o ILL a DDS v ČR (zákon č. 257/2001 Sb., souborné katalogy, DDS – VPK, Dodo, JIB a další portály, stránka MMS pro zahraniční knihovn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ákladem poskytování služby ILL je národní souborný katalog, kam přispívají „všechny“ knihovny s možností objednávek, popř. vedení účtů … - ČR je bohužel jedna ze zemí, která nemá „národní „ katalog a kde souborné katalogy včetně Souborného katalog  ČR plní zatím  jen informativní funk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iha Bibliotheca Alexandriana – odevzdáno ODZL</w:t>
            </w:r>
          </w:p>
          <w:p>
            <w:pPr>
              <w:pStyle w:val="Normal"/>
              <w:ind w:left="423" w:hanging="0"/>
              <w:rPr/>
            </w:pPr>
            <w:r>
              <w:rPr/>
              <w:t>materiály o Národní knihovně v Madridu (uloženo v RC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 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Pospíšil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54:00Z</dcterms:created>
  <dc:creator>Hana Nová</dc:creator>
  <dc:description/>
  <dc:language>en-US</dc:language>
  <cp:lastModifiedBy>Jindřiška Pospíšilová</cp:lastModifiedBy>
  <cp:lastPrinted>2004-02-24T12:35:00Z</cp:lastPrinted>
  <dcterms:modified xsi:type="dcterms:W3CDTF">2004-03-23T08:24:00Z</dcterms:modified>
  <cp:revision>9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99560</vt:r8>
  </property>
  <property fmtid="{D5CDD505-2E9C-101B-9397-08002B2CF9AE}" pid="3" name="_AuthorEmail">
    <vt:lpwstr>Jindriska.Pospisilova@nkp.cz</vt:lpwstr>
  </property>
  <property fmtid="{D5CDD505-2E9C-101B-9397-08002B2CF9AE}" pid="4" name="_AuthorEmailDisplayName">
    <vt:lpwstr>Jindriska Pospisilova</vt:lpwstr>
  </property>
  <property fmtid="{D5CDD505-2E9C-101B-9397-08002B2CF9AE}" pid="5" name="_EmailSubject">
    <vt:lpwstr>Cest_zprava</vt:lpwstr>
  </property>
  <property fmtid="{D5CDD505-2E9C-101B-9397-08002B2CF9AE}" pid="6" name="_PreviousAdHocReviewCycleID">
    <vt:r8>1634892604</vt:r8>
  </property>
</Properties>
</file>