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práva ze zahraniční služební cesty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o účastníků cesty</w:t>
        <w:tab/>
        <w:t xml:space="preserve"> PhDr.Eva Svobod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Mgr.Ingrid Vostr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-institu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</w:t>
        <w:tab/>
        <w:tab/>
        <w:tab/>
        <w:t>Národní knihovna ČR, Klementinum 190, 110 00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-zařazení</w:t>
        <w:tab/>
        <w:tab/>
        <w:t xml:space="preserve">Oddělení souborných katalogů – vedou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ddělení souborných katalogů – správce báze SKC –část </w:t>
        <w:tab/>
        <w:tab/>
        <w:tab/>
        <w:tab/>
        <w:t>česká period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 cesty</w:t>
        <w:tab/>
        <w:tab/>
        <w:tab/>
        <w:t xml:space="preserve">Reciproční návštěva Univerzitní knihovny v Maribor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-město</w:t>
        <w:tab/>
        <w:tab/>
        <w:tab/>
        <w:t>Mar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-země</w:t>
        <w:tab/>
        <w:tab/>
        <w:tab/>
        <w:t>Slovin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(od-do)</w:t>
        <w:tab/>
        <w:tab/>
        <w:t>17.-21.5.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časov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</w:t>
        <w:tab/>
        <w:tab/>
        <w:t>17.5.2004 -  příjezd do Mari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8.-20.5.2004 – Návštěva knihovny a IZU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1.5.2004 – návrat do Pra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zajištění</w:t>
        <w:tab/>
        <w:tab/>
        <w:t>Ubytování – reciproc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sta a diety z rozpočtu NK ČR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Cíle cesty</w:t>
        <w:tab/>
        <w:t>Seznámit se s činnosti souborného katalogu COBISS a práci IZUMU (Ústav informačních technologii)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cílů cesty</w:t>
        <w:tab/>
        <w:t>Cíl cesty byl splněn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 další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ější informace</w:t>
        <w:tab/>
        <w:t xml:space="preserve">Útery 18.5.2004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ijetí u paní ředitelky dr. Ireny Sapač, seznámení se s historii knihovny, zhlednutí filmu o UKM, prohlídka univerzitní knihovny a jednotlivých pracovišť – knihovna je umístěna v nové budově, která byla navržena přímo pro potřeby UKM a tak je knihovna dobře a technicky moderně vybavena, s dostatkem světla a volným přístupem k fondům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ředa 19.5.2004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kračování v prohlídce knihovny, návštěva oddělení odborných referentů pro zpracování jednotlivých vědných oborů, představení výpůjční služby – čtenáři mohou vyhledávat a objednávat knížky přes počítač a mají k dispozici několik studoven, mimo jiné i rakouskou čítárnu, kterou podporuje rakouská vláda a Informační centrum British councilu, který je určený především učitelům a studentům anglického jazyka. Velmi zajímavá je možnost studovat v tzv.“monobuňkách“, které jsou určené především pro studenty vyšších ročníku, kteří připravují diplomovou práci nebo pro studenty, kteří pro své studium potřebují naprostý klid a samotu. „Monobuňky“ bývají velmi žádané a proto je nutné si je rezervovat včas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tvrtek 20.5.2004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hlídka Maistrovy knihovny – knihovna z pozůstalosti slovinského generála a bibliofila Rudolfa Maistra a prohlídka vlastivědného oddělení, které se stará též o vzácné knížky a rukopisů. Přemístěni do IZUMU – správce souborného katalogu COBISS a garanta za rozvoj knihovnicko-informačního systému ve Slovinsku. IZUM je neprofitní organizace placená slovinským ministerstvem pro vědu. Cela organizace má asi 70 pracovníků a je organizačně rozčleněna do tři hlavních útvarů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ělení zabývající se technikou (hardwa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ělení zaměřené na rozvoj softwaru knihovnického systému a rozvojem dalších modul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í zaměřené na zajištění služeb spojených s využitím systému COBISS pro všechny knihovny, které tento systém využívají (Aktuální informace o systému a jeho rozvoji lze získat na domovských stránkách IZUM:http:// </w:t>
      </w:r>
      <w:hyperlink r:id="rId2">
        <w:r>
          <w:rPr>
            <w:rStyle w:val="InternetLink"/>
            <w:rFonts w:cs="Arial" w:ascii="Arial" w:hAnsi="Arial"/>
          </w:rPr>
          <w:t>www.izum.si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COBISS používá 90% slovinských knihoven a knihovny všech typů, od školních až po národní knihovnu. V současné době funguje model OPAC pro katalogizaci, MVS a nově od letošního roku také pro akvizici. IZUM také zprostředkovává spojení na zahraniční souborné katalogy, v současné době je možno se připojit k OCLC, UMI a SweetScan. Zachováno také zůstalo spojení na katalogy zemí bývalé Jugoslávie. Pro vyhledávání v různých systémech používají vlastní rozhrání (COBISS), takže knihovník i uživatel se pohybují stále ve stejném prostředí.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UM pořádá také školení pro uživatelé systému ve svých dobře vybavených učebnách a školicím sále, kromě toho vydává propagační materiál a příručky pro systém COMARC. Připravuje také katalogizátory, kteří mohou po přidělení hesla pracovat přímo v systému. Záznamy jsou současně zpracovány do lokální baze a do souborného katalogu COBISS. V systému probíhá okamžitá kontrola na duplicitu a až po potvrzení, že se o duplicitu nejedná, je záznam uložen do souborného katalogu. V pravidelných intervalech probíhá kontrola duplicit. V případě nesrovnalosti, upozorní vlastníka záznamu elektronickou poštou nebo telefonicky. Po kontrole u vlastníka záznamu a jeho opravě nebo odsouhlasení, je záznam znovu poslán do souborného katalogu a definitivně uložen.                   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IZUM má na starosti také servisní služby a to i v ostatních zemích bývalé Jugoslávie. Členové systému platí poplatek podle poskytovaných služeb. Pokud účastník do souborného katalogu přispívá a využívá souborný katalog jen pro zpracování záznamů, platí méně než uživatel, který si záznamy i stahuje.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</w:rPr>
        <w:t>Návštěva knihovny a konzultace v IZUMU jsou pro nás velmi užitečné, navázaní osobních kontaktů se pak může stát podkladem pro trvalejší spolupráci souborného katalogu CASLIN a COBISS</w:t>
      </w:r>
    </w:p>
    <w:p>
      <w:pPr>
        <w:pStyle w:val="Normal"/>
        <w:ind w:left="28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řivezené materiály:</w:t>
        <w:tab/>
        <w:t>Materiály přivezené ze služební cesty jsou uložené ve studovně knihovnické literatury odboru knihovnictví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um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39:00Z</dcterms:created>
  <dc:creator>Ingrid Vostrá</dc:creator>
  <dc:description/>
  <cp:keywords/>
  <dc:language>en-US</dc:language>
  <cp:lastModifiedBy>Eva Svobodová</cp:lastModifiedBy>
  <cp:lastPrinted>2004-12-08T12:32:00Z</cp:lastPrinted>
  <dcterms:modified xsi:type="dcterms:W3CDTF">2006-04-06T08:12:00Z</dcterms:modified>
  <cp:revision>3</cp:revision>
  <dc:subject/>
  <dc:title/>
</cp:coreProperties>
</file>