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c. Ludmila Kohout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referenčních a meziknihovních služeb - knihovní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zentace EDD na odborném seminář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tin, Slovenská národná knižni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a 14. 6.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 odjezd</w:t>
            </w:r>
          </w:p>
          <w:p>
            <w:pPr>
              <w:pStyle w:val="Normal"/>
              <w:rPr/>
            </w:pPr>
            <w:r>
              <w:rPr/>
              <w:t>14.6. účast na semináři, návra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c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rezentace služby Elektronického dodávání dokumentů v NK na semináři o MVS ve Slovenskej národnej knižnici v Martině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eminář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ziknižničné služby dnes (PhDr. Darina Janovská)</w:t>
            </w:r>
          </w:p>
          <w:p>
            <w:pPr>
              <w:pStyle w:val="Normal"/>
              <w:rPr/>
            </w:pPr>
            <w:r>
              <w:rPr/>
              <w:t>Medziknižničné služby v Litve (Reda Senovaitiene, Daiva            Kundeliene)</w:t>
            </w:r>
          </w:p>
          <w:p>
            <w:pPr>
              <w:pStyle w:val="Normal"/>
              <w:rPr/>
            </w:pPr>
            <w:r>
              <w:rPr/>
              <w:t>MVS v knižnici L. Štúra Zvolen (Milota Toryovská)</w:t>
            </w:r>
          </w:p>
          <w:p>
            <w:pPr>
              <w:pStyle w:val="Normal"/>
              <w:rPr/>
            </w:pPr>
            <w:r>
              <w:rPr/>
              <w:t>Medziknižničné služby-zázraky na počkanie (Judita Samuelisová, Ing. Eva Matušovičová)</w:t>
            </w:r>
          </w:p>
          <w:p>
            <w:pPr>
              <w:pStyle w:val="Normal"/>
              <w:rPr/>
            </w:pPr>
            <w:r>
              <w:rPr/>
              <w:t>Systém dodávania dokumentov v NK ČR (Bc. Ludmila Kohoutová)</w:t>
            </w:r>
          </w:p>
          <w:p>
            <w:pPr>
              <w:pStyle w:val="Normal"/>
              <w:rPr/>
            </w:pPr>
            <w:r>
              <w:rPr/>
              <w:t>EDO-systém dodávania dokumentov v Univerzitnej knižnici v Bratislave (Mgr. Katarína Marušiaková)</w:t>
            </w:r>
          </w:p>
          <w:p>
            <w:pPr>
              <w:pStyle w:val="Normal"/>
              <w:rPr/>
            </w:pPr>
            <w:r>
              <w:rPr/>
              <w:t>Medzinárodné medziknižničné služby v Slovenskej republike (Mgr. Katarína Marušiaková)</w:t>
            </w:r>
          </w:p>
          <w:p>
            <w:pPr>
              <w:pStyle w:val="Normal"/>
              <w:rPr/>
            </w:pPr>
            <w:r>
              <w:rPr/>
              <w:t>Medziknižničné služby zajtra: Představujeme novú jednotnů žádanku MVS, MVS v systéme Virtua (PhDr. Darina Janovsk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oslovenský seminář o MVS byl určen široké knihovnické veřejnosti. Jeho cílem bylo informovat o tom, jaké jsou problémy MVS na Slovensku, jak je MVS organizována v konkrétních knihovnách, jaké jsou možnosti MVS  (EDD v NK, EDO v UK Bratislava, knihovna v Litvě). V závěru byly předneseny k diskusi návrhy řešení některých problémů, byl představen portál „Slovenská knižnica“ (</w:t>
            </w:r>
            <w:hyperlink r:id="rId2">
              <w:r>
                <w:rPr>
                  <w:rStyle w:val="InternetLink"/>
                </w:rPr>
                <w:t>http://www.kis3g.sk</w:t>
              </w:r>
            </w:hyperlink>
            <w:r>
              <w:rPr/>
              <w:t xml:space="preserve">) a MVS v systému Virtu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Program semináře, Závěry seminář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udmila Kohout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3g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i zpr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53:00Z</dcterms:created>
  <dc:creator>planetární skener</dc:creator>
  <dc:description/>
  <dc:language>en-US</dc:language>
  <cp:lastModifiedBy>HOLAN</cp:lastModifiedBy>
  <dcterms:modified xsi:type="dcterms:W3CDTF">2006-07-18T08:53:00Z</dcterms:modified>
  <cp:revision>2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895934</vt:r8>
  </property>
  <property fmtid="{D5CDD505-2E9C-101B-9397-08002B2CF9AE}" pid="3" name="_AuthorEmail">
    <vt:lpwstr>scan.ms@nkp.cz</vt:lpwstr>
  </property>
  <property fmtid="{D5CDD505-2E9C-101B-9397-08002B2CF9AE}" pid="4" name="_AuthorEmailDisplayName">
    <vt:lpwstr>Dokumenty MS</vt:lpwstr>
  </property>
  <property fmtid="{D5CDD505-2E9C-101B-9397-08002B2CF9AE}" pid="5" name="_EmailSubject">
    <vt:lpwstr>Zpráva ze zahraniční služební cesty</vt:lpwstr>
  </property>
  <property fmtid="{D5CDD505-2E9C-101B-9397-08002B2CF9AE}" pid="6" name="_PreviousAdHocReviewCycleID">
    <vt:r8>1634892604</vt:r8>
  </property>
</Properties>
</file>