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 Knihovnického institu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Slovenské národ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i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- 30.11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 návštěva redakce časopisu Knižnica, 29.11. návštěva oddělení pro knihovnický systém, 30.11. návštěva oddělení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- 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vázání spolupráce s časopisem Knižnica, informování o projektech digitálních knihoven a veřejného interne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3G, knižnično-informačný systém tretej generácie, Znalostná spoločnosť a informatizácia knižníc, Slovenská digitálna knižnica, Verejný internet v knižniciach, Informatizácia knižníc, čísla časopisu Knižn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služební ce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2:00Z</dcterms:created>
  <dc:creator>Hana Nová</dc:creator>
  <dc:description/>
  <cp:keywords/>
  <dc:language>en-US</dc:language>
  <cp:lastModifiedBy>Eva Marvanová</cp:lastModifiedBy>
  <dcterms:modified xsi:type="dcterms:W3CDTF">2008-02-29T17:13:00Z</dcterms:modified>
  <cp:revision>3</cp:revision>
  <dc:subject/>
  <dc:title>Zpráva ze zahraniční služební cesty</dc:title>
</cp:coreProperties>
</file>