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Natálie Koníč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doplňování zahraniční literatu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ávštěva 17. knižního veletrhu v Moskvě a jednání v oddělení doplňování zahraniční literatury Ruské státní knihovny ohledně spolupráce v oblasti vým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sk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8. - 6.9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8.2004 - v  9.10 hod. odlet letadlem z Prahy, přílet do Moskvy ve 14.00. hod. Ubytování v hotelu, nezbytné formality. </w:t>
            </w:r>
          </w:p>
          <w:p>
            <w:pPr>
              <w:pStyle w:val="Normal"/>
              <w:rPr/>
            </w:pPr>
            <w:r>
              <w:rPr/>
              <w:t>1.9.2004 - od  10.00 hod. do 12.30 hod. jednání s vedoucí a pracovníky  oddělení doplňování zahraniční literatury Ruské státní knihovny. Od 13.30 – účast na zahájení 17. Moskevského knižního veletrhu ve Všeruském výstavním centru.</w:t>
            </w:r>
          </w:p>
          <w:p>
            <w:pPr>
              <w:pStyle w:val="Normal"/>
              <w:rPr/>
            </w:pPr>
            <w:r>
              <w:rPr/>
              <w:t>2.9. v 10.00 – návštěva Ruské státní knihovny, prohlídka budovy a studoven, od 11.00 – pokračování jednání o spolupráci v oblasti výměny a seznamování se současnou činností knihovny, výběr literatury ve skladu výměny pro NK ČR.</w:t>
            </w:r>
          </w:p>
          <w:p>
            <w:pPr>
              <w:pStyle w:val="Normal"/>
              <w:rPr/>
            </w:pPr>
            <w:r>
              <w:rPr/>
              <w:t>3.9. - 5.9. – účast na knižním veletrhu, výběr katalogů na rok 2004 a 2005, zaznamenávaní bohemik a nových titulů pro fondy NK. Jednání se zástupci ruských nakladatelských firem.</w:t>
            </w:r>
          </w:p>
          <w:p>
            <w:pPr>
              <w:pStyle w:val="Normal"/>
              <w:rPr/>
            </w:pPr>
            <w:r>
              <w:rPr/>
              <w:t>6.9. – odjezd z hotel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ční výměnný pobyt na základě kulturní dohod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ání oboustranně výhodné výměny a možností jejího zdokonalení. </w:t>
            </w:r>
          </w:p>
          <w:p>
            <w:pPr>
              <w:pStyle w:val="Normal"/>
              <w:rPr/>
            </w:pPr>
            <w:r>
              <w:rPr/>
              <w:t>Plnění úkolů na 17. knižním veletrhu v Moskvě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V oddělení doplňování zahraniční literatury RSK jsem jednala s jeho vedoucí paní T. Afanas´jevovou, zástupkyní vedoucí paní N. Mamajevovou a referentem výměny T. Kucharčukovou. Zhodnotily jsme vzájemnou výměnu jako velmi úspěšnou. Zjistila jsem, že oddělení zahraničního doplňování vynaloží ročně 10 milionů rublů na nákup 500 titulů zahraničních periodik a dále víc než 8 milionů rublů na nákup zahraničních publikací. V RSK se postupně provádí rekonstrukce a opravy prostor, díky kterým se zlepšilo i pracovní prostředí oddělení. Požádala jsem své partnery, aby nám již dále neposílali ruské knižní miniatury. Objednala jsem potřebné tituly pro NK a vybrala především příručkovou literaturu ve skladu výměny.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XVII. Moskevského knižního veletrhu se zúčastnilo kolem 2.800 vystavovatelů, kteří v souhrnu prezentovali 150.000 knih. Expozice byla rozmístěna ve dvou pavilonech Všeruského výstavního centra a její celková plocha byla o 1.000 čtverečních metrů větší než minulý rok. Kromě toho dalších 350 prodejných knižních stánků zaplnily prostor mezí pavilony.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Veletrh ve dnech 1.9. - 6.9. 2004 přilákal více než 300.000 návštěvníků nehledě na tragické událostí - útok teroristů v Moskvě a v Beslaně. Veletrhu se zúčastnili představitele všech bývalých svazových republik. Pozornost zejména přitahovaly expozice Polska, Itálie, Egypta, Ukrajiny, Francie a Číny. Zájmu publika se těšily probíhající festivaly ukrajinské a židovské knihy. Prezentovaly se zde knižní veletrhy z Frankfurtu, Varšavy a především Paříže, kde bude příští rok Rusko hlavním hostem. Na veletrhu byly vyhlášeny výsledky mezinárodního konkurzu zemí Společenství nezávislých států - </w:t>
            </w:r>
            <w:r>
              <w:rPr>
                <w:rFonts w:cs="Monotype Corsiva" w:ascii="Monotype Corsiva" w:hAnsi="Monotype Corsiva"/>
              </w:rPr>
              <w:t>Knižní umění</w:t>
            </w:r>
            <w:r>
              <w:rPr/>
              <w:t xml:space="preserve">. Hlavní událostí veletrhu byl konkurz </w:t>
            </w:r>
            <w:r>
              <w:rPr>
                <w:rFonts w:cs="Monotype Corsiva" w:ascii="Monotype Corsiva" w:hAnsi="Monotype Corsiva"/>
              </w:rPr>
              <w:t>Kniha roku</w:t>
            </w:r>
            <w:r>
              <w:rPr/>
              <w:t xml:space="preserve"> – </w:t>
            </w:r>
            <w:r>
              <w:rPr>
                <w:rFonts w:cs="Monotype Corsiva" w:ascii="Monotype Corsiva" w:hAnsi="Monotype Corsiva"/>
              </w:rPr>
              <w:t>2004</w:t>
            </w:r>
            <w:r>
              <w:rPr/>
              <w:t xml:space="preserve">, který probíhal v 16 nominacích, ve kterých 180 nakladatelství představilo 1.150 publikací. Ceny vítězům byly předávány na nové scéně Velkého divadla a tuto událost přenášela televizní stanice </w:t>
            </w:r>
            <w:r>
              <w:rPr>
                <w:rFonts w:cs="Monotype Corsiva" w:ascii="Monotype Corsiva" w:hAnsi="Monotype Corsiva"/>
              </w:rPr>
              <w:t>Kultura</w:t>
            </w:r>
            <w:r>
              <w:rPr/>
              <w:t xml:space="preserve">. První cenu získal úvodní díl dvanáctisvazkové Velké Ruské encyklopedie. Po celou dobu trvání veletrhu se konaly autogramiády a setkaní čtenářů s oblíbenými spisovateli jako E. Radzinskij, L. Ulickaja, J. Griškovec, R. Medvedev, A. Marinina, J. Poljakov, filmovým režisérem E. Rjazanovym a šachistou G. Kasparovem. Z velkého množství doprovodných akcí mne zaujaly diskuse u kulatých stolů pod názvy: </w:t>
            </w:r>
            <w:r>
              <w:rPr>
                <w:rFonts w:cs="Monotype Corsiva" w:ascii="Monotype Corsiva" w:hAnsi="Monotype Corsiva"/>
              </w:rPr>
              <w:t>Státní a společenská podpora čtení a knihy, Nový formát na knižním trhu, Nové Polsko v Novém Rusku: současná polská próza na ruském knižním trhu.</w:t>
            </w:r>
            <w:r>
              <w:rPr/>
              <w:t xml:space="preserve"> Ale především těšilo srdce knihovníka a čtenáře obrovské množství krásně vydaných knih. Převládala vzdělávací a vědecká literatura, potom beletrie, příručkové a umělecké publikace. Je nutné podotknout, že v Rusku se knižní obor vyznačuje obrovskou dynamikou rozvoje a v posledních letech i rekordní knižní produkcí. Tak bylo v roce 2003 opublikováno 80.971 titulů nákladem 720 milionů svazků. Pokud zůstane zachována dynamika vydavatelské aktivity z prvního pololetí letošního roku, kdy už bylo vydáno 50.000 titulů, experti očekávají, že letos vyjde v Rusku rekordních cca 87.000 titulů knih a brožur.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Na veletrhu jsem získala katalog účastníků a další materiály. Obdržela jsem několik knih darem a nasbírala velké množství ruských nakladatelských katalogů, které se dají jinak obtížně získat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ce informací o Ruské státní knihovně lze vyhledat na adrese: </w:t>
            </w:r>
            <w:hyperlink r:id="rId2">
              <w:r>
                <w:rPr>
                  <w:rStyle w:val="InternetLink"/>
                </w:rPr>
                <w:t>www.rsl.ru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do fondu NK, nakladatelské katalogy, katalog vystavovatelů a program doprovodných akcí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10:00Z</dcterms:created>
  <dc:creator>Natálie Koníčková</dc:creator>
  <dc:description/>
  <dc:language>en-US</dc:language>
  <cp:lastModifiedBy>holan</cp:lastModifiedBy>
  <cp:lastPrinted>2004-09-29T14:51:00Z</cp:lastPrinted>
  <dcterms:modified xsi:type="dcterms:W3CDTF">2004-10-01T08:10:00Z</dcterms:modified>
  <cp:revision>2</cp:revision>
  <dc:subject/>
  <dc:title>Zpráva ze zahraniční služební cesty</dc:title>
</cp:coreProperties>
</file>