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práva ze zahraniční služební cesty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74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Jméno účastníka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/>
              <w:t>Lukáš Babk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acoviště – instituce, adresa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Národní knihovna ČR, Klementinum 190, Praha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acoviště – zařazení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ovanská knihovn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ůvod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/>
              <w:t>-</w:t>
            </w:r>
            <w:r>
              <w:rPr>
                <w:b w:val="false"/>
              </w:rPr>
              <w:t xml:space="preserve"> reciproční výměna s partnerskými instituce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ávštěva u partnerů, s nimiž SK provozuje knižní výměnu </w:t>
            </w:r>
          </w:p>
          <w:p>
            <w:pPr>
              <w:pStyle w:val="Normal"/>
              <w:jc w:val="both"/>
              <w:rPr/>
            </w:pPr>
            <w:r>
              <w:rPr/>
              <w:t>- knižní veletrh v Moskvě</w:t>
            </w:r>
          </w:p>
          <w:p>
            <w:pPr>
              <w:pStyle w:val="Normal"/>
              <w:jc w:val="both"/>
              <w:rPr/>
            </w:pPr>
            <w:r>
              <w:rPr/>
              <w:t>- pokračování v kontaktech v oblasti knihovnictví a bibliograf. prací</w:t>
            </w:r>
          </w:p>
          <w:p>
            <w:pPr>
              <w:pStyle w:val="Normal"/>
              <w:jc w:val="both"/>
              <w:rPr/>
            </w:pPr>
            <w:r>
              <w:rPr/>
              <w:t>- rozšíření kontaktů ve vydavatelské sféře za účelem adekvátního doplňování fondů S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rchivní studium se zaměřením na dějiny Slovanské knihovny a na doplnění bio-bibliografických  materiálů pro vědecko-vydavatelský program SK 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ísto – město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both"/>
              <w:rPr/>
            </w:pPr>
            <w:r>
              <w:rPr/>
              <w:t>Petrohrad, Moskv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ísto – země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atum (od-do)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6.- 16. září 200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odrobný časový harmonogram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etrohrad: 6.- 9.9.2005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Moskva: 9.-16.9.200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polucestující z NK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arija Magidová (oddělení zpracování fondu SK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Finanční zajištění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Doprava – NK ČR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pobyt, diety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v Petrohradě - „Informacionno-kul’turnyj centr „Russkaja Emigracija“ Sanktpeterburgskogo gos. Universiteta kul’tury i iskusstv“ (na základě dohody o spolupráci 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v Moskvě - VGBIL im. Rudomino (podle reciproční dohody s NK ČR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íle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Zajištění nových zdrojů pro doplňování SK, zvlášť literaturou vědeckého zaměření, vycházející malými náklady, a také nekomerční beletrii a poez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Kontakt s jednotlivými vydavatelstvími v průběhu knižního veletrhu v Moskv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Upřesnění složení knižní výměny se stalými partnery SK v souladu s prioritami S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Rozšíření vědeckých kontaktů, zaměřených na dějiny ruské emigrace za první čs. republiky. Práce v archivech Ruska na téma: dějiny Slovanské knihovny, osobnosti emigrace v ČS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Získání odborných informací o elektronickém a bibliografickém popisu osobních knihoven ve veřejné sbírce jako historického celku (pro možnost zkoumaní fondů SK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hanging="360"/>
              <w:jc w:val="both"/>
              <w:rPr/>
            </w:pPr>
            <w:r>
              <w:rPr/>
              <w:t>Upřesnění rozsahu a náplně práce při sestavování  sborníku o osobnostech ruské literární emigrace (v rámci dohody o spoluprací s „Informacionno-kul’turnyj centr Russkaja Emigracija Sanktpeterburgskogo gos. Universiteta kul’tury i iskusstv“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lnění cílů cest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Tradiční knihovnické činnosti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Seznámení s nabídkami vydavatelstev býv. sovětského regionu na </w:t>
            </w:r>
            <w:r>
              <w:rPr>
                <w:b/>
              </w:rPr>
              <w:t xml:space="preserve">Knižním veletrhu v Moskvě </w:t>
            </w:r>
            <w:r>
              <w:rPr/>
              <w:t>(zisk katalogů, nakup deficitních titulů, navázaní spolupráce s odborníkem na ruskou knižní produkci p. Michailem Lernerem (bývalým zásobovatelem Knihovny Kongresu USA)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Nově získané kontakty</w:t>
            </w:r>
            <w:r>
              <w:rPr/>
              <w:t xml:space="preserve">: </w:t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Petrohrad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Vydavatelství „</w:t>
            </w:r>
            <w:r>
              <w:rPr>
                <w:b/>
              </w:rPr>
              <w:t>Izdatel’stvo im. N.I. Novikova</w:t>
            </w:r>
            <w:r>
              <w:rPr/>
              <w:t xml:space="preserve"> (hlavní redaktor Michail Valentinovič Rejzin). Literatura o kultuře XVIII st., o dějinách zednářství v Rusku (s vědeckým aparátem), o dějinách ruské nonkonformistské literatury XIX.-XX. století. Dohodnuta forma dlouhodobé spolupráce v získání produkce vydav. prostřednictvím moskevské dodavatelské firmy při GBIL (vedoucí - pí Ljudmila Kalinova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Soukromý vydavatel p. </w:t>
            </w:r>
            <w:r>
              <w:rPr>
                <w:b/>
              </w:rPr>
              <w:t>Valerij Andrejevič</w:t>
            </w:r>
            <w:r>
              <w:rPr/>
              <w:t xml:space="preserve"> </w:t>
            </w:r>
            <w:r>
              <w:rPr>
                <w:b/>
              </w:rPr>
              <w:t>Mišin</w:t>
            </w:r>
            <w:r>
              <w:rPr/>
              <w:t xml:space="preserve"> (spoluprácuje s vydav. Ol’ga a jiné) - básník, malíř, knižní grafik. Vydává (nepravidelně) noviny o současném literárním samizdatu. Darem získány knihy (aut.: V. Mišin  a T. Bukovskaja) a noviny Literaturnyj samizdat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-Vysšaja religiozno-filosovskaja škola</w:t>
            </w:r>
            <w:r>
              <w:rPr/>
              <w:t xml:space="preserve">  Vedoucí vědecký pracovník Grigorij Benevič. Získány knihy (částečně darem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Knihy o pravoslavné tradici dnes. Básně.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skva: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Muzej i Obščestvennyj centr im. Andreja Sacharova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Ředitel -</w:t>
            </w:r>
            <w:r>
              <w:rPr>
                <w:b/>
              </w:rPr>
              <w:t xml:space="preserve"> Jurij Vadimovič Samodurov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Vydává literaturu o občanských právech a o jejich porušování v Rusku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Vedoucí knihovny: </w:t>
            </w:r>
            <w:r>
              <w:rPr>
                <w:b/>
              </w:rPr>
              <w:t>Ščekotova</w:t>
            </w:r>
            <w:r>
              <w:rPr/>
              <w:t xml:space="preserve"> Inna Andrejevna. Dostali darem kompletní sadu vydaných publikací a 2 CD romy s materiály fondu. Dohoda o podmínkách zásobovaní SK knižní produkcí centra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Vydavatelství „Posev“ </w:t>
            </w:r>
            <w:r>
              <w:rPr/>
              <w:t>(dřivě sídlilo ve Frankfurtu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Rohovoru s ředitelem vydav. </w:t>
            </w:r>
            <w:r>
              <w:rPr>
                <w:b/>
              </w:rPr>
              <w:t>Borisem Sergejevičem Puškarevym</w:t>
            </w:r>
            <w:r>
              <w:rPr/>
              <w:t xml:space="preserve">, synem pražského historika-emigranta  S.G. Puškareva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Jednáni s vedoucí ekonomkou vydav. </w:t>
            </w:r>
            <w:r>
              <w:rPr>
                <w:b/>
              </w:rPr>
              <w:t>Oksanou Kuznecovovou</w:t>
            </w:r>
            <w:r>
              <w:rPr/>
              <w:t xml:space="preserve"> o podmínkách zásobování SK produkci vydav. Možnost retrospektivního kompletování SK periodiky „Posevu“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MK-Periodika - </w:t>
            </w:r>
            <w:r>
              <w:rPr/>
              <w:t>dodavatelská firma se zaměřením na periodika. Dohoda o možnosti zkušební objednávky. Ředitel: firmy Vikt. Nik. Kalinin, náměstky: Irina Valentinoivna Ivaniva a Irina Anatol’jevna Lucenko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Jednání se stalými partnery SK: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rohr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„Rossijskaja nacional’naja biblioteka“ </w:t>
            </w:r>
            <w:r>
              <w:rPr/>
              <w:t xml:space="preserve">(odd. doplňování: Tat’jana Viktorovna </w:t>
            </w:r>
            <w:r>
              <w:rPr>
                <w:b/>
              </w:rPr>
              <w:t>Petrusenko</w:t>
            </w:r>
            <w:r>
              <w:rPr/>
              <w:t>; místo zemřelého A.P. Romanova</w:t>
            </w:r>
            <w:r>
              <w:rPr>
                <w:b/>
              </w:rPr>
              <w:t xml:space="preserve"> - </w:t>
            </w:r>
            <w:r>
              <w:rPr/>
              <w:t>Tamara Michajlovna</w:t>
            </w:r>
            <w:r>
              <w:rPr>
                <w:b/>
              </w:rPr>
              <w:t xml:space="preserve"> Žarova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L.D. </w:t>
            </w:r>
            <w:r>
              <w:rPr>
                <w:b/>
              </w:rPr>
              <w:t xml:space="preserve">Starceva </w:t>
            </w:r>
            <w:r>
              <w:rPr/>
              <w:t>- otázky mezinárodní knižní výměny (přislib rychlejšího vyřizování žádostí a odměny 1 voucher (místo dosavadních dvou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Sankt-Peterburgskij gos. Universitet kul’tury i iskusstv“ </w:t>
            </w:r>
            <w:r>
              <w:rPr/>
              <w:t xml:space="preserve">(prorektor Valentin Vadimovič </w:t>
            </w:r>
            <w:r>
              <w:rPr>
                <w:b/>
              </w:rPr>
              <w:t>Golovin</w:t>
            </w:r>
            <w:r>
              <w:rPr/>
              <w:t xml:space="preserve">.) - dohodnuto o formě dlouhodobé spolupráce v získání knih, vydaných univerzitou, almanachu „Berega“ a taky případně materiálů mezinárodních kulturologických konferencí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- Petrohradské odd. občanského sdružení „Memorial“</w:t>
            </w:r>
            <w:r>
              <w:rPr/>
              <w:t xml:space="preserve">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vydavatelství, archiv, knihovna- Jednání s Irinou Anatol’jevnou </w:t>
            </w:r>
            <w:r>
              <w:rPr>
                <w:b/>
              </w:rPr>
              <w:t>Flige</w:t>
            </w:r>
            <w:r>
              <w:rPr/>
              <w:t>. Darem získáno cca 5 titulů. Dohodnuta forma dlouhodobé spolupráce v otázce získání veškeré produkce vydavatelství a také duplikátů (produkce regionálních nakladatelství). Dovoz knih zajištěn v Konzulátu ČR v Petrohradu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Spolupráce s autorem knih a članků o samizdatu, GULAGu a dodržování občanských práv v Rusku </w:t>
            </w:r>
            <w:r>
              <w:rPr>
                <w:b/>
              </w:rPr>
              <w:t>Aleksandrem Dolininem</w:t>
            </w:r>
            <w:r>
              <w:rPr/>
              <w:t xml:space="preserve">. Knižný dar od Dolinina a kontakt na vydav. Posev v Moskvě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skva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VGBIL im Rudomino</w:t>
            </w:r>
            <w:r>
              <w:rPr/>
              <w:t xml:space="preserve">: dějiny, struktura a činnost knihovny (informovala Žanna Rudenko). – Seznámení s výměnným fondem ( </w:t>
            </w:r>
            <w:r>
              <w:rPr>
                <w:b/>
              </w:rPr>
              <w:t>L. Kalinova</w:t>
            </w:r>
            <w:r>
              <w:rPr/>
              <w:t>). Možnost přímého nákupu knih pomocí této knihovny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Návštěva moskevského centra hnutí </w:t>
            </w:r>
            <w:r>
              <w:rPr>
                <w:b/>
              </w:rPr>
              <w:t>Memorial</w:t>
            </w:r>
            <w:r>
              <w:rPr/>
              <w:t>. Jednání s </w:t>
            </w:r>
            <w:r>
              <w:rPr>
                <w:b/>
              </w:rPr>
              <w:t>Borisem Belenkinem</w:t>
            </w:r>
            <w:r>
              <w:rPr/>
              <w:t xml:space="preserve"> o doplňování literatury s gulagovskou a občanskoprávní tematikou pro SK. Získáno darem cca 45 publikací a několik CD romů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y z oborů knihovnictví a bibliografii: 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rohrad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- NB</w:t>
            </w:r>
            <w:r>
              <w:rPr/>
              <w:t xml:space="preserve">, Svetlana Dmitrijevna </w:t>
            </w:r>
            <w:r>
              <w:rPr>
                <w:b/>
              </w:rPr>
              <w:t>Mangutova</w:t>
            </w:r>
            <w:r>
              <w:rPr/>
              <w:t xml:space="preserve"> (věd. skupiny inform.- bibliografických pramenů z literatury a umění. Otázky biograf. údajů autorů - „autorit“  při zpracování „Smirdinový knihovny“ ve fondu SK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Národní knihovna: Je.</w:t>
            </w:r>
            <w:r>
              <w:rPr>
                <w:b/>
              </w:rPr>
              <w:t xml:space="preserve"> Sokolinskij - </w:t>
            </w:r>
            <w:r>
              <w:rPr/>
              <w:t>další spolupráce při sestavováni bibliografie „Meždunarodnyj svodnyj katalog russkoj knigi. 1918-1926“ Vyšly tt. 1-2 (A-V). Ukázka báze dát a principů práce s katalogy partnerských institucí. Přijetí podkladů na další svazek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Práce v archivech Ruska na téma: dějiny Slovanské knihovny, osobností ruské emigrace v Československu</w:t>
            </w:r>
          </w:p>
          <w:p>
            <w:pPr>
              <w:pStyle w:val="Normal"/>
              <w:widowControl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trohrad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Informacionno-kul’turnyj centr „Russkaja Emigracija“</w:t>
            </w:r>
            <w:r>
              <w:rPr/>
              <w:t xml:space="preserve"> Sanktpeterburgskogo gos. Universiteta kul’tury i iskusstv“ (na základě dohody o spolupráci) - vědoucí centra Marina Danilovna </w:t>
            </w:r>
            <w:r>
              <w:rPr>
                <w:b/>
              </w:rPr>
              <w:t>Černyšova</w:t>
            </w:r>
            <w:r>
              <w:rPr/>
              <w:t xml:space="preserve">, docentka Ol’ga Nikolajevna </w:t>
            </w:r>
            <w:r>
              <w:rPr>
                <w:b/>
              </w:rPr>
              <w:t>Il’jina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Národní knihovna: M.Ju. </w:t>
            </w:r>
            <w:r>
              <w:rPr>
                <w:b/>
              </w:rPr>
              <w:t xml:space="preserve">Ljubimova - </w:t>
            </w:r>
            <w:r>
              <w:rPr/>
              <w:t>Rukopisnoje otd. Dohoda o podmínkách publikace materiálů z fondů RO ve 1. sborníku SK (edice „Materialy k istorii ličnych knižnych sobranij Slavjanskoj biblioteki v Prage“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Moskva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Knihovna-fond </w:t>
            </w:r>
            <w:r>
              <w:rPr>
                <w:b/>
              </w:rPr>
              <w:t xml:space="preserve">„Russkoje zarubež’je“, </w:t>
            </w:r>
            <w:r>
              <w:rPr/>
              <w:t xml:space="preserve">nakladatelství </w:t>
            </w:r>
            <w:r>
              <w:rPr>
                <w:b/>
              </w:rPr>
              <w:t>„Russkij put’“</w:t>
            </w:r>
            <w:r>
              <w:rPr/>
              <w:t xml:space="preserve"> ( Moskva, ředitel Viktor.Aleksandrovič </w:t>
            </w:r>
            <w:r>
              <w:rPr>
                <w:b/>
              </w:rPr>
              <w:t>Moskvin</w:t>
            </w:r>
            <w:r>
              <w:rPr/>
              <w:t xml:space="preserve">, vedoucí vědeckých programů: Marija Anatol’jevna </w:t>
            </w:r>
            <w:r>
              <w:rPr>
                <w:b/>
              </w:rPr>
              <w:t xml:space="preserve">Vasil’jeva. </w:t>
            </w:r>
            <w:r>
              <w:rPr/>
              <w:t>Zájem o vědeckou spolupráci, o spoluúčast na publikační činnosti fondu, RZ o odbornou konzultací v otázkách dějin ruské emigrace v ČS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ogram a další podrobnější informace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Petrohrad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Setkáni s bohemistkou Irinou Makarovnou </w:t>
            </w:r>
            <w:r>
              <w:rPr>
                <w:b/>
              </w:rPr>
              <w:t>Poročkonou</w:t>
            </w:r>
            <w:r>
              <w:rPr/>
              <w:t xml:space="preserve">, její požadavky na rozšíření spektra osobností pří zkoumání dějin ruské emigrace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Moskva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Návštěva na </w:t>
            </w:r>
            <w:r>
              <w:rPr>
                <w:b/>
              </w:rPr>
              <w:t>Velvyslanectví ČR</w:t>
            </w:r>
            <w:r>
              <w:rPr/>
              <w:t xml:space="preserve"> – potvrzena dohoda o odvozu darem získaných knih s diplomatickou poštou. Během 2 měsíců budou přivezeny do Černínského paláce 2 balíky knižních darů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řivezené materiály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- Množství edičních plánů, ceníků, seznamů literatury získaných od vydavatelů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Několik knih získaných přímým nákupem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Cca 100 knih získáno darem – doveze Velvyslanectví ČR v Moskvě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Cca 30 knih zašle poštou fond Andreje Sacharova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atum předložení zpráv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října 200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odpis předkladatele zprávy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Lukáš Babka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02:00Z</dcterms:created>
  <dc:creator>Hana Nová</dc:creator>
  <dc:description/>
  <cp:keywords/>
  <dc:language>en-US</dc:language>
  <cp:lastModifiedBy>Lukáš Babka</cp:lastModifiedBy>
  <cp:lastPrinted>2005-10-05T10:59:00Z</cp:lastPrinted>
  <dcterms:modified xsi:type="dcterms:W3CDTF">2005-10-05T11:47:00Z</dcterms:modified>
  <cp:revision>5</cp:revision>
  <dc:subject/>
  <dc:title>Zpráva ze zahraniční služební cesty</dc:title>
</cp:coreProperties>
</file>