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referenčních a meziknihovních služeb – 1.3.3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Ruské stát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sk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května – 29. květn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5. – odlet z Prahy, ubytování, administrativa</w:t>
            </w:r>
          </w:p>
          <w:p>
            <w:pPr>
              <w:pStyle w:val="Normal"/>
              <w:rPr/>
            </w:pPr>
            <w:r>
              <w:rPr/>
              <w:t>24.5. – Ruská státní knihovna – služby knihovny</w:t>
            </w:r>
          </w:p>
          <w:p>
            <w:pPr>
              <w:pStyle w:val="Normal"/>
              <w:rPr/>
            </w:pPr>
            <w:r>
              <w:rPr/>
              <w:t xml:space="preserve">25.5. – Státní historická knihovna – exkurze – služby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uská státní knihovna – služby – MS, DDS</w:t>
            </w:r>
          </w:p>
          <w:p>
            <w:pPr>
              <w:pStyle w:val="Normal"/>
              <w:rPr/>
            </w:pPr>
            <w:r>
              <w:rPr/>
              <w:t>26.5. – Všeruská státní knihovna zahraniční literatur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uská státní knihovna – setkání s G.A. Kozlovskou</w:t>
            </w:r>
          </w:p>
          <w:p>
            <w:pPr>
              <w:pStyle w:val="Normal"/>
              <w:rPr/>
            </w:pPr>
            <w:r>
              <w:rPr/>
              <w:t xml:space="preserve">27.-28.5.  volno, turistický program </w:t>
            </w:r>
          </w:p>
          <w:p>
            <w:pPr>
              <w:pStyle w:val="Normal"/>
              <w:rPr/>
            </w:pPr>
            <w:r>
              <w:rPr/>
              <w:t>29.5. – odlet z Moskv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lína Stejskalová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apování služeb moskevských knihoven, dojednání vzájemně výhodných kontaktů pro MMS a DD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 o programu  – viz příloha tištěné zprávy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á státní knihovna z pohledu služeb NK Č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log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ktronický katalog RGB (systém Aleph500, verze 14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okumenty v ruském jazyce od r. 1998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izojazyčné dokumenty (evropské jazyky) od r . 1999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statní cizojazyčné dokumenty od r. 2003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ostupná retrokonverze záznamů do roku 1997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ále obsahuje disertace, inkunabule, rukopisy, staré tisky, notové záznamy, knihy v elektronické podobě ap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erální lístkový katalog řazený abecedně - služební katalog, okolo 17 mil.zázna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tenářský jmenný katalog knih  - okolo 7,6 mil.zázna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tenářský jmenný katalog časopisů – okolo 360 tis.zázna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cializované lístkové katalogy čtenářské i služební (map, hudebnin, disertací, rukopisů at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uborný lístkový katalog  - od r. 195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atický generální katalog – je průběžně skenova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á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lektronická databáze ruských disertací od roku 1998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hyperlink r:id="rId2">
              <w:r>
                <w:rPr>
                  <w:rStyle w:val="InternetLink"/>
                </w:rPr>
                <w:t>http://diss.rsl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EL – databáze hudebnin, map, plakátů apod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http://orel.rsl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árodní elektronická knihovna     </w:t>
            </w:r>
            <w:hyperlink r:id="rId4">
              <w:r>
                <w:rPr>
                  <w:rStyle w:val="InternetLink"/>
                </w:rPr>
                <w:t>http://www.rusneb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rtál ruských knihoven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hyperlink r:id="rId5">
              <w:r>
                <w:rPr>
                  <w:rStyle w:val="InternetLink"/>
                </w:rPr>
                <w:t>http://www.libs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knihovní služ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é inform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/>
            </w:pPr>
            <w:r>
              <w:rPr/>
              <w:t>2 centra pro MS – RSL Moskva a NLR Petrohrad, obě knihovny navzájem spolupracuj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/>
            </w:pPr>
            <w:r>
              <w:rPr/>
              <w:t>150 oblastních center pro vnitrostátní MS, každá má vlastní výpůjční politiku, některé oblasti za vnitrostátní MS účtují (záleží na finančním zajištění jednotlivých krajů/oblastí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/>
            </w:pPr>
            <w:r>
              <w:rPr/>
              <w:t>RSL buduje souborný lístkový katalog (knih i periodických dokumentů)</w:t>
            </w:r>
            <w:r>
              <w:rPr>
                <w:u w:val="single"/>
              </w:rPr>
              <w:t xml:space="preserve"> </w:t>
            </w:r>
            <w:r>
              <w:rPr/>
              <w:t>za léta 1955 – 1991 sem přispívalo kolem 500 knihoven z celého Sovětského svazu, od roku 1992 kolem 100 knihoven z Ruské feder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>
                <w:b/>
                <w:b/>
              </w:rPr>
            </w:pPr>
            <w:r>
              <w:rPr/>
              <w:t>Ke zjištění dostupnosti se též užívají elektronické katalogy jednotlivých kniho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uská státní knihovna (RSL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rPr/>
            </w:pPr>
            <w:r>
              <w:rPr/>
              <w:t>RSL půjčuje běžně dokumenty, které má ve 2 exemplářích (+stáří a stav dokumentů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rPr/>
            </w:pPr>
            <w:r>
              <w:rPr/>
              <w:t xml:space="preserve">RSL též v MS participuje, má navíc výhodné smlouvy s autorskými svazy – právo na kopírování celých knih (paušální poplatek AS)  a právo na elektronické dodávání dokumentů (pouze dodává AS seznam skenovaných článků + poplatek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MS v RS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/>
            </w:pPr>
            <w:r>
              <w:rPr/>
              <w:t>Agendu MMS ještě nemají v el.podobě – čeká se upgrade systému Aleph (verze 18), zprovoznění modulu I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/>
            </w:pPr>
            <w:r>
              <w:rPr/>
              <w:t xml:space="preserve">Přijímají objednávky zaslané poštou (IFLA žádanky) i e-mailem (zatím nemají on-line formulář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/>
            </w:pPr>
            <w:r>
              <w:rPr/>
              <w:t>Na vyžádání poskytují bezplatně informaci o dostupnosti dokumentů v rámci RF z lístkových katalog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/>
            </w:pPr>
            <w:r>
              <w:rPr/>
              <w:t>Dlouhé lhůty vyřízení též díky místní poště –odchází 1x za měsí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50" w:hanging="540"/>
              <w:rPr/>
            </w:pPr>
            <w:r>
              <w:rPr/>
              <w:t>Elektronické dodávání dokumentů (za stejné ce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ruská státní knihovna zahraniční literatu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cializovaný fond cizojazyčné literatury, okolo 4,5 mil. dokumentů ve 144 jazycích (živých i mrtvých), speciální fond pro absenční půjčování – zvláštní oddělení s lístkovým katalogem, knihovna sídlí ve 3 budov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 hlavní budově centra různých kultur s příslušnými textovými, audio-vizuálními i digitálními dokumenty (např. francouzské, americké centrum), které s knihovnou spolupracují, ale zároveň vystupují jako samostatné jednotky, kterým knihovna prostory pronajímá ( např. British Counci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ístkové katalogy, elektronický katalog pro dokumenty od r. 1997 (systém Tinlib, ovšem nyní pracují na implementaci nového systému, který byl vyvinut speciálně pro 3 moskevské knihovny), postupná retrokonverze, zpřístupňují on-line zdroje, placený internet (platí se zde i za nadstandardní objednávky – spěšné, telefonické apod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cializované studovny pro jednotlivé jazy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gistrace zdarma, čtenářskými průkazkami jsou tzv. sociální karty  =  </w:t>
            </w:r>
            <w:r>
              <w:rPr>
                <w:b/>
              </w:rPr>
              <w:t>čipové karty</w:t>
            </w:r>
            <w:r>
              <w:rPr/>
              <w:t xml:space="preserve">  (zatím především  pro důchodce a studenty, v současné době tvoří cca 55 % průkazek knihovny), dohoda s příslušnými úřady a firmou o zpřístupnění základních identifikačních údajů a informací  (jméno, adresa uživatele karty), knihovna jen přidá svůj jedinečný identifikační kód a čtenáři vytiskne lístek s údaji pro přihlášení do systému (ID, BC) pro objednání kni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vláštní systém statistik využívání knihovny – po načtení sociální karty u vchodu je vytištěna propustka ke vstupu do knihovny, kam se čtenáři zapisuje počet presenčních výpůjček, odevzdává ji při odchodu z knihov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historická knihov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Vznikla roku 1938 z různých muzejních fondů, budovu pro knihovnu vybrala N.Krupská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á unikátní sbírku historické literatury, kolem 3,5 mil. dokumentů, asi jen 400 studijních míst, fond pouze k prezenčnímu studiu , služby MS velmi omezené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kytují též bibliograficko-informační služby, spolupracují s ostatními knihovn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onický katalog od roku 1996, naskenovaný systematický generální katalo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lužba elektronického dodávání dokumentů (platba dopředu), on-line formuláře, vzhledem k tomu, že tato knihovna zatím nemá dohodu s autorskými svazy, skenují a vystavují v rámci této služby pouze články a statě ze sborníků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Informační materiály navštívených knihoven, dostupné prostřednictvím předkladatele zprávy, linka 252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červn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orel.rsl.ru/" TargetMode="External"/><Relationship Id="rId4" Type="http://schemas.openxmlformats.org/officeDocument/2006/relationships/hyperlink" Target="http://www.rusneb.ru/" TargetMode="External"/><Relationship Id="rId5" Type="http://schemas.openxmlformats.org/officeDocument/2006/relationships/hyperlink" Target="http://www.lib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54:00Z</dcterms:created>
  <dc:creator>Jindřiška Pospíšilová</dc:creator>
  <dc:description/>
  <dc:language>en-US</dc:language>
  <cp:lastModifiedBy>HOLAN</cp:lastModifiedBy>
  <dcterms:modified xsi:type="dcterms:W3CDTF">2006-07-18T08:54:00Z</dcterms:modified>
  <cp:revision>2</cp:revision>
  <dc:subject/>
  <dc:title>Zpráva ze zahraniční služební cesty</dc:title>
</cp:coreProperties>
</file>