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7371" w:leader="none"/>
          <w:tab w:val="right" w:pos="8789" w:leader="none"/>
        </w:tabs>
        <w:ind w:left="426" w:hanging="426"/>
        <w:jc w:val="center"/>
        <w:rPr/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>NÁRODNÍ  KNIHOVNA  ČESKÉ  REPUBLIKY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7371" w:leader="none"/>
          <w:tab w:val="right" w:pos="8789" w:leader="none"/>
        </w:tabs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ODZD,  Klementinum 190,  110 00  Praha 1,  Czech Republic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7371" w:leader="none"/>
          <w:tab w:val="right" w:pos="8789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K 1/13</w:t>
        <w:tab/>
        <w:t>Praha 2.1.2013</w:t>
      </w:r>
    </w:p>
    <w:p>
      <w:pPr>
        <w:pStyle w:val="Normal"/>
        <w:tabs>
          <w:tab w:val="clear" w:pos="708"/>
          <w:tab w:val="right" w:pos="9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nděl, Rudolf: Hrady a zámky severočeského kraje. Fot.Jan Kabíček.</w:t>
        <w:tab/>
        <w:t>IV 79-84, 86-90/64</w:t>
        <w:br/>
        <w:t xml:space="preserve">Il.Alex Beran. Liberec : Severočes.Krajské nakl., 1962. 326 s., rejstř., obr. příl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rchiv orientální 1959. 27/3. - Praha : Nakl. ČSAV, [1959]. s.357-520.</w:t>
        <w:tab/>
        <w:t>IV 265/60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Bartoš, F.M.: Husitská revoluce. 1.: Doba Žižkova 1415 - 1426. 1. vyd. - </w:t>
        <w:tab/>
        <w:t>IV 121/65, 199-202/65</w:t>
        <w:br/>
        <w:t xml:space="preserve">Praha : Nakl. ČSAV, 1965. 236 s., jmenný a názvový rejstř. - (České dějiny 2. Č. 7)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rPr/>
      </w:pPr>
      <w:r>
        <w:rPr>
          <w:rFonts w:cs="Arial" w:ascii="Arial" w:hAnsi="Arial"/>
        </w:rPr>
        <w:t>Bartošková, Andrea: Slovanské depoty železných předmětů v Československu. 1. vyd. -</w:t>
        <w:tab/>
        <w:t>IV 25/87</w:t>
        <w:br/>
        <w:t xml:space="preserve">Praha : Academia, 1985. 127 s., il., tb., obr. příl. - (Studie Archeologického ústavu ČSAV v Brně. Roč.13/2)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Bibliografie dějin Československa za rok 1971. Sest.Věroslav Myška,</w:t>
        <w:tab/>
        <w:t>IV 60/80</w:t>
        <w:br/>
        <w:t xml:space="preserve">Lumír Nesvadbík a Anna Škorupová. 1. vyd. - Praha : Academia, 1979. 391 s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Bibliografie československé historie za rok 1958. Sest.Stanislava</w:t>
        <w:tab/>
        <w:t>IV 180-181,183-184/62</w:t>
        <w:br/>
        <w:t xml:space="preserve">Jonášová, Lumír Nesvadbík a Anna Škorupová. 1. vyd. - Praha : Nakl. ČSAV, 1962. 319 s., rejstř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Bibliografie dějin Československa za rok 1971. Sest. Věroslav Myška,</w:t>
        <w:tab/>
        <w:t>IV 35/81</w:t>
        <w:br/>
        <w:t xml:space="preserve">Lumír Nesvadbík a Anna Škorupová. 1. vyd. - Praha : Academia, 1979. 391 s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Bibliografie československé historie za léta 1959- 1960. Sest. Stanislava </w:t>
        <w:tab/>
        <w:t>IV 178-181/64</w:t>
        <w:br/>
        <w:t xml:space="preserve">Jonášová, Lumír Nesvadbík a Anna Škorupová. 1. vyd. - Praha : Nakl. ČSAV, 1964. 555 s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Bibliografie československé historie za rok 1961. Sest. Věroslav Myška,</w:t>
        <w:tab/>
        <w:t>IV 144-146/65</w:t>
        <w:br/>
        <w:t xml:space="preserve">Lumír Nesvadbík a Anna Škorupová. 1. vyd. - Praha : Nakl. ČSAV, 1965. 458 s., rejstř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Bibliografie československé historie za léta 1962-1963. Sest. Věroslav Myška,</w:t>
        <w:tab/>
        <w:t>IV 72-77/68</w:t>
        <w:br/>
        <w:t xml:space="preserve">Lumír Nesvadbík a Anna Škorupová. 1. vyd. - Praha : Academia, 1967. 741 s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Bibliografie československé historie za rok 1964. Sest. Věroslav Myška,</w:t>
        <w:tab/>
        <w:t>IV 4-9/68</w:t>
        <w:br/>
        <w:t xml:space="preserve">Lumír Nesvadbík a Anna Škorupová. 1. vyd. - Praha : Academia, 1968. 440 s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/>
      </w:pPr>
      <w:r>
        <w:rPr>
          <w:rFonts w:cs="Arial" w:ascii="Arial" w:hAnsi="Arial"/>
        </w:rPr>
        <w:t>Bibliografie československé historie za rok 1965. Sest. Věroslav Myška,</w:t>
        <w:tab/>
        <w:t>IV 19-20, 22/72</w:t>
        <w:br/>
        <w:t xml:space="preserve">Lumír Nesvadbík a Anna Škorupová. 1. vyd. - Praha : Academia, 1972. 561 s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Buchvaldek, Miroslav: Vikletice. Ein Schnurkeramisches Gräberfeld.</w:t>
        <w:tab/>
        <w:t>IV 21-22/71</w:t>
        <w:br/>
        <w:t xml:space="preserve">...a Drahomír.Koutecký. 1. vyd. - Praha : UK, 1970. 307 s., il., obr. příl., mp. - (Praehistorica. 3.)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Československá slavistika v letech 1918 - 1939. Milan, Kudělka, ...1. vyd. -</w:t>
        <w:tab/>
        <w:t>IV 24/78</w:t>
        <w:br/>
        <w:t xml:space="preserve">Praha : Academia, 1977. 469 s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Dějiny Prahy. Předmluva Antonín Černý. 1. vyd. - </w:t>
        <w:tab/>
        <w:t>IV 102-103/64</w:t>
        <w:br/>
        <w:t>Praha : Nakl.polit.lit., 1964. 824 s., fot., rejstř., obr. příl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Dějiny Svazu sovětských socialistických republik. D.1.: Dějiny Ruska. 1. vyd. -</w:t>
        <w:tab/>
        <w:t>IV 55-58/68</w:t>
        <w:br/>
        <w:t xml:space="preserve">Praha : Academia, 1967. 414 s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/>
      </w:pPr>
      <w:r>
        <w:rPr>
          <w:rFonts w:cs="Arial" w:ascii="Arial" w:hAnsi="Arial"/>
        </w:rPr>
        <w:t>Dějiny Svazu sovětských socialistických republik. D.2.: Dějiny Sovětského svazu.</w:t>
        <w:tab/>
        <w:t>IV 62-65/68</w:t>
        <w:br/>
        <w:t xml:space="preserve">Přehled politického vývoje společnosti. 1. vyd. - Praha : Academia, 1967. 424 s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Dobiáš, Josef: Dějiny československého území před vystoupením Slovanů. 1. vyd. -</w:t>
        <w:tab/>
        <w:t>IV 373-374/64</w:t>
        <w:br/>
        <w:t xml:space="preserve">Praha : Nakl. ČSAV, 1964. 465 s., mp., rejstř., obr. příl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/>
      </w:pPr>
      <w:r>
        <w:rPr>
          <w:rFonts w:cs="Arial" w:ascii="Arial" w:hAnsi="Arial"/>
        </w:rPr>
        <w:t>Documenta Bohemica bellum tricennale illustrantia. T. 7.: Der Kampf um den besten</w:t>
        <w:tab/>
        <w:t>IV 16/81</w:t>
        <w:br/>
        <w:t xml:space="preserve">Frieden. Quellen zur Geschichte des Dreissigjährigen Krieges zur Zeit der Friedensverhandlungen von Westfalen und der Ratifizierung des Friedens 1643 - 1649. Herausgegeben von Miroslav Toegel. 1. vyd. - Praha : Academia, 1981. 439 s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/>
      </w:pPr>
      <w:r>
        <w:rPr>
          <w:rFonts w:cs="Arial" w:ascii="Arial" w:hAnsi="Arial"/>
        </w:rPr>
        <w:t>Grobelný, Andělín: Urbář těšínské komory z r.1647. ... a Blanka Pitronová. - Opava :</w:t>
        <w:tab/>
        <w:t>IV 122/62</w:t>
        <w:br/>
        <w:t xml:space="preserve">Slezský ústav, 1960. 41 s., rejstř., fot. příl. - (Historická edice Slezského ústavu ČSAV v Opavě 17)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Hájek, Miloš: Přehled nejnovějších dějin 1917-1939. D. 2.: 1929-1939.</w:t>
        <w:tab/>
        <w:t>IV 99-110, 115/63</w:t>
        <w:br/>
        <w:t xml:space="preserve">1. vyd. - Praha : Nakl.polit.lit., 1963. 500 s., il., 3 mp., rejstř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Hanáková, Hana: Staroslovanské pohřebiště v Josefově. Antropologický rozbor. -  </w:t>
        <w:tab/>
        <w:t>IV 207-208/66</w:t>
        <w:br/>
        <w:t xml:space="preserve">Praha : Academia, 1966. 56 s., 16 s.fot. příl., grafy - (Rozpravy ČSAV. Roč.76/1966. Řada společenských věd 9)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Hejna, Antonín: České tvrze. Fot. Alois Kreibl. 1. vyd. - </w:t>
        <w:tab/>
        <w:t>IV 32-33/61</w:t>
        <w:br/>
        <w:t xml:space="preserve">Praha : SNKLU, 1961. 179 s., fot., rejstř. - (Pragensie a prameny 12)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Historica 5. Les sciences historiques en Tchécoslovaquie. Historical Sciences</w:t>
        <w:tab/>
        <w:t>IV 41-42/63</w:t>
        <w:br/>
        <w:t xml:space="preserve">in Czechoslovakia. Historische Wissenschaften in der Tschechoslowakei. 1. vyd. - Praha : Nakl. ČSAV, 1963. 324 s., fot.a mp. příl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Historica 6. Les sciences historiques en Tchécoslovaquie. Historical Sciences</w:t>
        <w:tab/>
        <w:t>IV 6-8/64</w:t>
        <w:br/>
        <w:t xml:space="preserve">in Czechoslovakia. Historische Wissenschaften in der Tschechoslowakei. 1. vyd. - Praha : Nakl. ČSAV, 1963. 303 s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Historica 7. Les sciences historiques en Tchécoslovaquie. Historical Sciences in</w:t>
        <w:tab/>
        <w:t>IV 19-21/64</w:t>
        <w:br/>
        <w:t xml:space="preserve">Czechoslovakia. Historische Wissenschaften in der Tschechoslowakei. 1. vyd. - Praha : ČSAV, 1963. 231 s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Historica 11. 1. vyd. - Praha : Nakl. ČSAV, 1965. 281 s., 8 s.fot. příl., tb.</w:t>
        <w:tab/>
        <w:t>IV 30/66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/>
      </w:pPr>
      <w:r>
        <w:rPr>
          <w:rFonts w:cs="Arial" w:ascii="Arial" w:hAnsi="Arial"/>
        </w:rPr>
        <w:t>Historica 13. Les sciences historiques en Tchécoslovaquie. Historical Sciences</w:t>
        <w:tab/>
        <w:t>IV 5/67</w:t>
        <w:br/>
        <w:t xml:space="preserve">in Czechoslovakia. Historische Wissenschaften in der Tschechoslowakei. 1.vyd - Praha : Academia, 1966. 275 s. - (Text in French or English, German)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Historica 14. Les sciences historiques en Tchécoslovaquie. Historical Sciences</w:t>
        <w:tab/>
        <w:t>IV 124/67, 19-25/68</w:t>
        <w:br/>
        <w:t xml:space="preserve">in Czechoslovakia. Historische Wissenschaften in der Tschechoslowakei. 1.vyd - Praha : Academia, 1967. 279 s. - (Text in French or English, German, Spanish)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Historický místopis Moravy a Slezska v letech 1848-1960. Sv. 2. 1. vyd. - </w:t>
        <w:tab/>
        <w:t>IV 33-34, 38/68</w:t>
        <w:br/>
        <w:t xml:space="preserve">Ostrava : Profil, 1968. 234 s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/>
      </w:pPr>
      <w:r>
        <w:rPr>
          <w:rFonts w:cs="Arial" w:ascii="Arial" w:hAnsi="Arial"/>
        </w:rPr>
        <w:t xml:space="preserve">Husa, Václav: Dějiny Československa. 1. vyd. - </w:t>
        <w:tab/>
        <w:t>IV 3-4/62</w:t>
        <w:br/>
        <w:t xml:space="preserve">Praha : Orbis, 1961. 496 s., rejstř., obr. a mp. příl. - (Naše vlast)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Husa, Václav: Dějiny Československa. 2. oprav.a dopln.vyd. - </w:t>
        <w:tab/>
        <w:t>IV 370/64</w:t>
        <w:br/>
        <w:t xml:space="preserve">Praha : Orbis, 1962. 510 s., il., mp., rejstř. - (Naše vlast)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Janáček, Josef: Valdštejn a jeho doba. 1. vyd. - </w:t>
        <w:tab/>
        <w:t>IV 37-41/79</w:t>
        <w:br/>
        <w:t xml:space="preserve">Praha : Svoboda, 1978. 586 s., il., obr. příl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Kavka, František: Příručka k dějinám Československa do roku 1648. 1. vyd. -</w:t>
        <w:tab/>
        <w:t>IV 89-90/63</w:t>
        <w:br/>
        <w:t xml:space="preserve">Praha : Státní pedagog.nakl., 1963. 527 s., rejstř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Klíma, Arnošt: Čechy v období temna. 2. vyd. - </w:t>
        <w:tab/>
        <w:t>IV 276-280/62</w:t>
        <w:br/>
        <w:t xml:space="preserve">Praha : Státní pedagog.nakl., 1961. 263 s., il., fot. příl. - (Pomocné knihy pro učitele)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Klíma, Bohuslav: Dolní Věstonice. Výzkum tábořiště lovců mamutů v letech</w:t>
        <w:tab/>
        <w:t>IV 129-132/63</w:t>
        <w:br/>
        <w:t xml:space="preserve">194-1952. 1. vyd. - Praha : Nakl. ČSAV, 1963. 427 s., il., fot. příl. - (Monumenta archaeologica 11)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/>
      </w:pPr>
      <w:r>
        <w:rPr>
          <w:rFonts w:cs="Arial" w:ascii="Arial" w:hAnsi="Arial"/>
        </w:rPr>
        <w:t>Klíma, Josef: Společnost a kultura starověké Mezopotámie. 2. dopln.a oprav. vyd. -</w:t>
        <w:tab/>
        <w:t>IV 296/64</w:t>
        <w:br/>
        <w:t xml:space="preserve">Praha : Nakl. ČSAV, 1963. 241 s. , obr. příl.,  rejstř. - (Nové obzory vědy 10)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Klíma, Otakar: Manis Zeit und Leben. 1. vyd. - Praha : NČSAV, 1962. 559 s., rejstř.</w:t>
        <w:tab/>
        <w:t>IV 275-276/64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/>
      </w:pPr>
      <w:r>
        <w:rPr>
          <w:rFonts w:cs="Arial" w:ascii="Arial" w:hAnsi="Arial"/>
        </w:rPr>
        <w:t>Kniha o Praze 1961. (Sborník. Sv.4.) Sest.a úvod napsala Ginette Stočesová.</w:t>
        <w:tab/>
        <w:t>IV 71-72/62</w:t>
        <w:br/>
        <w:t xml:space="preserve">1. vyd. - Praha : Orbis, 1961. 251 s., il., obr. příl. - (Pragensia)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/>
      </w:pPr>
      <w:r>
        <w:rPr>
          <w:rFonts w:cs="Arial" w:ascii="Arial" w:hAnsi="Arial"/>
        </w:rPr>
        <w:t>Kniha o Praze 1963. (Sborník. Sv. 6.). 1. vyd. - Praha : Orbis, 1963. 318 s., il.</w:t>
        <w:tab/>
        <w:t>IV 9/63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Kořalka, Jiří: Severočeští socialisté v čele dělnického hnutí českých</w:t>
        <w:tab/>
        <w:t>IV 219-225/64, 531-533/64</w:t>
        <w:br/>
        <w:t xml:space="preserve">a rakouských zemí. - Liberec : Krajské nakl., 1963. 558 s., obr. příl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/>
      </w:pPr>
      <w:r>
        <w:rPr>
          <w:rFonts w:cs="Arial" w:ascii="Arial" w:hAnsi="Arial"/>
        </w:rPr>
        <w:t>Král, Václav: Lesson from history. Documents concerning Nazi policies</w:t>
        <w:tab/>
        <w:t>IV 478-481/64</w:t>
        <w:br/>
        <w:t>for Germanisation and extermination in Czechoslovakia. Compiled ...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Edition. Praha : Orbis, 1962. 168 s., obr. příl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Kurz, Karel: Die Wirtschaftsgebiete im vorrömischen Dalmatien. - </w:t>
        <w:tab/>
        <w:t>IV 142/70</w:t>
        <w:br/>
        <w:t xml:space="preserve">Praha : Academia, 1970. 46 s. - (Rozpravy ČSAV. Řada společenských věd. Roč. 80/1970/Seš. 5)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/>
      </w:pPr>
      <w:r>
        <w:rPr>
          <w:rFonts w:cs="Arial" w:ascii="Arial" w:hAnsi="Arial"/>
        </w:rPr>
        <w:t>Marek, Jaroslav: Společenská struktura moravských královských měst</w:t>
        <w:tab/>
        <w:t>IV 190-191/66</w:t>
        <w:br/>
        <w:t xml:space="preserve">v 15, a 16. století. 1. vyd. - Praha : Academia, 1965. 141 s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Naše národní minulost v dokumentech. Chrestomatie k dějinám Československa.</w:t>
        <w:tab/>
        <w:t>IV 208/64</w:t>
        <w:br/>
        <w:t xml:space="preserve">D. 1.: Do zrušení nevolnictví. K  vyd. připr.a předmluvu napsal Václav Husa. 1. vyd. - Praha : Nakl. ČSAV, 1954. 563 s., obr. příl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Nemeškal, Lubomír: Jáchymovská mincovna v první polovině 16. století</w:t>
        <w:tab/>
        <w:t>IV 35-37/64</w:t>
        <w:br/>
        <w:t xml:space="preserve">(1519/20-1561). Význam ražby tolaru. 1. vyd. - Praha : Nakl. ČSAV, 1964. 207 s., rejstř., fot. příl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Novodobé dějiny v československé historiografii. Bibliografie. R. 1968. Sest.</w:t>
        <w:tab/>
        <w:t>IV 73/72</w:t>
        <w:br/>
        <w:t xml:space="preserve">Karel Sosna a Krista Gavalierová. 1. vyd. - Praha : Ústav dějin socialismu, 1968. 313 s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Numismatický sborník 7/1962. Řídí E.Nohejlová-Prátová. 1. vyd. - </w:t>
        <w:tab/>
        <w:t>IV 240-242/62</w:t>
        <w:br/>
        <w:t xml:space="preserve">Praha : Nakl. ČSAV, 1962. 336 s., il., fot. příl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/>
      </w:pPr>
      <w:r>
        <w:rPr>
          <w:rFonts w:cs="Arial" w:ascii="Arial" w:hAnsi="Arial"/>
        </w:rPr>
        <w:t>Numismatický sborník. Sv.14.: 1975 - 1976. - Praha : Academia, 1976. 231 s.</w:t>
        <w:tab/>
        <w:t>IV 1-3/77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Pavlů, Irena: Pražská keramika 12. a 13. století. 1. vyd. - </w:t>
        <w:tab/>
        <w:t>IV 85-89/72</w:t>
        <w:br/>
        <w:t xml:space="preserve">Praha : UK, 1971. 202 s., il., obr. příl. - (Praehistorica 4.)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Petráň, Josef: Český znak. Stručný nástin jeho vzniku a historického vývoje. - </w:t>
        <w:tab/>
        <w:t>IV 53-54/81</w:t>
        <w:br/>
        <w:t xml:space="preserve">Praha : Min.kultury ČSR, 1970. 66 s.,il.,fot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Plesl, Evžen: Lužická kultura v severozápadních Čechách. 1. vyd. - </w:t>
        <w:tab/>
        <w:t>IV 74, 76/62</w:t>
        <w:br/>
        <w:t xml:space="preserve">Praha : Nakl. ČSAV, 1961. 302 s., mp., rejstř., 66 s. fot. příl. - (Monumenta archaeologica 8)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Pražák, Richard: Maďarská reformovaná inteligence v českém obrození. 1. vyd. -</w:t>
        <w:tab/>
        <w:t>IV 571/64</w:t>
        <w:br/>
        <w:t xml:space="preserve">Praha : Státní pedagog.nakl., 1962. 254 s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/>
      </w:pPr>
      <w:r>
        <w:rPr>
          <w:rFonts w:cs="Arial" w:ascii="Arial" w:hAnsi="Arial"/>
        </w:rPr>
        <w:t>Pražský sborník historický 1969-1970. Sest. František Holec a kol. 1. vyd. -</w:t>
        <w:tab/>
        <w:t>IV 94-96/70</w:t>
        <w:br/>
        <w:t xml:space="preserve">Praha : Orbis, 1970. 254 s., obr. příl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Procházka, Vladimír: Česká poddanská nemovitost v pozemkových knihách </w:t>
        <w:tab/>
        <w:t>IV 353-363/64</w:t>
        <w:br/>
        <w:t xml:space="preserve">16. a 17.století. 1. vyd. - Praha : Nakl. ČSAV, 1963. 585 s., obr. příl. - (Právně-historická knižnice. </w:t>
        <w:br/>
        <w:t xml:space="preserve">Ř. A/6)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Průvodce po archivních fondech. Sv.3. Státní archiv v Opavě. Pobočka v Olomouci.</w:t>
        <w:tab/>
        <w:t>IV 95-97/62</w:t>
        <w:br/>
        <w:t xml:space="preserve">Zpracoval Jan Bistřický, František Drkal a Miloš Kouřil. 1. vyd. - Praha : Archivní správa MV, 1961. 185 s., rejstř., obr. příl., 2 vol. mp. příl. - (Průvodce po státních archivech. Sv.14)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Přehled československých dějin. D. 2: 1848-1918. Sv.1.: 1848-1900.</w:t>
        <w:tab/>
        <w:t>IV 83-85, 87-90/60</w:t>
        <w:br/>
        <w:t>Sv. 2.: 1900-1918. Praha : Nakl. ČSAV, 1960.  2 sv. (787 s., s.793-1362, fot., mp.)</w:t>
        <w:tab/>
        <w:t>7 x 2 sv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Přehled československých dějin. D. 3.: 1918 - 1945. Maketa. 1. vyd. - </w:t>
        <w:tab/>
        <w:t>IV 64-70/61</w:t>
        <w:br/>
        <w:t xml:space="preserve">Praha : Nakl. ČSAV, 1960. 670 s., fot., il., mp., rejstř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Robek, Antonín: Píšeme kroniku. Příručka pro kronikáře. ... a Václav Pubal. 2. vyd. -</w:t>
        <w:tab/>
        <w:t>IV 324-326/64</w:t>
        <w:br/>
        <w:t xml:space="preserve">Praha : Orbis, 1963. 111 s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Radimský, Jiří: Tereziánský katastr moravský. Prameny z 2. poloviny18. století</w:t>
        <w:tab/>
        <w:t>IV 431/64</w:t>
        <w:br/>
        <w:t xml:space="preserve">k hospodářským dějinám Moravy. ... a Miroslav Trantírek. 1. vyd. - Praha : Archivní správa MV, 1962. </w:t>
        <w:br/>
        <w:t xml:space="preserve">414 s., rejstř., mp. příl. - (Ed. berních katastrů českých, moravských, slezských 1)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Sborník Československé společnosti archeologické při ČSAV. [Sv.] 1.: K poctě</w:t>
        <w:tab/>
        <w:t>IV 389/64</w:t>
        <w:br/>
        <w:t xml:space="preserve">75. narozenin Jana Eisnera. Uspoř.Josef Tichý. 1. vyd. - Brno : Kraj.nakl.,  1961. 159 s., 13 obr. příl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Sborník Československé společnosti archeologické. K problémům prehistorie</w:t>
        <w:tab/>
        <w:t>IV 383/64</w:t>
        <w:br/>
        <w:t xml:space="preserve">na Moravě a v sousedních oblastech. [Sv.] 2. Uspoř.Josef Tichý. 1. vyd. - Brno : Krajské nakl., 1962. 319 s., tb., mp., il. - (Text too in Slovak, German)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Sborník Československé společnosti archeologické. K problémům prehistorie</w:t>
        <w:tab/>
        <w:t>IV 387-388/64</w:t>
        <w:br/>
        <w:t xml:space="preserve">na Moravě a v sousedních oblastech. [Sv.] 3. Uspoř.Josef Tichý a Bedřich Svoboda. 1. vyd. - Brno : Krajské nakl., 1963. 178 s., il., mp. - (Text too in Slovak, German)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Sborník historický 7. 1. vyd. - Praha : Nakl. ČSAV, 1960. 226 s. - </w:t>
        <w:tab/>
        <w:t>IV 18-19/60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/>
      </w:pPr>
      <w:r>
        <w:rPr>
          <w:rFonts w:cs="Arial" w:ascii="Arial" w:hAnsi="Arial"/>
        </w:rPr>
        <w:t xml:space="preserve">Sborník historický 8. 1. vyd. - Praha : Nakl. ČSAV, 1961. 279 s. - </w:t>
        <w:tab/>
        <w:t>IV 9/61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Sborník historický 9. 1. vyd. - Praha : Nakl. ČSAV, 1962. 315 s. -</w:t>
        <w:tab/>
        <w:t>IV 284-291/62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Sborník historický 10. 1. vyd. - Praha : Nakl. ČSAV, 1962. 272 s., tb. - </w:t>
        <w:tab/>
        <w:t>IV 48-49/63, 577/64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/>
      </w:pPr>
      <w:r>
        <w:rPr>
          <w:rFonts w:cs="Arial" w:ascii="Arial" w:hAnsi="Arial"/>
        </w:rPr>
        <w:t>Sborník historický 14. 1. vyd. - Praha : Academia, 1966. 271 s.</w:t>
        <w:tab/>
        <w:t>IV 136/66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Sborník historický 17. 1. vyd. - Praha : Academia, 1970. 199 s., mp. příl.</w:t>
        <w:tab/>
        <w:t>IV 25/70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Sborník historický 27. 1. vyd. - Praha : Academia, 1980. 249 s.</w:t>
        <w:tab/>
        <w:t>IV 25-27/80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Sláma, Jiří: Mittelböhmen im frühen Mittelalter. I. Katalog der Grabfunden. 1. vyd. -</w:t>
        <w:tab/>
        <w:t>IV 5/78</w:t>
        <w:br/>
        <w:t xml:space="preserve">Praha : UK, 1977. 205 s., il., 52 obr. příl. - (Praehistorica 5)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Slovanství v národním životě Čechů a Slováků. - Praha : Melantrich, 1968. 500 s.</w:t>
        <w:tab/>
        <w:t>IV -54/68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Soudský, Bohumil: Bylany. Osada nejstarších zemědělců z mladší doby kamenné.</w:t>
        <w:tab/>
        <w:t>IV 176-178/66</w:t>
        <w:br/>
        <w:t xml:space="preserve">1. vyd. - Praha : Academia, 1966. 83 s., [20] s.fot..příl. - ( (Památníky naší minulosti 4)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Soukup, Jaroslav: Tři procházky Prahou hrdinskou. 1. vyd. - </w:t>
        <w:tab/>
        <w:t>IV 195/60</w:t>
        <w:br/>
        <w:t xml:space="preserve">Praha : Státní nakl.polit.lit., 1960. 228 s., fot., il., plánky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Soupis archivní literatury v českých zemích 1895-1956. Zprac.Otakar Bauer a </w:t>
        <w:tab/>
        <w:t>IV 51-55/71</w:t>
        <w:br/>
        <w:t xml:space="preserve">Ludmila Mrázková za spolupr.Rostislava Nového.-  Praha : Archivní správa min.vnitra, 1959. 226 s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Stručné dějiny University Karlovy. František Kavka a kol. 1. vyd. - </w:t>
        <w:tab/>
        <w:t>IV 248-262/64</w:t>
        <w:br/>
        <w:t xml:space="preserve">Praha : Universita Karlova, 1964. 345 s., il., 1 mp. příl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Svoboda, Bedřich: Čechy v době stěhování národů. 1. vyd. - Praha : Academia, 1965.</w:t>
        <w:tab/>
        <w:t>IV 1/66</w:t>
        <w:br/>
        <w:t xml:space="preserve">379 s., , 111 s.fot..příl., mp., jm. a názv. rejstř. - (Monumenta archaeologica 13)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Šmahel, František: Pražské universitní studentstvo v předrevolučním období</w:t>
        <w:tab/>
        <w:t>IV 76, 78/67</w:t>
        <w:br/>
        <w:t xml:space="preserve">1399 - 1419. Statistickosociologická studie.- Praha : Academia, 1967. 91 s., tb.- (Rozpravy ČSAV. Řada společenských věd. Roč. 77.Seš. 3.)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Štěpánek, Miroslav: Opevněná sídliště 8.- 12. století ve střední Evropě. 1. vyd. -</w:t>
        <w:tab/>
        <w:t>IV 141/65</w:t>
        <w:br/>
        <w:t xml:space="preserve">Praha : Nakl. ČSAV, 1965. 250 s., jmenný a názvový rejstř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Urbánek, Rudolf: České dějiny. D .3.Č. 4. Věk poděbradský. Sv. 4. Kn. 5 a 6:</w:t>
        <w:tab/>
        <w:t>IV 161-163/62</w:t>
        <w:br/>
        <w:t xml:space="preserve">Čechy za kralování Jiříka z Poděbrad. Léta 1460-1464. 1. vyd. - Praha : Nakl. ČSAV, 1962. 823 s., rejstř., 28 s., fot. a obr. příl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Vávra, Jaroslav: Osvícenská éra v česko-ruských vědeckých stycích.</w:t>
        <w:tab/>
        <w:t>IV 40-41/75</w:t>
        <w:br/>
        <w:t xml:space="preserve">1. vyd. - Praha : Academia, 1975. 154 s. - (Studie ČSAV 1975/10)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Vavřínek, Vladimír: Církevní mise v dějinách Velké Moravy. - </w:t>
        <w:tab/>
        <w:t>IV 341-344/64</w:t>
        <w:br/>
        <w:t xml:space="preserve">Praha : Lidová demokracie, 1963. 202 s., mp., 48 s.obr. příl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Velká Morava. Tisíciletá tradice státu a kultury. Úvod Jaroslav Böhm.</w:t>
        <w:tab/>
        <w:t>IV 15-19/63</w:t>
        <w:br/>
        <w:t xml:space="preserve">1. vyd. - Praha : Nakl. ČSAV, 1963. 112 s., il., pl., mp., fot. příl.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Vinter, Vlastimil: Živý odkaz minulosti. Kulturní památky v Československu.</w:t>
        <w:tab/>
        <w:t>IV 30-39/62</w:t>
        <w:br/>
        <w:t xml:space="preserve">... a Miroslav Burian. 1. vyd. - Praha : Orbis, 1961. 306 s., il., fot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Vznik a počátky Slovanů. Sv.4. 1. vyd. - Praha : Nakl. ČSAV, 1963. 479 s., il. -</w:t>
        <w:tab/>
        <w:t>IV 58-61/63</w:t>
        <w:br/>
        <w:t xml:space="preserve">(Text in Czech, Russian, German or Polish ; German Summary)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/>
      </w:pPr>
      <w:r>
        <w:rPr>
          <w:rFonts w:cs="Arial" w:ascii="Arial" w:hAnsi="Arial"/>
        </w:rPr>
        <w:t>Skalová, Hana: Topografická mapa území Obodriců a Veletů-Luticů ve světle</w:t>
        <w:tab/>
        <w:t>IV 42/65</w:t>
        <w:br/>
        <w:t>místních jmen. 1. vyd. - Praha : Nakl. ČSAV, 1965. 95 s., rejstř., 32 vol.mp. příl., jmenný rejstř. (</w:t>
      </w:r>
      <w:r>
        <w:rPr>
          <w:rFonts w:cs="Arial" w:ascii="Arial" w:hAnsi="Arial"/>
          <w:b/>
        </w:rPr>
        <w:t>Vznik a počátky Slovanů 5)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Z bojů za svobodu. (Sborník.) Sv.1.: Formy odporu a národní fronta. 1. vyd. -</w:t>
        <w:tab/>
        <w:t>IV 203-204/64</w:t>
        <w:br/>
        <w:t xml:space="preserve">Praha : Nakl.polit.lit., 1963. 400 s., fot. příl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Z dělnických bojů v letech 1921 - 1923. Sborník statí. Věra Olivová a kol. - </w:t>
        <w:tab/>
        <w:t>IV 109/60</w:t>
        <w:br/>
        <w:t xml:space="preserve">Praha : Práce, 1960. 260 s. - (Kroniky práce a bojů 4)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00" w:leader="none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Žižka, Leoš Karel: Praha před osmdesáti lety. 1. vyd. - </w:t>
        <w:tab/>
        <w:t>IV 199-202/60</w:t>
        <w:br/>
        <w:t xml:space="preserve">Praha : Orbis, 1960. 292 s., fot. příl. - (Pragensia) </w:t>
        <w:br/>
      </w:r>
    </w:p>
    <w:p>
      <w:pPr>
        <w:pStyle w:val="Normal"/>
        <w:tabs>
          <w:tab w:val="clear" w:pos="708"/>
          <w:tab w:val="right" w:pos="9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VENSKÉ</w:t>
      </w:r>
    </w:p>
    <w:p>
      <w:pPr>
        <w:pStyle w:val="Normal"/>
        <w:tabs>
          <w:tab w:val="clear" w:pos="708"/>
          <w:tab w:val="right" w:pos="9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rchív mesta Kremnice. Sprievodca po fondoch a zbierkach. Vyprac. Teodor Lamoš.</w:t>
        <w:tab/>
        <w:t>IV 153/66</w:t>
        <w:br/>
        <w:t xml:space="preserve">1. vyd. - Bratislava : Sloven.archiv správa PV, 1957. 231 s., rejstř., obr. příl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Bárta, Juraj: Slovensko v staršej a strednej době kamennej. 1. vyd. - </w:t>
        <w:tab/>
        <w:t>IV 134-136/65</w:t>
        <w:br/>
        <w:t xml:space="preserve">Bratislava : Vyd. SAV, 1965. 230 s., il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rPr/>
      </w:pPr>
      <w:r>
        <w:rPr>
          <w:rFonts w:cs="Arial" w:ascii="Arial" w:hAnsi="Arial"/>
        </w:rPr>
        <w:t>Bielik, Ernest: Partizánsky velite</w:t>
      </w:r>
      <w:r>
        <w:rPr>
          <w:rFonts w:eastAsia="Times New Roman" w:cs="Times New Roman"/>
        </w:rPr>
        <w:t>l</w:t>
      </w:r>
      <w:r>
        <w:rPr>
          <w:rFonts w:cs="Arial" w:ascii="Arial" w:hAnsi="Arial"/>
        </w:rPr>
        <w:t xml:space="preserve"> spomína. 2. dopln.vyd. - </w:t>
        <w:tab/>
        <w:t>IV 17/89</w:t>
        <w:br/>
        <w:t xml:space="preserve">Bratislava : Pravda, 1989. 253 s., fot. příl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Bielik, František: Slovenské vysťahovalectvo. ...a Elo Rákoš. D. 1.: Dokumenty.</w:t>
        <w:tab/>
        <w:t>IV 91/70</w:t>
        <w:br/>
        <w:t xml:space="preserve">Do roku 1918. 1. vyd. - Bratislava : SAV, 1969. 404 s., rejstř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oll, Pieter: Bolo to už v staroveku. Majstrovské diela techniky pred tisícročiami.</w:t>
        <w:tab/>
        <w:t>IV 62/67</w:t>
        <w:br/>
        <w:t xml:space="preserve">Z nem. orig. prel. Miroslav Kállay. 1. vyd. - Bratislava : Mladé letá, 1966. 256 s., obr. příl. (Orig.: Das gab es schon im Altertum)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Čilinská, Zlata: Frühmittelalterliches Gräberfeld in Želovce. 1. vyd. - </w:t>
        <w:tab/>
        <w:t>IV 24/76</w:t>
        <w:br/>
        <w:t xml:space="preserve">Bratislava : SAV, 1973. 257 s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Čilinská, Zlata: Slawisch-awarisches Gräberfeld in Nové Zámky. 1. vyd. - </w:t>
        <w:tab/>
        <w:t>IV 18-21/66</w:t>
        <w:br/>
        <w:t xml:space="preserve">Bratislava : SAV, 1966. 327 s., obr. příl. - (Archaeologica Slovaca. Fontes 7)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ějiny Bratislavy. 1. vyd. - Bratislava : Obzor, 1966. 606 s.,il., obr. příl., 2 vol.mp. příl.</w:t>
        <w:tab/>
        <w:t>IV 18/67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rPr/>
      </w:pPr>
      <w:r>
        <w:rPr>
          <w:rFonts w:cs="Arial" w:ascii="Arial" w:hAnsi="Arial"/>
        </w:rPr>
        <w:t xml:space="preserve">Dejiny Slovenska. </w:t>
      </w:r>
      <w:r>
        <w:rPr>
          <w:rFonts w:eastAsia="Times New Roman" w:cs="Times New Roman"/>
        </w:rPr>
        <w:t>[</w:t>
      </w:r>
      <w:r>
        <w:rPr>
          <w:rFonts w:cs="Arial" w:ascii="Arial" w:hAnsi="Arial"/>
        </w:rPr>
        <w:t>D.</w:t>
      </w:r>
      <w:r>
        <w:rPr>
          <w:rFonts w:eastAsia="Times New Roman" w:cs="Times New Roman"/>
        </w:rPr>
        <w:t>]</w:t>
      </w:r>
      <w:r>
        <w:rPr>
          <w:rFonts w:cs="Arial" w:ascii="Arial" w:hAnsi="Arial"/>
        </w:rPr>
        <w:t xml:space="preserve"> 5.: Od konca 19. storočia do roku 1918. 1. vyd. - </w:t>
        <w:tab/>
        <w:t>IV 6/88</w:t>
        <w:br/>
        <w:t xml:space="preserve">Bratislava : Veda, 1986. 535 s., rejstř., obr. příl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Dejiny Slovenského národného povstania 1944. Zv. 3.: Dokumenty. </w:t>
        <w:tab/>
        <w:t>IV 57/85</w:t>
        <w:br/>
        <w:t xml:space="preserve">Zost. Marta Vartíková. 1. vyd. - Bratislava : Pravda, 1984. 673 s., rejstř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right="-5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Dvořák, Pavel: Zázrak obilného zrnka. 1. vyd. - </w:t>
        <w:tab/>
        <w:t>IV 21-22/86</w:t>
        <w:br/>
        <w:t xml:space="preserve">Bratislava : Tatran, 1985. 253 s., il., obr. příl. - (Korene 18)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ejérpataky-Belopotocký, Gašpar: Vlastný životopis. 1. vyd. - </w:t>
        <w:tab/>
        <w:t>IV 55-56/75</w:t>
        <w:br/>
        <w:t xml:space="preserve">Bratislava : Tatran, 1975. 228 s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ojtík, Juraj: Mestské a obecné pečate trenčianskej župy. - </w:t>
        <w:tab/>
        <w:t>IV 21/75</w:t>
        <w:br/>
        <w:t xml:space="preserve">Bratislava : Slov. archívna správa, 1974. 300 s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Gácsová, Alžbeta: Spoločenská štruktúra Bardejova v 15. storočí a v 1. polovici</w:t>
        <w:tab/>
        <w:t>IV 32/72</w:t>
        <w:br/>
        <w:t xml:space="preserve">16. storočia. 1. vyd. - Bratislava : SAV, 1972. 194 s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Historické štúdie 2. Bratislava : Vyd. SAV, 1956. 301 s.</w:t>
        <w:tab/>
        <w:t>IV 27/65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Historické štúdie 8. 1. vyd. - Bratislava : Vyd.SAV, 1963. 240 s., tb., il. - </w:t>
        <w:tab/>
        <w:t>IV 52-53/63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Historické štúdie 9. 1. vyd. - Bratislava : Vyd. SAV, 1964. 228 s., tb.</w:t>
        <w:tab/>
        <w:t>IV 414/64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Historické štúdie 10. Bratislava : Vyd. SAV, 1965. 255 s.</w:t>
        <w:tab/>
        <w:t>IV 35/65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Historické štúdie 11. 1. vyd. - Bratislava : SAV, 1966. 322 s., obr. příl.</w:t>
        <w:tab/>
        <w:t>XV 106-107/66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Historické štúdie 14. 1. vyd. - Bratislava : SAV, 1969. 250 s.</w:t>
        <w:tab/>
        <w:t>IV 87/70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Historické štúdie 15. 1. vyd. - Bratislava : SAV, 1970. 279 s.</w:t>
        <w:tab/>
        <w:t>IV 81-82/70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Historické štúdie 16. 1. vyd. - Bratislava : SAV, 1971. 256 s.</w:t>
        <w:tab/>
        <w:t>IV 42/72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Historické štúdie 17.: Materiál z vedeckého sympózia o charaktere feudalizmu</w:t>
        <w:tab/>
        <w:t>IV 33-41/72</w:t>
        <w:br/>
        <w:t xml:space="preserve">na Slovensku v 16.- 18. storočí. 1. vyd. - Bratislava : SAV, 1972. 235 s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Historické štúdie 18. - Bratislava : Vyd. SAV, 1973. 275 s.</w:t>
        <w:tab/>
        <w:t>IV 10/74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Historické štúdie  24. 1. vyd. - Bratislava : Veda, 1980. 286 s.</w:t>
        <w:tab/>
        <w:t>IV 33/80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Historické štúdie  26.: Zost Július Sopko.- Bratislava : Veda, 1982. 213 s., tb.</w:t>
        <w:tab/>
        <w:t>IV 49-50/82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Horák, Ján: Kremnická mincovňa. Banská Bystrica : Stredosl. vyd., 1965.</w:t>
        <w:tab/>
        <w:t>IV 187/65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Horváthová, Emília: Cigáni na Slovensku. Historicko-etnografický náčrt. - </w:t>
        <w:tab/>
        <w:t>IV 557/64</w:t>
        <w:br/>
        <w:t xml:space="preserve">Bratislava : Vyd. SAV, 1964. 396 s., il., rejstř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right="-57" w:hanging="567"/>
        <w:rPr>
          <w:rFonts w:ascii="Arial" w:hAnsi="Arial" w:cs="Arial"/>
        </w:rPr>
      </w:pPr>
      <w:r>
        <w:rPr>
          <w:rFonts w:cs="Arial" w:ascii="Arial" w:hAnsi="Arial"/>
        </w:rPr>
        <w:t>Hrozienčik, Jozef: Slováci v Bulharsku. V spomienkach, rodinných archívoch,</w:t>
        <w:tab/>
        <w:t>IV 33/86</w:t>
        <w:br/>
        <w:t xml:space="preserve">literatúre a dokumentoch. 1. vyd. - Martin : Matica slov., 1985. 166 s., fot., rejstř.- 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hropovský, Bohuslav: Pohrebiska zo staršej doby bronzovej na Slovensku 1.</w:t>
        <w:tab/>
        <w:t>IV 38, 40-41/61</w:t>
        <w:br/>
        <w:t xml:space="preserve">Gräberfelder aus der älteren Bronzezeit in der Slowakei 1. ..., Mikuláš Dušek a Belo Polla. </w:t>
        <w:br/>
        <w:t xml:space="preserve">Bratislava : Vyd. SAV,, 1960. 386 s., tb., il. - (Archaeologica Slovaca Fontes. T.3.)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hropovský, Bohuslav: Slovensko na úsvite dejín. 1. vyd. - </w:t>
        <w:tab/>
        <w:t>IV 111-112/70</w:t>
        <w:br/>
        <w:t xml:space="preserve">Bratislava : SPN, 1970. 194 s., il., obr. příl., 1 vol.mp. příl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right="-57" w:hanging="567"/>
        <w:rPr>
          <w:rFonts w:ascii="Arial" w:hAnsi="Arial" w:cs="Arial"/>
        </w:rPr>
      </w:pPr>
      <w:r>
        <w:rPr>
          <w:rFonts w:cs="Arial" w:ascii="Arial" w:hAnsi="Arial"/>
        </w:rPr>
        <w:t>Janšák, Štefan: Brány dávnověku. 1. vyd. v tejto ed.</w:t>
        <w:tab/>
        <w:t>IV 25-26/86</w:t>
        <w:br/>
        <w:t xml:space="preserve">Bratislava : Tatran, 1986. 196 s., il. - (Hviezdoslavova kniž.294)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/>
      </w:pPr>
      <w:r>
        <w:rPr>
          <w:rFonts w:cs="Arial" w:ascii="Arial" w:hAnsi="Arial"/>
        </w:rPr>
        <w:t>K počiatkom slovenského národného obrodenia. Sborník štúdií Histori.ústavu</w:t>
        <w:tab/>
        <w:t>IV 582-583/64</w:t>
        <w:br/>
        <w:t xml:space="preserve">SAV pri príležitosti 200 roč.jubilea narod.Antona Bernoláka. 1. vyd. - Bratislava : SAV, 1964. 477 s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Križko, Pavol: Z dejín banských miest na Slovensku. 1. vyd. - </w:t>
        <w:tab/>
        <w:t>IV 588-590/64</w:t>
        <w:br/>
        <w:t xml:space="preserve">Bratislava : Vyd. SAV, 1964. 353 s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Kočiš, Jozef: Od Čachtic po Strečno. - Martin : Osveta, 1989. 226 s., il.</w:t>
        <w:tab/>
        <w:t>IV 12-13/89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Kolníková, Eva: Keltské mince na Slovensku. 1. vyd. - </w:t>
        <w:tab/>
        <w:t>IV 29/79</w:t>
        <w:br/>
        <w:t xml:space="preserve">Bratislava : Pallas, 1978. 106 s., il. - (Dávnoveké umenie Slovenska. Ars Slovaca Antiqua 2)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Kovijanić, Risto: Štúdie z dejín juhoslovansko-slovenských vzťahov. 1. vyd. -</w:t>
        <w:tab/>
        <w:t>IV 26/76</w:t>
        <w:br/>
        <w:t xml:space="preserve">Martin : Matica slovenská, 1976. 140 s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Leikert, Jozef: Ráno přišla noc. 1. vyd. - Bratislava : Smena, 1989. 199 s., fot. příl.</w:t>
        <w:tab/>
        <w:t>IV 61/89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Matica slovenská v našich dejinách. Sborník statí. 1. vyd. - </w:t>
        <w:tab/>
        <w:t>IV 11-14/64, 412/64</w:t>
        <w:br/>
        <w:t>Bratislava : Vyd. SAV, 1963. 431 s., obr. příl., rejstř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Maťovčík, Augustín: Martin Hamuljak. (1789 - 1859) Život, dielo, osobnosť. 1. vyd. -</w:t>
        <w:tab/>
        <w:t>IV 40/71</w:t>
        <w:br/>
        <w:t xml:space="preserve">Bratislava : SAV, 1971. 271 s., obr. příl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Mezinárodní aspekty vývinu svetovej socialistickej sústavy v päťdesiatych rokoch.</w:t>
        <w:tab/>
        <w:t>IV 29/87</w:t>
        <w:br/>
        <w:t xml:space="preserve">Zost. Edita Ivaničková. 1. vyd. - Bratislava : Veda, 1987. 126 s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Novotný, Bohuslav: Lužianska skupina a počiatky maľovanej keramiky</w:t>
        <w:tab/>
        <w:t>IV 57/63</w:t>
        <w:br/>
        <w:t xml:space="preserve">na Slovensku. 1. vyd. - Bratislava : Vyd.SAV, 1962. 295 s., il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 počiatkoch slovenských dejín. Sborník materiálov. Bratislava : SAV, 1965. 293 s.</w:t>
        <w:tab/>
        <w:t>IV 100-102/65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/>
      </w:pPr>
      <w:r>
        <w:rPr>
          <w:rFonts w:cs="Arial" w:ascii="Arial" w:hAnsi="Arial"/>
        </w:rPr>
        <w:t>Orientalistický sborník. Materiály z V.vedeckej konferencie orientalistov. 1. vyd. -</w:t>
        <w:tab/>
        <w:t>IV 54-55/63</w:t>
        <w:br/>
        <w:t xml:space="preserve">Bratislava : Vyd.SAV, 1963. 194 s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auliny, Ákoš: Sociálne hnutie baníkov na strednom Slovensku na prelome</w:t>
        <w:tab/>
        <w:t>IV 35/67</w:t>
        <w:br/>
        <w:t xml:space="preserve">18. a 19. storočia. 1. vyd. - Banská Bystrica : Stredoslov. vyd., 1966. 172 s., obr. příl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olla, Belo: Stredoveká zaniknutá osada na Spiši (Zalužany).</w:t>
        <w:tab/>
        <w:t>IV 182/65</w:t>
        <w:br/>
        <w:t xml:space="preserve">Bratislava : Vyd. SAV, 1962. 193 s., il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/>
      </w:pPr>
      <w:r>
        <w:rPr>
          <w:rFonts w:cs="Arial" w:ascii="Arial" w:hAnsi="Arial"/>
        </w:rPr>
        <w:t>Pramene k dejinám Ve</w:t>
      </w:r>
      <w:r>
        <w:rPr>
          <w:rFonts w:eastAsia="Times New Roman" w:cs="Times New Roman"/>
        </w:rPr>
        <w:t>l</w:t>
      </w:r>
      <w:r>
        <w:rPr>
          <w:rFonts w:cs="Arial" w:ascii="Arial" w:hAnsi="Arial"/>
        </w:rPr>
        <w:t>kej Moravy.  - Bratislava : SAV, 1964. 459 s., 20 s.il.</w:t>
        <w:tab/>
        <w:t>IV 349-351/64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íspevky k dejinám východného Slovenska. Materiály zo IV.sjazdu slovenských</w:t>
        <w:tab/>
        <w:t>IV 58-59/65</w:t>
        <w:br/>
        <w:t xml:space="preserve">historikov v Košiciach dňa 28. - 30.6.1962. Bratislava : Vyd. SAV, 1964. 446 s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apant, Daniel: Slovenské povstanie roku 1848-49. Dejiny a dokumenty. D. 4.:</w:t>
        <w:tab/>
        <w:t>IV 408-411/64</w:t>
        <w:br/>
        <w:t xml:space="preserve">Letná výprava. Č. 1.: Dejiny. 1. vyd. - Bratislava : Vyd. SAV, 1963. 779 s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apant, Daniel: Slovenské povstanie roku 1848 - 1849. Dejiny a dokumenty.</w:t>
        <w:tab/>
        <w:t>IV 47-50/73</w:t>
        <w:br/>
        <w:t xml:space="preserve">D. 5. Č. 2.: Mená a věci. - Bratislava : Vyd. SAV, 1972. 459 s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/>
      </w:pPr>
      <w:r>
        <w:rPr>
          <w:rFonts w:cs="Arial" w:ascii="Arial" w:hAnsi="Arial"/>
        </w:rPr>
        <w:t>Ratkoš, Peter: Pramene k dejinám Ve</w:t>
      </w:r>
      <w:r>
        <w:rPr>
          <w:rFonts w:eastAsia="Times New Roman" w:cs="Times New Roman"/>
        </w:rPr>
        <w:t>l</w:t>
      </w:r>
      <w:r>
        <w:rPr>
          <w:rFonts w:cs="Arial" w:ascii="Arial" w:hAnsi="Arial"/>
        </w:rPr>
        <w:t xml:space="preserve">kej Moravy. 2. opr. a rozšír. vyd. - </w:t>
        <w:tab/>
        <w:t>IV 18/69</w:t>
        <w:br/>
        <w:t xml:space="preserve">Bratislava : SAV, 1968. 529 s., rejstř., obr. příl. - (Odkazy našej minulosti 4)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Ratkoš, Peter: Povstanie baníkov na Slovensku 1525-1526. 1. vyd. - </w:t>
        <w:tab/>
        <w:t>IV 205-207/64, IV 573/64</w:t>
        <w:br/>
        <w:t>Bratislava : Vyd. SAV, 1963. 340 s., il., vol. příl., rejstř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borník Múzea slovenského národného povstania. D. 1. 1. vyd. - Banská Bystrica :</w:t>
        <w:tab/>
        <w:t>IV 89/67</w:t>
        <w:br/>
        <w:t xml:space="preserve">Stredoslov.vyd., 1966. 324 s.,obr. příl.,vol.příl. - (Náš kraj 54)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irácky, Ján: Sťahovanie Slovákov na Dolnú zem v 18. a 19. storočí. 1. vyd. -</w:t>
        <w:tab/>
        <w:t>IV 76-77/66</w:t>
        <w:br/>
        <w:t xml:space="preserve">Bratislava : SAV, 1966. 297 s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lováci a ich národný vývin. Sborník materiálov z 5. sjazdu slovenských historikov</w:t>
        <w:tab/>
        <w:t>IV 74-75/66</w:t>
        <w:br/>
        <w:t>v Banskej Bystrici. 1. vyd. - Bratislava : SAV, 1966. 290 s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/>
      </w:pPr>
      <w:r>
        <w:rPr>
          <w:rFonts w:cs="Arial" w:ascii="Arial" w:hAnsi="Arial"/>
        </w:rPr>
        <w:t xml:space="preserve">Slováci v zahraničí. </w:t>
      </w:r>
      <w:r>
        <w:rPr>
          <w:rFonts w:eastAsia="Times New Roman" w:cs="Times New Roman"/>
        </w:rPr>
        <w:t>[</w:t>
      </w:r>
      <w:r>
        <w:rPr>
          <w:rFonts w:cs="Arial" w:ascii="Arial" w:hAnsi="Arial"/>
        </w:rPr>
        <w:t>Zv.</w:t>
      </w:r>
      <w:r>
        <w:rPr>
          <w:rFonts w:eastAsia="Times New Roman" w:cs="Times New Roman"/>
        </w:rPr>
        <w:t>]</w:t>
      </w:r>
      <w:r>
        <w:rPr>
          <w:rFonts w:cs="Arial" w:ascii="Arial" w:hAnsi="Arial"/>
        </w:rPr>
        <w:t xml:space="preserve"> 7.: Zost. František Bielik a Claude Baláž. 1. vyd. - </w:t>
        <w:tab/>
        <w:t>IV 64-65/82</w:t>
        <w:br/>
        <w:t xml:space="preserve">Martin : Matica slov., 1981. 226 s., fot., rejstř. - (Teória a výskum. Vedecké zborníky)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lovanské štúdie 3,  Príspevky k medzislovanským vzťahom v československých</w:t>
        <w:tab/>
        <w:t>IV 122-124/60</w:t>
        <w:br/>
        <w:t xml:space="preserve">dejinách . Bratislava : SAV, 1960. 562 s., rejstř. - (Kapitoly z dejín medzislovanských vzťahov 3)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lovanské štúdie 7. História. Bratislava : Vyd. SAV, 1965. 179 s.</w:t>
        <w:tab/>
        <w:t>IV 23-26/65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lovanské štúdie 8. História. 1. vyd. - Bratislava : SAV, 1966. 205 s.</w:t>
        <w:tab/>
        <w:t>IV 138-140/66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lovanské štúdie 9. História. 1. vyd. - Bratislava : SAV, 1967. 225 s.</w:t>
        <w:tab/>
        <w:t>IV 46-47/68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lovanské štúdie 11. História. - Bratislava : SAV, 1971. 257 s.</w:t>
        <w:tab/>
        <w:t>IV 112-114/77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lovanské štúdie 13. 1. vyd. - Bratislava : SAV, 1972. 205 s.</w:t>
        <w:tab/>
        <w:t>IV 52-54/72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lovanské štúdie 15. - Bratislava : Vyd. SAV, 1973. 217 s.</w:t>
        <w:tab/>
        <w:t>IV 47-48/74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lovanské štúdie 16. Venované 30.výročiu SNP. 1. vyd. - </w:t>
        <w:tab/>
        <w:t>IV 48-50/76</w:t>
        <w:br/>
        <w:t xml:space="preserve">Bratislava : Veda, 1975. 310 s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lovanské štúdie 18. 1. vyd. - Bratislava : Veda, 1977. 286 s. - </w:t>
        <w:tab/>
        <w:t>IV 21/77</w:t>
        <w:br/>
        <w:t xml:space="preserve">(Z dejín a vzťahov európskych socialistických krajín) </w:t>
        <w:tab/>
        <w:t>!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lovanské štúdie  21. 1. vyd. - Bratislava : Veda, 1980. 267 s.</w:t>
        <w:tab/>
        <w:t>IV 34/81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lovanské štúdie 12. 1. vyd. - Bratislava : Vyd. SAV, 1971. 254 s.</w:t>
        <w:tab/>
        <w:t>IV 59/81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lovensko v mladšej dobe kamennej.- Bratislava : SAV, 1970. 291 s., tb.příl. - </w:t>
        <w:tab/>
        <w:t>IV 12/71</w:t>
        <w:br/>
        <w:t xml:space="preserve">(Pravek Slovenska 2)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tudia historica slovaca 1. 1. vyd. - Bratislava : SAV, 1963. 252 s., tb., mp. příl.</w:t>
        <w:tab/>
        <w:t>IV 70-78/64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tudia historica slovaca 2. Bratislava : Vyd. SAV, 1964. 287 s.</w:t>
        <w:tab/>
        <w:t>IV 92-97/65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tudia historica slovaca 3. Bratislava : Vyd. SAV, 1965. 347 s.</w:t>
        <w:tab/>
        <w:t>IV 164-169/65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tudia historica slovaca 5. 1. vyd. - Bratislava : SAV, 1967. 309 s.</w:t>
        <w:tab/>
        <w:t>IV 88/70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tudia historica slovaca 6. 1. vyd. - Bratislava : SAV, 1969. 292 s., obr. příl.</w:t>
        <w:tab/>
        <w:t>IV 8-10/70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tudia historica slovaca 9. 1. vyd. - Bratislava : Veda, 1979. 275 s., 20 obr. příl.</w:t>
        <w:tab/>
        <w:t>IV 12-13/79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tudia historica slovaca 15. 1. vyd. - Bratislava : Veda, 1986. 239 s., tb. </w:t>
        <w:tab/>
        <w:t>IV 43-44/87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úpis pamiatok na Slovensku. Zv.1.: A - J. 1. vyd. - Bratislava : Obzor, 1967. 531 s. - </w:t>
        <w:tab/>
        <w:t>IV 137/68</w:t>
        <w:br/>
        <w:t xml:space="preserve">(Slovenský ústav pamiatkovej starostlivosti a ochrany prírody)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očík, Anton: Opevnená osada z doby bronzovej vo Veselom. 1. vyd. - </w:t>
        <w:tab/>
        <w:t>IV 430/64</w:t>
        <w:br/>
        <w:t xml:space="preserve">Bratislava : Vyd. SAV, 1964. 215 s., il., vol.obr. příl. - (Archaeologica Slovaca Fontes 5)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Urbáre feudálných panstiev na Slovensku 2. (XVII.storočie).</w:t>
        <w:tab/>
        <w:t>IV 174/60</w:t>
        <w:br/>
        <w:t xml:space="preserve">Pripr. Richard Marsina a Michal Kušík. Bratislava : Vyd. SAV, 1959. 595 s., rejstř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Václavík, Ant.: Podunajská dedina v Československu. - </w:t>
        <w:tab/>
        <w:t>IV 541/64</w:t>
        <w:br/>
        <w:t xml:space="preserve">Bratislava : Nákladem Vydav. Družstva, 1925. 440 s., il., 70 l. obr. příl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ajanský, Svetozár Hurban: Život Štefana Moyesa. Matičné reči biskupa</w:t>
        <w:tab/>
        <w:t>IV 44-45/71</w:t>
        <w:br/>
        <w:t xml:space="preserve">Štefana Moyesa a ich buditelský význam. - Martin : Matica slov. 1970. 219 s., il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Varsik, Branislav: Husitské revolučné hnutie a Slovensko. 1. vyd. - </w:t>
        <w:tab/>
        <w:t>IV 94-95/66</w:t>
        <w:br/>
        <w:t xml:space="preserve">Bratislava : SAV, 1965. 374 s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/>
      </w:pPr>
      <w:r>
        <w:rPr>
          <w:rFonts w:cs="Arial" w:ascii="Arial" w:hAnsi="Arial"/>
        </w:rPr>
        <w:t xml:space="preserve">Varsik, Milan J.: Kto ste, Jozef Gabčík. - Bratislava : Mladé letá, </w:t>
      </w:r>
      <w:r>
        <w:rPr>
          <w:rFonts w:eastAsia="Times New Roman" w:cs="Times New Roman"/>
        </w:rPr>
        <w:t>[</w:t>
      </w:r>
      <w:r>
        <w:rPr>
          <w:rFonts w:cs="Arial" w:ascii="Arial" w:hAnsi="Arial"/>
        </w:rPr>
        <w:t>1973</w:t>
      </w:r>
      <w:r>
        <w:rPr>
          <w:rFonts w:eastAsia="Times New Roman" w:cs="Times New Roman"/>
        </w:rPr>
        <w:t>]</w:t>
      </w:r>
      <w:r>
        <w:rPr>
          <w:rFonts w:cs="Arial" w:ascii="Arial" w:hAnsi="Arial"/>
        </w:rPr>
        <w:t>. 185 s., il., obr. příl.</w:t>
        <w:tab/>
        <w:t>IV 3/73</w:t>
        <w:br/>
        <w:t xml:space="preserve">(Náš Člověk vo svete 12)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right="-57" w:hanging="567"/>
        <w:rPr>
          <w:rFonts w:ascii="Arial" w:hAnsi="Arial" w:cs="Arial"/>
        </w:rPr>
      </w:pPr>
      <w:r>
        <w:rPr>
          <w:rFonts w:cs="Arial" w:ascii="Arial" w:hAnsi="Arial"/>
        </w:rPr>
        <w:t>Velká októbrová socialistická revolúcia a formovanie svetovej socialistickej sústavy.</w:t>
        <w:tab/>
        <w:t>IV 49/86</w:t>
        <w:br/>
        <w:t xml:space="preserve">1. vyd. - Bratislava : Veda, 1985. 151 s., rejstř. - (Slovanské  štúdie 25 - 1)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Vlachovič, Jozef: Slovenská měď v 16. a 17. storočí. 1. vyd. - </w:t>
        <w:tab/>
        <w:t>IV 560-561/64</w:t>
        <w:br/>
        <w:t xml:space="preserve">Bratislava : Vyd. SAV, 1964. 327 s., il., tb., mp., rejstř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lastivedný zborník. Sv. 2. 1. vyd. - Martin : Matica slov., 1975. 293 s.</w:t>
        <w:tab/>
        <w:t>IV 45/75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ybrané kapitoly z dejín európskych socialistických krajín. 1. vyd. -</w:t>
        <w:tab/>
        <w:t>IV 36/76</w:t>
        <w:br/>
        <w:t xml:space="preserve">Bratislava : Veda, 1975. 336 s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Z dejín vied a techniky na Slovensku. Sv.1. 1. vyd. - </w:t>
        <w:tab/>
        <w:t>IV 156-159/64</w:t>
        <w:br/>
        <w:t xml:space="preserve">Bratislava : Vyd. SAV, 1962. 305 s., il., fot., rejstř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 dejín vied a techniky na Slovensku. 7. - Bratislava : Veda, 1974. 536 s.</w:t>
        <w:tab/>
        <w:t>IV 24-25/74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00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 prameňov národa. Na pamiatku 125. výročia vzniku Memoranda slovenského</w:t>
        <w:tab/>
        <w:t>IV 2/88</w:t>
        <w:br/>
        <w:t xml:space="preserve">národa z roku 1861. Zost. Michal Eliáš. 1. vyd. - Martin : Matica slov., 1988. 302 s., rejstř., obr. příl.  </w:t>
        <w:br/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5" w:hanging="283"/>
      </w:pPr>
      <w:rPr/>
    </w:lvl>
  </w:abstractNum>
  <w:abstractNum w:abstractNumId="3">
    <w:lvl w:ilvl="0">
      <w:start w:val="90"/>
      <w:numFmt w:val="decimal"/>
      <w:lvlText w:val="%1."/>
      <w:lvlJc w:val="left"/>
      <w:pPr>
        <w:tabs>
          <w:tab w:val="num" w:pos="708"/>
        </w:tabs>
        <w:ind w:left="56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next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06:00Z</dcterms:created>
  <dc:creator>Helena Kolářová</dc:creator>
  <dc:description/>
  <cp:keywords/>
  <dc:language>en-US</dc:language>
  <cp:lastModifiedBy>Helena Kolářová</cp:lastModifiedBy>
  <dcterms:modified xsi:type="dcterms:W3CDTF">2013-01-02T12:01:00Z</dcterms:modified>
  <cp:revision>8</cp:revision>
  <dc:subject/>
  <dc:title>IV</dc:title>
</cp:coreProperties>
</file>