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7371" w:leader="none"/>
          <w:tab w:val="right" w:pos="8789" w:leader="none"/>
        </w:tabs>
        <w:ind w:left="426" w:hanging="426"/>
        <w:jc w:val="center"/>
        <w:rPr/>
      </w:pPr>
      <w:r>
        <w:rPr>
          <w:rFonts w:cs="Arial"/>
          <w:b/>
          <w:szCs w:val="20"/>
        </w:rPr>
        <w:drawing>
          <wp:inline distT="0" distB="0" distL="0" distR="0">
            <wp:extent cx="352425" cy="24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145" r="-10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szCs w:val="20"/>
        </w:rPr>
        <w:t>NÁRODNÍ  KNIHOVNA  ČESKÉ  REPUBLIKY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7371" w:leader="none"/>
          <w:tab w:val="right" w:pos="8789" w:leader="none"/>
        </w:tabs>
        <w:ind w:left="426" w:hanging="426"/>
        <w:jc w:val="center"/>
        <w:rPr>
          <w:rFonts w:cs="Arial"/>
          <w:szCs w:val="20"/>
        </w:rPr>
      </w:pPr>
      <w:r>
        <w:rPr>
          <w:rFonts w:cs="Arial"/>
          <w:szCs w:val="20"/>
        </w:rPr>
        <w:t>ODZD,  Klementinum 190,  110 00  Praha 1,  Czech Republic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7371" w:leader="none"/>
          <w:tab w:val="right" w:pos="8789" w:leader="none"/>
        </w:tabs>
        <w:ind w:left="426" w:hanging="426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ind w:left="426" w:hanging="426"/>
        <w:rPr>
          <w:rFonts w:cs="Arial"/>
          <w:szCs w:val="20"/>
        </w:rPr>
      </w:pPr>
      <w:r>
        <w:rPr>
          <w:rFonts w:cs="Arial"/>
          <w:szCs w:val="20"/>
        </w:rPr>
        <w:t>K 2/12</w:t>
        <w:tab/>
        <w:t>Praha 30.8.2012</w:t>
      </w:r>
    </w:p>
    <w:p>
      <w:pPr>
        <w:pStyle w:val="Normal"/>
        <w:tabs>
          <w:tab w:val="clear" w:pos="708"/>
          <w:tab w:val="right" w:pos="9400" w:leader="none"/>
        </w:tabs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08"/>
          <w:tab w:val="right" w:pos="9400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right" w:pos="9400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RŮZNÉ </w:t>
      </w:r>
    </w:p>
    <w:p>
      <w:pPr>
        <w:pStyle w:val="Normal"/>
        <w:tabs>
          <w:tab w:val="clear" w:pos="708"/>
          <w:tab w:val="right" w:pos="9400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right" w:pos="940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400" w:leader="none"/>
        </w:tabs>
        <w:rPr>
          <w:rFonts w:cs="Arial"/>
        </w:rPr>
      </w:pPr>
      <w:r>
        <w:rPr/>
        <w:t>Staré evropské umění : Šternberský palác : Katalog stálé expozice / Zprac. Jiří Mašín... [aj.] ; Úvod Jiří Kotalík ; Obálka, vazba a graf. úprava Felix Šejna. -- 1. vyd.. -- Praha : Národní galerie, 1988. -- 214 s. : fot., barev. reprodukce ; 25 cm. -- (Sbírky Nár. galerie v Praze ; 1)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400" w:leader="none"/>
        </w:tabs>
        <w:rPr>
          <w:rFonts w:cs="Arial"/>
        </w:rPr>
      </w:pPr>
      <w:r>
        <w:rPr/>
        <w:t>Staré české umění : Jiřský klášter : Katalog stálé expozice / Zprac. Otakar Votoček, Lubomír Slavíček... [aj.] ; Úvod Jiří Kotalík ; Obálka, vazba a graf. úprava Felix Šejna. -- 1. vyd.. -- Praha : Národní galerie, 1988. -- 238 s. : fot., barev. reprodukce ; 25 cm. -- (Sbírky Nár. galerie v Praze ; 2)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400" w:leader="none"/>
        </w:tabs>
        <w:rPr>
          <w:rFonts w:cs="Arial"/>
        </w:rPr>
      </w:pPr>
      <w:r>
        <w:rPr/>
        <w:t>Tvář bez masky : skutečnost a sen / Ladislav Pešek ; [literárně zpracoval Zdeněk Hedbávný]. -- Vyd. 1.. -- Praha : Odeon, 1977. -- 309 s., [72] s. obr. příl. : il., portréty ; 21 cm</w:t>
        <w:br/>
        <w:t xml:space="preserve">divadelní herci -- divadlo </w:t>
      </w:r>
      <w:r>
        <w:rPr/>
        <w:t>–</w:t>
      </w:r>
      <w:r>
        <w:rPr/>
        <w:t xml:space="preserve"> Česko</w:t>
      </w:r>
      <w:r>
        <w:rPr/>
        <w:t xml:space="preserve"> - </w:t>
      </w:r>
      <w:r>
        <w:rPr/>
        <w:t>autobiografie</w:t>
      </w:r>
      <w:r>
        <w:rPr/>
        <w:t xml:space="preserve"> - </w:t>
      </w:r>
      <w:r>
        <w:rPr/>
        <w:t>vzpomínky</w:t>
        <w:br/>
        <w:t>ISBN (Váz.)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400" w:leader="none"/>
        </w:tabs>
        <w:rPr>
          <w:rFonts w:cs="Arial"/>
        </w:rPr>
      </w:pPr>
      <w:r>
        <w:rPr/>
        <w:t>Ad perpetuam rei memoriam : památce Lubora Matouše (1908-2008) / Petr Vavroušek. -- 1. vyd.. -- Praha : Ústav srovnávací jazykovědy, Filozofická fakulta Univerzity Karlovy, 2008. -- 64 s., [8] s. obr. příl. : il., portréty ; 24 cm</w:t>
      </w:r>
      <w:r>
        <w:rPr/>
        <w:br/>
      </w:r>
      <w:r>
        <w:rPr/>
        <w:t>orientalisté -- orientalistika -- vysokoškolští učitelé -- Česko -- 20. stol.</w:t>
      </w:r>
      <w:r>
        <w:rPr/>
        <w:t xml:space="preserve"> - </w:t>
      </w:r>
      <w:r>
        <w:rPr/>
        <w:t>biografie</w:t>
      </w:r>
      <w:r>
        <w:rPr/>
        <w:t xml:space="preserve"> - </w:t>
      </w:r>
      <w:r>
        <w:rPr/>
        <w:t>jubilejní publikace</w:t>
        <w:br/>
        <w:t>ISBN 978-80-7308-210-9 (brož.)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400" w:leader="none"/>
        </w:tabs>
        <w:rPr>
          <w:rFonts w:cs="Arial"/>
        </w:rPr>
      </w:pPr>
      <w:r>
        <w:rPr/>
        <w:t>Wirtschaftsnationalismus als Entwicklungsstrategie ostmitteleuropäischer Eliten : die böhmischen Länder und die Tschechoslowakei in vergleichender Perspektive / Eduard Kubů und Helga Schultz (Hg.). -- 1. Aufl.. -- Praha : Aleš Skřivan ml. ; Berlin : Berliner Wissenschafts-Verlag, 2004. -- 279 s. : il., mapy, faksim. ; 22 cm</w:t>
        <w:br/>
        <w:t>ekonomický nacionalismus -- hospodářská politika -- Češi a Němci -- Česko -- Československo -- 19.-20. stol.</w:t>
      </w:r>
      <w:r>
        <w:rPr/>
        <w:t xml:space="preserve"> - </w:t>
      </w:r>
      <w:r>
        <w:rPr/>
        <w:t>studie</w:t>
      </w:r>
      <w:r>
        <w:rPr/>
        <w:t xml:space="preserve"> - </w:t>
      </w:r>
      <w:r>
        <w:rPr/>
        <w:t>sborníky</w:t>
        <w:br/>
        <w:t>ISBN 80-86493-10-5 (Aleš Skřivan ml. : váz.). -- ISBN 3-8305-0853-0 (Berliner Wissenschafts-Verlag : váz.)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400" w:leader="none"/>
        </w:tabs>
        <w:rPr>
          <w:rFonts w:cs="Arial"/>
        </w:rPr>
      </w:pPr>
      <w:r>
        <w:rPr/>
        <w:t>O rekonstrukci praindoevropštiny / Petr Vavroušek. -- 1. vyd.. -- Praha : Filozofická fakulta Univerzity Karlovy, 2007. -- 63 s. ; 23 cm</w:t>
        <w:br/>
        <w:t>indoevropština</w:t>
      </w:r>
      <w:r>
        <w:rPr/>
        <w:t xml:space="preserve"> - </w:t>
      </w:r>
      <w:r>
        <w:rPr/>
        <w:t>indoevropské jazyky</w:t>
      </w:r>
      <w:r>
        <w:rPr/>
        <w:t xml:space="preserve"> - </w:t>
      </w:r>
      <w:r>
        <w:rPr/>
        <w:t>historická lingvistika</w:t>
      </w:r>
      <w:r>
        <w:rPr/>
        <w:t xml:space="preserve"> - </w:t>
      </w:r>
      <w:r>
        <w:rPr/>
        <w:t>komparativní lingvistika</w:t>
      </w:r>
      <w:r>
        <w:rPr/>
        <w:t xml:space="preserve"> - </w:t>
      </w:r>
      <w:r>
        <w:rPr/>
        <w:t>studie</w:t>
        <w:br/>
        <w:t>ISBN 978-80-7308-179-9 (brož.)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400" w:leader="none"/>
        </w:tabs>
        <w:rPr>
          <w:rFonts w:cs="Arial"/>
        </w:rPr>
      </w:pPr>
      <w:r>
        <w:rPr/>
        <w:t>Teorie jazykové kultury po roce 1945 / Václav Cvrček. -- Vyd. 1.. -- Praha : Karolinum, 2006. -- 123 s. ; 23 cm. -- (Acta Universitatis Carolinae. Philologica. Monographia, ISSN 0567-8277 ; 149)</w:t>
        <w:br/>
        <w:t>Anglické resumé</w:t>
      </w:r>
      <w:r>
        <w:rPr/>
        <w:t xml:space="preserve"> ; </w:t>
      </w:r>
      <w:r>
        <w:rPr/>
        <w:t>čeština -- spisovná čeština -- jazyková kultura -- Česko -- od 1945</w:t>
      </w:r>
      <w:r>
        <w:rPr/>
        <w:t xml:space="preserve"> - </w:t>
      </w:r>
      <w:r>
        <w:rPr/>
        <w:t>studie</w:t>
        <w:br/>
        <w:t>ISBN 80-246-1044-2 (brož.)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400" w:leader="none"/>
        </w:tabs>
        <w:rPr>
          <w:rFonts w:cs="Arial"/>
        </w:rPr>
      </w:pPr>
      <w:r>
        <w:rPr/>
        <w:t>Muzeum a změna III. : sborník z mezinárodní muzeologické konference : Národní muzeum v Praze, 17.-19. února 2009 = The Museum and Change III : anthology of The International Museology Conference : The National Museum in Prague, 17th-19th February 2009 / [editor Anna Komárková, Michaela Buriánková]. -- Praha : Asociace muzeí a galerií České republiky, 2009. -- 226 s. : il. ; 30 cm</w:t>
        <w:br/>
        <w:t>Část. anglický text, anglická resumé</w:t>
        <w:br/>
        <w:t>ISBN 978-80-86611-34-1 (brož.)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400" w:leader="none"/>
        </w:tabs>
        <w:rPr>
          <w:rFonts w:cs="Arial"/>
        </w:rPr>
      </w:pPr>
      <w:r>
        <w:rPr/>
        <w:t>Mříže v ráji : muslimské ženy v Evropě / uspořádala Magdaléna Frouzová ... [et al.]. -- Vyd. 1.. -- Praha : Vyšehrad, 2006. -- 173 s., [4] s. barev. obr. příl. : il., portréty ; 21 cm</w:t>
        <w:br/>
        <w:t xml:space="preserve">Přeloženo z angličtiny, francouzštiny, němčiny, perštiny a ruštiny. </w:t>
        <w:br/>
        <w:t>kultura a společnost -- ženy -- muslimky -- společenské postavení</w:t>
      </w:r>
      <w:r>
        <w:rPr/>
        <w:t xml:space="preserve"> – </w:t>
      </w:r>
      <w:r>
        <w:rPr/>
        <w:t>Evropa</w:t>
      </w:r>
      <w:r>
        <w:rPr/>
        <w:t xml:space="preserve"> - </w:t>
      </w:r>
      <w:r>
        <w:rPr/>
        <w:t>autobiografické vzpomínky</w:t>
      </w:r>
      <w:r>
        <w:rPr/>
        <w:t xml:space="preserve"> - </w:t>
      </w:r>
      <w:r>
        <w:rPr/>
        <w:t>rozhovory</w:t>
        <w:br/>
        <w:t>ISBN 80-7021-847-9 (brož.) : Kč 198,00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400" w:leader="none"/>
        </w:tabs>
        <w:ind w:left="567" w:hanging="467"/>
        <w:rPr>
          <w:rFonts w:cs="Arial"/>
        </w:rPr>
      </w:pPr>
      <w:r>
        <w:rPr/>
        <w:t>Závoj a džíny : ženy v islámském světě / uspořádala Magdaléna Frouzová ; Magdaléna Frouzová ... et al.]. -- 2. vyd.. -- Praha : Vyšehrad, 2006. -- 207 s., [8] s. barev. obr. příl. : il., portréty ; 21 cm</w:t>
        <w:br/>
        <w:t>Část. přeloženo?</w:t>
      </w:r>
      <w:r>
        <w:rPr/>
        <w:t xml:space="preserve"> ; </w:t>
      </w:r>
      <w:r>
        <w:rPr/>
        <w:t>kultura a společnost -- ženy -- islámské země</w:t>
      </w:r>
      <w:r>
        <w:rPr/>
        <w:t xml:space="preserve"> - </w:t>
      </w:r>
      <w:r>
        <w:rPr/>
        <w:t>muslimky -- společenské postavení</w:t>
      </w:r>
      <w:r>
        <w:rPr/>
        <w:t xml:space="preserve"> - </w:t>
      </w:r>
      <w:r>
        <w:rPr/>
        <w:t>reportáže</w:t>
      </w:r>
      <w:r>
        <w:rPr/>
        <w:t xml:space="preserve"> - </w:t>
      </w:r>
      <w:r>
        <w:rPr/>
        <w:t>autobiografické vzpomínky</w:t>
      </w:r>
      <w:r>
        <w:rPr/>
        <w:t xml:space="preserve"> - </w:t>
      </w:r>
      <w:r>
        <w:rPr/>
        <w:t>sborníky</w:t>
        <w:br/>
        <w:t>ISBN 80-7021-840-1 (brož.) : Kč 198,00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400" w:leader="none"/>
        </w:tabs>
        <w:ind w:left="567" w:hanging="467"/>
        <w:rPr>
          <w:rFonts w:cs="Arial"/>
        </w:rPr>
      </w:pPr>
      <w:r>
        <w:rPr/>
        <w:t>Odplouváme mezi stíny / Ivan Dabo Đono ; fotografie Andriana Škuncová ; přeložil Dušan Karpatský. -- Praha : Fori Prague, 2010. -- 191 s. : il. ; 21 cm</w:t>
        <w:br/>
        <w:t xml:space="preserve">Přeloženo z chorvatštiny </w:t>
      </w:r>
      <w:r>
        <w:rPr/>
        <w:t xml:space="preserve">- </w:t>
      </w:r>
      <w:r>
        <w:rPr/>
        <w:t>chorvatská poezie</w:t>
        <w:br/>
        <w:t>ISBN 978-80-254-6501-1 (brož.)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400" w:leader="none"/>
        </w:tabs>
        <w:ind w:left="567" w:hanging="467"/>
        <w:rPr>
          <w:rFonts w:cs="Arial"/>
        </w:rPr>
      </w:pPr>
      <w:r>
        <w:rPr>
          <w:rFonts w:cs="Arial"/>
        </w:rPr>
        <w:t>Pocta akademiku Václavu Vaněčkovi k 70.narozeninám. Collectanea</w:t>
        <w:tab/>
        <w:t>XVIII 1-7/75</w:t>
        <w:br/>
        <w:t xml:space="preserve">opusculorum ad iuris historiam spectantium Venceslao Vaněček septuagenario ab amicis discipulisqueoblata. </w:t>
      </w:r>
      <w:r>
        <w:rPr>
          <w:rFonts w:eastAsia="Times New Roman" w:cs="Times New Roman" w:ascii="Times New Roman" w:hAnsi="Times New Roman"/>
        </w:rPr>
        <w:t>[</w:t>
      </w:r>
      <w:r>
        <w:rPr>
          <w:rFonts w:cs="Arial"/>
        </w:rPr>
        <w:t>Jubilejní sborník.</w:t>
      </w:r>
      <w:r>
        <w:rPr>
          <w:rFonts w:eastAsia="Times New Roman" w:cs="Times New Roman" w:ascii="Times New Roman" w:hAnsi="Times New Roman"/>
        </w:rPr>
        <w:t>]</w:t>
      </w:r>
      <w:r>
        <w:rPr>
          <w:rFonts w:cs="Arial"/>
        </w:rPr>
        <w:t xml:space="preserve"> Uspoř.Karel Malý. 1.vyd. - Praha : UK 1974. 485 s. 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400" w:leader="none"/>
        </w:tabs>
        <w:ind w:left="567" w:hanging="467"/>
        <w:rPr>
          <w:rFonts w:cs="Arial"/>
        </w:rPr>
      </w:pPr>
      <w:r>
        <w:rPr>
          <w:rFonts w:cs="Arial"/>
        </w:rPr>
        <w:t>Myl’nikov, Alexandr Sergejevič: Vznik národně osvícenské ideologie</w:t>
        <w:tab/>
        <w:t>XVIII 36-48/75</w:t>
        <w:br/>
        <w:t>v českých zemích 18.století. Prameny národního obrození. Z rus.orig.přel.Hana Lincová. 1.vyd. - Praha : UK 1974. 259 s., rejstř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400" w:leader="none"/>
        </w:tabs>
        <w:ind w:left="567" w:hanging="467"/>
        <w:rPr>
          <w:rFonts w:cs="Arial"/>
        </w:rPr>
      </w:pPr>
      <w:r>
        <w:rPr>
          <w:rFonts w:cs="Arial"/>
        </w:rPr>
        <w:t>Sixth Conference on Clay Mineralogy and Petrology in Praha and Kutná Hora.</w:t>
        <w:tab/>
        <w:t>XVIII 55-58/75</w:t>
        <w:br/>
        <w:t xml:space="preserve">October 2-5, 1973. </w:t>
      </w:r>
      <w:r>
        <w:rPr>
          <w:rFonts w:eastAsia="Times New Roman" w:cs="Times New Roman" w:ascii="Times New Roman" w:hAnsi="Times New Roman"/>
        </w:rPr>
        <w:t>[</w:t>
      </w:r>
      <w:r>
        <w:rPr>
          <w:rFonts w:cs="Arial"/>
        </w:rPr>
        <w:t>Sborník referátů.</w:t>
      </w:r>
      <w:r>
        <w:rPr>
          <w:rFonts w:eastAsia="Times New Roman" w:cs="Times New Roman" w:ascii="Times New Roman" w:hAnsi="Times New Roman"/>
        </w:rPr>
        <w:t>]</w:t>
      </w:r>
      <w:r>
        <w:rPr>
          <w:rFonts w:cs="Arial"/>
        </w:rPr>
        <w:t xml:space="preserve"> Ed.Jiří Konta. 1.vyd. - Praha : UK 1975. 414 s., fot., tb., grafy. - (Geologica)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400" w:leader="none"/>
        </w:tabs>
        <w:ind w:left="567" w:hanging="467"/>
        <w:rPr>
          <w:rFonts w:cs="Arial"/>
        </w:rPr>
      </w:pPr>
      <w:r>
        <w:rPr>
          <w:rFonts w:cs="Arial"/>
        </w:rPr>
        <w:t>AUC. Philologica 1974/2.. Phonetica Pragensia 4. 1.vyd. - Praha : UK 1975. 162 s</w:t>
        <w:tab/>
        <w:t>XVIII 108-110/75.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400" w:leader="none"/>
        </w:tabs>
        <w:ind w:left="567" w:hanging="467"/>
        <w:rPr>
          <w:rFonts w:cs="Arial"/>
        </w:rPr>
      </w:pPr>
      <w:r>
        <w:rPr>
          <w:rFonts w:cs="Arial"/>
        </w:rPr>
        <w:t>AUC. Gymnica 1974/2. - Praha : UK 1975. 91 s.</w:t>
        <w:tab/>
        <w:t>XVIII 114/75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400" w:leader="none"/>
        </w:tabs>
        <w:ind w:left="567" w:hanging="467"/>
        <w:rPr/>
      </w:pPr>
      <w:r>
        <w:rPr>
          <w:rFonts w:cs="Arial"/>
        </w:rPr>
        <w:t>AUC. Geographica 1970/1. 1.vyd. - Praha : UK 1970. 63 s.</w:t>
        <w:tab/>
        <w:t>XVIII 115/75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400" w:leader="none"/>
        </w:tabs>
        <w:ind w:left="567" w:hanging="467"/>
        <w:rPr/>
      </w:pPr>
      <w:r>
        <w:rPr>
          <w:rFonts w:cs="Arial"/>
        </w:rPr>
        <w:t>AUC. Geographica 1970/2. 1.vyd. - Praha : UK 1970. 100 s.</w:t>
        <w:tab/>
        <w:t>XVIII 116/75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400" w:leader="none"/>
        </w:tabs>
        <w:ind w:left="567" w:hanging="467"/>
        <w:rPr/>
      </w:pPr>
      <w:r>
        <w:rPr>
          <w:rFonts w:cs="Arial"/>
        </w:rPr>
        <w:t>AUC. Geographica 1972/1. 1.vyd. - Praha : UK 1972. 99 s.</w:t>
        <w:tab/>
        <w:t>XVIII 117/75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400" w:leader="none"/>
        </w:tabs>
        <w:ind w:left="567" w:hanging="467"/>
        <w:rPr/>
      </w:pPr>
      <w:r>
        <w:rPr>
          <w:rFonts w:cs="Arial"/>
        </w:rPr>
        <w:t>AUC. Geographica 1972/2. 1.vyd. - Praha : UK 1972. 87 s.</w:t>
        <w:tab/>
        <w:t>XVIII 118/75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400" w:leader="none"/>
        </w:tabs>
        <w:ind w:left="567" w:hanging="467"/>
        <w:rPr/>
      </w:pPr>
      <w:r>
        <w:rPr>
          <w:rFonts w:cs="Arial"/>
        </w:rPr>
        <w:t>AUC. Geographica 1974/2. 1.vyd. - Praha : UK 1975. 84 s.</w:t>
        <w:tab/>
        <w:t>XVIII 120/75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400" w:leader="none"/>
        </w:tabs>
        <w:ind w:left="567" w:hanging="467"/>
        <w:rPr>
          <w:rFonts w:cs="Arial"/>
        </w:rPr>
      </w:pPr>
      <w:r>
        <w:rPr>
          <w:rFonts w:cs="Arial"/>
        </w:rPr>
        <w:t>Nekotoryje voprosy issledovanija zavisimostej. Predislovije Lubomír Cyhelský …</w:t>
        <w:tab/>
        <w:t>XVIII 123-124/75</w:t>
        <w:br/>
        <w:t>1.vyd. - Praha : SPN 1975. 114 s., tb. - (Acta Oeconomica Pragensia 39.)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400" w:leader="none"/>
        </w:tabs>
        <w:ind w:left="567" w:hanging="467"/>
        <w:rPr/>
      </w:pPr>
      <w:r>
        <w:rPr>
          <w:rFonts w:cs="Arial"/>
        </w:rPr>
        <w:t>AUC. Geologica 1971/4. 1.vyd. - Praha : UK 1972. S.287 - 394.</w:t>
        <w:tab/>
        <w:t>XVIII 127/75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400" w:leader="none"/>
        </w:tabs>
        <w:ind w:left="567" w:hanging="467"/>
        <w:rPr/>
      </w:pPr>
      <w:r>
        <w:rPr>
          <w:rFonts w:cs="Arial"/>
        </w:rPr>
        <w:t>AUC. Geologica 1972/1. 1.vyd. - Praha : UK 1972. 58 s.</w:t>
        <w:tab/>
        <w:t>XVIII 128/75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400" w:leader="none"/>
        </w:tabs>
        <w:ind w:left="567" w:hanging="467"/>
        <w:rPr/>
      </w:pPr>
      <w:r>
        <w:rPr>
          <w:rFonts w:cs="Arial"/>
        </w:rPr>
        <w:t>AUC. Geologica 1972/2. 1.vyd. - Praha : UK 1972. S.59 - 129.</w:t>
        <w:tab/>
        <w:t>XVIII 129/75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400" w:leader="none"/>
        </w:tabs>
        <w:ind w:left="567" w:hanging="467"/>
        <w:rPr/>
      </w:pPr>
      <w:r>
        <w:rPr>
          <w:rFonts w:cs="Arial"/>
        </w:rPr>
        <w:t>AUC. Geologica 1973/1 - 2. 1.vyd. - Praha : UK 1974. 149 s.</w:t>
        <w:tab/>
        <w:t>XVIII 130/75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400" w:leader="none"/>
        </w:tabs>
        <w:ind w:left="567" w:hanging="467"/>
        <w:rPr/>
      </w:pPr>
      <w:r>
        <w:rPr>
          <w:rFonts w:cs="Arial"/>
        </w:rPr>
        <w:t>AUC. Gymnica. Vol.10. 1974/1. 1.vyd. - Praha : UK 1975. 103 s.</w:t>
        <w:tab/>
        <w:t>XVIII 5/76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400" w:leader="none"/>
        </w:tabs>
        <w:ind w:left="567" w:hanging="467"/>
        <w:rPr>
          <w:rFonts w:cs="Arial"/>
        </w:rPr>
      </w:pPr>
      <w:r>
        <w:rPr>
          <w:rFonts w:cs="Arial"/>
        </w:rPr>
        <w:t>AUC. Iuridica 1974/1. 1.vyd. - Praha : UK 1974. 73 s.</w:t>
        <w:tab/>
        <w:t>XVIII 20/76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400" w:leader="none"/>
        </w:tabs>
        <w:ind w:left="567" w:hanging="467"/>
        <w:rPr>
          <w:rFonts w:cs="Arial"/>
        </w:rPr>
      </w:pPr>
      <w:r>
        <w:rPr>
          <w:rFonts w:cs="Arial"/>
        </w:rPr>
        <w:t>AUC. Iuridica 1974/2. 1.vyd. - Praha : UK 1975. 160 s.</w:t>
        <w:tab/>
        <w:t>XVIII 22/76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400" w:leader="none"/>
        </w:tabs>
        <w:ind w:left="567" w:hanging="467"/>
        <w:rPr>
          <w:rFonts w:cs="Arial"/>
        </w:rPr>
      </w:pPr>
      <w:r>
        <w:rPr>
          <w:rFonts w:cs="Arial"/>
        </w:rPr>
        <w:t>Sixth Conference on Clay Mineralogy and Petrology in Praha and Kutná Hora.</w:t>
        <w:tab/>
        <w:t>XVIII 30-33/76</w:t>
        <w:br/>
        <w:t xml:space="preserve">October 2-5, 1973. </w:t>
      </w:r>
      <w:r>
        <w:rPr>
          <w:rFonts w:eastAsia="Times New Roman" w:cs="Times New Roman" w:ascii="Times New Roman" w:hAnsi="Times New Roman"/>
        </w:rPr>
        <w:t>[</w:t>
      </w:r>
      <w:r>
        <w:rPr>
          <w:rFonts w:cs="Arial"/>
        </w:rPr>
        <w:t>Sborník referátů.</w:t>
      </w:r>
      <w:r>
        <w:rPr>
          <w:rFonts w:eastAsia="Times New Roman" w:cs="Times New Roman" w:ascii="Times New Roman" w:hAnsi="Times New Roman"/>
        </w:rPr>
        <w:t>]</w:t>
      </w:r>
      <w:r>
        <w:rPr>
          <w:rFonts w:cs="Arial"/>
        </w:rPr>
        <w:t xml:space="preserve"> Ed.Jiří Konta. 1.vyd. - Praha : UK 1975. 414 s., fot., tb., grafy. (Geologica)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400" w:leader="none"/>
        </w:tabs>
        <w:ind w:left="567" w:hanging="467"/>
        <w:rPr/>
      </w:pPr>
      <w:r>
        <w:rPr>
          <w:rFonts w:cs="Arial"/>
        </w:rPr>
        <w:t>AUC. Biologica 1971/6. 1.vyd. - Praha : UK 1974. 458 s.</w:t>
        <w:tab/>
        <w:t>XVIII 83/76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400" w:leader="none"/>
        </w:tabs>
        <w:ind w:left="567" w:hanging="467"/>
        <w:rPr>
          <w:rFonts w:cs="Arial"/>
        </w:rPr>
      </w:pPr>
      <w:r>
        <w:rPr>
          <w:rFonts w:cs="Arial"/>
        </w:rPr>
        <w:t xml:space="preserve">Československá psychologie. Roč.20. Č.1/1976. 1.vyd. - </w:t>
        <w:tab/>
        <w:t>XVIII 97/76</w:t>
        <w:br/>
        <w:t>Praha : Academia 1976. 92 s.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400" w:leader="none"/>
        </w:tabs>
        <w:ind w:left="567" w:hanging="467"/>
        <w:rPr>
          <w:rFonts w:cs="Arial"/>
        </w:rPr>
      </w:pPr>
      <w:r>
        <w:rPr>
          <w:rFonts w:cs="Arial"/>
        </w:rPr>
        <w:t xml:space="preserve">Československá psychologie. Roč.20. Č.2/1976. 1.vyd. - </w:t>
        <w:tab/>
        <w:t>XVIII 98/76</w:t>
        <w:br/>
        <w:t>Praha : Academia 1976. S.93- 72.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400" w:leader="none"/>
        </w:tabs>
        <w:ind w:left="567" w:hanging="467"/>
        <w:rPr>
          <w:rFonts w:cs="Arial"/>
        </w:rPr>
      </w:pPr>
      <w:r>
        <w:rPr>
          <w:rFonts w:cs="Arial"/>
        </w:rPr>
        <w:t xml:space="preserve">Československá psychologie. Roč.20. Č.3/1976. 1.vyd. - </w:t>
        <w:tab/>
        <w:t>XVIII 99/76</w:t>
        <w:br/>
        <w:t>Praha : Academia 1976. S.173-276.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400" w:leader="none"/>
        </w:tabs>
        <w:ind w:left="567" w:hanging="467"/>
        <w:rPr/>
      </w:pPr>
      <w:r>
        <w:rPr>
          <w:rFonts w:cs="Arial"/>
        </w:rPr>
        <w:t>Československo-sovětské vztahy 4. 1.vyd. - Praha : UK 1975. 204 s.</w:t>
        <w:tab/>
        <w:t>XVIII 106/76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400" w:leader="none"/>
        </w:tabs>
        <w:ind w:left="567" w:hanging="467"/>
        <w:rPr>
          <w:rFonts w:cs="Arial"/>
        </w:rPr>
      </w:pPr>
      <w:r>
        <w:rPr>
          <w:rFonts w:cs="Arial"/>
        </w:rPr>
        <w:t>Urob si doma a v chate. 1.vyd. - Bratislava : Alfa 1975. 238 s.</w:t>
        <w:tab/>
        <w:t>XVIII 114/76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400" w:leader="none"/>
        </w:tabs>
        <w:ind w:left="567" w:hanging="467"/>
        <w:rPr>
          <w:rFonts w:cs="Arial"/>
        </w:rPr>
      </w:pPr>
      <w:r>
        <w:rPr>
          <w:rFonts w:cs="Arial"/>
        </w:rPr>
        <w:t>Duchoňová, Milina: Vyšívame. 1.vyd. - Bratislava : Alfa 1976. 222 s.</w:t>
        <w:tab/>
        <w:t>XVIII 117/76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400" w:leader="none"/>
        </w:tabs>
        <w:ind w:left="567" w:hanging="467"/>
        <w:rPr>
          <w:rFonts w:cs="Arial"/>
        </w:rPr>
      </w:pPr>
      <w:r>
        <w:rPr>
          <w:rFonts w:cs="Arial"/>
        </w:rPr>
        <w:t>Angelis, Karel: Marxisticko-leninská metodologie ve společenských vědách.</w:t>
        <w:tab/>
        <w:t>XVIII 1-20/77</w:t>
        <w:br/>
        <w:t>2.metodologická konference 30.května 1974. Uspoř. ... 1.vyd. - Praha : UK 1975. 162 s.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400" w:leader="none"/>
        </w:tabs>
        <w:ind w:left="567" w:hanging="467"/>
        <w:rPr>
          <w:rFonts w:cs="Arial"/>
        </w:rPr>
      </w:pPr>
      <w:r>
        <w:rPr>
          <w:rFonts w:cs="Arial"/>
        </w:rPr>
        <w:t>Ondřejová, Iva: Les Bijoux Antiques du Pont Euxin Septentrional. 1.vyd. -</w:t>
        <w:tab/>
        <w:t>XVIII 28-33, 35-38/77</w:t>
        <w:br/>
        <w:t xml:space="preserve">Praha : UK 1975. 83 s., 14 s.obr.příl. 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400" w:leader="none"/>
        </w:tabs>
        <w:ind w:left="567" w:hanging="467"/>
        <w:rPr>
          <w:rFonts w:cs="Arial"/>
        </w:rPr>
      </w:pPr>
      <w:r>
        <w:rPr>
          <w:rFonts w:cs="Arial"/>
        </w:rPr>
        <w:t>Tříška, Josef: Stilus rhetoricus et litterae Universitatis Pragensis</w:t>
        <w:tab/>
        <w:t>XVIII 49-50/77</w:t>
        <w:br/>
        <w:t>medio aevo florentes. (Rétorický styl a pražská universitní literatura ve středověku.) 1.vyd. - Praha : UK 1975. 290 s. (Knižnice archivu UK 1)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400" w:leader="none"/>
        </w:tabs>
        <w:ind w:left="567" w:hanging="467"/>
        <w:rPr>
          <w:rFonts w:cs="Arial"/>
        </w:rPr>
      </w:pPr>
      <w:r>
        <w:rPr>
          <w:rFonts w:cs="Arial"/>
        </w:rPr>
        <w:t>Československo-sovětské vztahy 4. 1.vyd. - Praha : UK 1975. 203 s.</w:t>
        <w:tab/>
        <w:t>XVIII 83/77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400" w:leader="none"/>
        </w:tabs>
        <w:ind w:left="567" w:hanging="467"/>
        <w:rPr>
          <w:rFonts w:cs="Arial"/>
        </w:rPr>
      </w:pPr>
      <w:r>
        <w:rPr>
          <w:rFonts w:cs="Arial"/>
        </w:rPr>
        <w:t>AUC. Geologica 1974/4. - Praha : UK 1977. S.286-396, il.</w:t>
        <w:tab/>
        <w:t>XVIII 90/77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400" w:leader="none"/>
        </w:tabs>
        <w:ind w:left="567" w:hanging="467"/>
        <w:rPr>
          <w:rFonts w:cs="Arial"/>
        </w:rPr>
      </w:pPr>
      <w:r>
        <w:rPr>
          <w:rFonts w:cs="Arial"/>
        </w:rPr>
        <w:t xml:space="preserve">Kerner, Antonín: Vědeckotechnická revoluce a rozvoj služeb. - </w:t>
        <w:tab/>
        <w:t>XVIII 97-98/77</w:t>
        <w:br/>
        <w:t>Praha : UK 1976. 101 s. - (AUC. Oeconomica 4/1975/2)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400" w:leader="none"/>
        </w:tabs>
        <w:ind w:left="567" w:hanging="467"/>
        <w:rPr>
          <w:rFonts w:cs="Arial"/>
        </w:rPr>
      </w:pPr>
      <w:r>
        <w:rPr>
          <w:rFonts w:cs="Arial"/>
        </w:rPr>
        <w:t>AUC.Oeconomica 1976/2. - Praha : UK 1976. 112 s.</w:t>
        <w:tab/>
        <w:t>XVIII 101-103a/77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400" w:leader="none"/>
        </w:tabs>
        <w:ind w:left="567" w:hanging="467"/>
        <w:rPr>
          <w:rFonts w:cs="Arial"/>
        </w:rPr>
      </w:pPr>
      <w:r>
        <w:rPr>
          <w:rFonts w:cs="Arial"/>
        </w:rPr>
        <w:t xml:space="preserve">Škrábek, Josef: Komplexní socialistická racionalizace. - </w:t>
        <w:tab/>
        <w:t>XVIII 104-106/77</w:t>
        <w:br/>
        <w:t>Praha : UK 1976. 109 s. - (AUC. Oeconomica 3/1976/III)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400" w:leader="none"/>
        </w:tabs>
        <w:ind w:left="567" w:hanging="467"/>
        <w:rPr/>
      </w:pPr>
      <w:r>
        <w:rPr>
          <w:rFonts w:cs="Arial"/>
        </w:rPr>
        <w:t>AUC. Mathematica et Physica. Vol.14/1973/1. 1.vyd. - Praha : UK 1974. 154 s., il.</w:t>
        <w:tab/>
        <w:t>XVIII 110/77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400" w:leader="none"/>
        </w:tabs>
        <w:ind w:left="567" w:hanging="467"/>
        <w:rPr/>
      </w:pPr>
      <w:r>
        <w:rPr>
          <w:rFonts w:cs="Arial"/>
        </w:rPr>
        <w:t>AUC. Mathematica et Physica. Vol.14/1973/2. 1.vyd. - Praha : UK 1974. 39 s.</w:t>
        <w:tab/>
        <w:t>XVIII 111/77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400" w:leader="none"/>
        </w:tabs>
        <w:ind w:left="567" w:hanging="467"/>
        <w:rPr>
          <w:rFonts w:cs="Arial"/>
        </w:rPr>
      </w:pPr>
      <w:r>
        <w:rPr>
          <w:rFonts w:cs="Arial"/>
        </w:rPr>
        <w:t xml:space="preserve">Katuščák, Dušan: Veda a kultúra na Slovensku 1971. 1.vyd. - </w:t>
        <w:tab/>
        <w:t>XVIII 131/77</w:t>
        <w:br/>
        <w:t>Martin : Matica slovenská 1977. 646 s.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400" w:leader="none"/>
        </w:tabs>
        <w:ind w:left="567" w:hanging="467"/>
        <w:rPr>
          <w:rFonts w:cs="Arial"/>
        </w:rPr>
      </w:pPr>
      <w:r>
        <w:rPr>
          <w:rFonts w:cs="Arial"/>
        </w:rPr>
        <w:t>Porák, Jaroslav: Bibliografie prací Prof.Ph.Dr.Emila Smetánky s přehledem jeho</w:t>
        <w:tab/>
        <w:t>XVIII 1-10/78</w:t>
        <w:br/>
        <w:t>činnosti. ... a Jana Jančáková. 1.vyd. - Praha : UK 1977. 43 s. - (Bibliografie význačných slavistů - učitelů UK 5)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400" w:leader="none"/>
        </w:tabs>
        <w:ind w:left="567" w:hanging="467"/>
        <w:rPr>
          <w:rFonts w:cs="Arial"/>
        </w:rPr>
      </w:pPr>
      <w:r>
        <w:rPr>
          <w:rFonts w:cs="Arial"/>
        </w:rPr>
        <w:t>Padesát let polonistiky na Univerzitě Karlově v Praze. Uspoř.Teodor Bešta.</w:t>
        <w:tab/>
        <w:t>XVIII 16-28/78</w:t>
        <w:br/>
        <w:t>1.vyd. - Praha : UK 1977. 250 s. - (Práce z dějin slavistiky 4)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400" w:leader="none"/>
        </w:tabs>
        <w:ind w:left="567" w:hanging="467"/>
        <w:rPr>
          <w:rFonts w:cs="Arial"/>
        </w:rPr>
      </w:pPr>
      <w:r>
        <w:rPr>
          <w:rFonts w:cs="Arial"/>
        </w:rPr>
        <w:t>Pavlík, Zdeněk: Šetření populačního klimatu. Metodika, mezinárodní přehled</w:t>
        <w:tab/>
        <w:t>XVIII 39-44/78</w:t>
        <w:br/>
        <w:t xml:space="preserve">a šetření venkovských žen v Čechách. 1.vyd. - Praha : UK 1977. 298 s., tb., grafy. 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400" w:leader="none"/>
        </w:tabs>
        <w:ind w:left="567" w:hanging="467"/>
        <w:rPr>
          <w:rFonts w:cs="Arial"/>
        </w:rPr>
      </w:pPr>
      <w:r>
        <w:rPr>
          <w:rFonts w:cs="Arial"/>
        </w:rPr>
        <w:t>K problematice výkladu ruské a sovětské literatury. (Příspěvky z literárněvědného</w:t>
        <w:tab/>
        <w:t>XVIII 49-54/78</w:t>
        <w:br/>
        <w:t>sympozia u příležitosti 30.výročí osvobození Československa Sovětskou armádou.) Uspoř.Eva Fojtíková a Ladislav Zadražil. 1.vyd. - Praha : UK 1977. 213 s.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400" w:leader="none"/>
        </w:tabs>
        <w:ind w:left="567" w:hanging="467"/>
        <w:rPr>
          <w:rFonts w:cs="Arial"/>
        </w:rPr>
      </w:pPr>
      <w:r>
        <w:rPr>
          <w:rFonts w:cs="Arial"/>
        </w:rPr>
        <w:t>Tříška, Josef: Výbor ze starší pražské univerzitní literatury. Textus selecti</w:t>
        <w:tab/>
        <w:t>XVIII 60-64/78</w:t>
        <w:br/>
        <w:t>Universitatis Pragensis vetustiores. 1.vyd. - Praha : UK 1977. 305 s., rejstř. - (Knižnice Archivu University Karlovy 6)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400" w:leader="none"/>
        </w:tabs>
        <w:ind w:left="567" w:hanging="467"/>
        <w:rPr>
          <w:rFonts w:cs="Arial"/>
        </w:rPr>
      </w:pPr>
      <w:r>
        <w:rPr>
          <w:rFonts w:cs="Arial"/>
        </w:rPr>
        <w:t>Zelený, Mnislav: Contribución a la etnografía Huaraya (Ece’ je). Contribución</w:t>
        <w:tab/>
        <w:t>XVIII 87-95/78</w:t>
        <w:br/>
        <w:t>a la etnografía y clasificación del grupo étnico Huarayo (Ece’ je), Madre de Dios, Perú. 1.vyd. - Praha : UK 1976. 180 s., il., rejstř., 10 vol.mp.příl.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400" w:leader="none"/>
        </w:tabs>
        <w:ind w:left="567" w:hanging="467"/>
        <w:rPr>
          <w:rFonts w:cs="Arial"/>
        </w:rPr>
      </w:pPr>
      <w:r>
        <w:rPr>
          <w:rFonts w:cs="Arial"/>
        </w:rPr>
        <w:t>AUC. Philologica 1973/2: Prague Studies in English 15. 1.vyd. -</w:t>
        <w:tab/>
        <w:t>XVIII 101-104, 106/78</w:t>
        <w:br/>
        <w:t xml:space="preserve">Praha : UK 1974. 146 s. 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400" w:leader="none"/>
        </w:tabs>
        <w:ind w:left="567" w:hanging="467"/>
        <w:rPr/>
      </w:pPr>
      <w:r>
        <w:rPr>
          <w:rFonts w:cs="Arial"/>
        </w:rPr>
        <w:t xml:space="preserve">AUC. Philologica 1975/1: Prague Studies in English 16. 1.vyd. - </w:t>
        <w:tab/>
        <w:t>XVIII 110-115/78</w:t>
        <w:br/>
        <w:t>Praha : UK 1978. 109 s.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400" w:leader="none"/>
        </w:tabs>
        <w:ind w:left="567" w:hanging="467"/>
        <w:rPr>
          <w:rFonts w:cs="Arial"/>
        </w:rPr>
      </w:pPr>
      <w:r>
        <w:rPr>
          <w:rFonts w:cs="Arial"/>
        </w:rPr>
        <w:t>Janáčková, Jaroslava: Arbesovo romaneto. Z poetiky české prózy. 1.vyd. -</w:t>
        <w:tab/>
        <w:t>XVIII 118-120/78</w:t>
        <w:br/>
        <w:t>Praha : UK 1975. 155 s. - (AUC. Philologica.Mon.54/1975)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400" w:leader="none"/>
        </w:tabs>
        <w:ind w:left="567" w:hanging="467"/>
        <w:rPr>
          <w:rFonts w:cs="Arial"/>
        </w:rPr>
      </w:pPr>
      <w:r>
        <w:rPr>
          <w:rFonts w:cs="Arial"/>
        </w:rPr>
        <w:t xml:space="preserve">Hilský, Martin: Angloamerická „nová kritika“. 1.vyd. - </w:t>
        <w:tab/>
        <w:t>XVIII 140-142/78</w:t>
        <w:br/>
        <w:t>Praha : UK 1976. 129 s., rejstř. - (AUC. Philologica.Mon.59/1976)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400" w:leader="none"/>
        </w:tabs>
        <w:ind w:left="567" w:hanging="467"/>
        <w:rPr>
          <w:rFonts w:cs="Arial"/>
        </w:rPr>
      </w:pPr>
      <w:r>
        <w:rPr>
          <w:rFonts w:cs="Arial"/>
        </w:rPr>
        <w:t xml:space="preserve">Bareš, Karel: Tvoření slov v anglickém odborném stylu. Sufixace. 1.vyd. - </w:t>
        <w:tab/>
        <w:t>XVIII 144-146/78</w:t>
        <w:br/>
        <w:t>Praha : UK 1976. 137 s. - (AUC. Philologica.Mon.62/1976)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400" w:leader="none"/>
        </w:tabs>
        <w:ind w:left="567" w:hanging="467"/>
        <w:rPr>
          <w:rFonts w:cs="Arial"/>
        </w:rPr>
      </w:pPr>
      <w:r>
        <w:rPr>
          <w:rFonts w:cs="Arial"/>
        </w:rPr>
        <w:t>AUC. Philosophica et Historica 1976/2. Studia Etnographica 3. 1.vyd. -</w:t>
        <w:tab/>
        <w:t>XVIII 153-154/78</w:t>
        <w:br/>
        <w:t>Praha : UK 1976. 158 s., obr.příl.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400" w:leader="none"/>
        </w:tabs>
        <w:ind w:left="567" w:hanging="467"/>
        <w:rPr/>
      </w:pPr>
      <w:r>
        <w:rPr>
          <w:rFonts w:cs="Arial"/>
        </w:rPr>
        <w:t>AUC. Biologica 1974/5 - 6. Praha : UK 1974. S.207-335, il., obr.příl.</w:t>
        <w:tab/>
        <w:t>XVIII 186-188/78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400" w:leader="none"/>
        </w:tabs>
        <w:ind w:left="567" w:hanging="467"/>
        <w:rPr/>
      </w:pPr>
      <w:r>
        <w:rPr>
          <w:rFonts w:cs="Arial"/>
        </w:rPr>
        <w:t>AUC. Biologica 1975-1976/1 - 2. Praha : UK 1978. 67 s., il., obr.příl.</w:t>
        <w:tab/>
        <w:t>XVIII 189-190/78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400" w:leader="none"/>
        </w:tabs>
        <w:ind w:left="567" w:hanging="467"/>
        <w:rPr>
          <w:rFonts w:cs="Arial"/>
        </w:rPr>
      </w:pPr>
      <w:r>
        <w:rPr>
          <w:rFonts w:cs="Arial"/>
        </w:rPr>
        <w:t>Pravoslávny kalendár na rok</w:t>
      </w:r>
      <w:r>
        <w:rPr>
          <w:rFonts w:cs="Arial"/>
          <w:caps/>
        </w:rPr>
        <w:t xml:space="preserve"> 1977.</w:t>
      </w:r>
      <w:r>
        <w:rPr>
          <w:rFonts w:cs="Arial"/>
        </w:rPr>
        <w:t xml:space="preserve"> - Bratislava : Církevné nakl.1976. 180 s., il.</w:t>
        <w:tab/>
        <w:t>XVIII 215/78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400" w:leader="none"/>
        </w:tabs>
        <w:ind w:left="567" w:hanging="467"/>
        <w:rPr>
          <w:rFonts w:cs="Arial"/>
        </w:rPr>
      </w:pPr>
      <w:r>
        <w:rPr>
          <w:rFonts w:cs="Arial"/>
        </w:rPr>
        <w:t>Československo-sovětské vztahy 6. 1.vyd. - Praha : UK 1977. 146 s.</w:t>
        <w:tab/>
        <w:t>XVIII 221/78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400" w:leader="none"/>
        </w:tabs>
        <w:ind w:left="567" w:hanging="467"/>
        <w:rPr>
          <w:rFonts w:cs="Arial"/>
        </w:rPr>
      </w:pPr>
      <w:r>
        <w:rPr>
          <w:rFonts w:cs="Arial"/>
        </w:rPr>
        <w:t xml:space="preserve">Buchvaldek, Miroslav: Slovanské hradiště u Kozárovic. ..., Jiří Sláma </w:t>
        <w:tab/>
        <w:t>XVIII 9-14/79</w:t>
        <w:br/>
        <w:t>a Jiří Zeman. 1.vyd. - Praha : UK 1978. 121 s., il., 29 obr.příl. - (Praehistorica 6)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400" w:leader="none"/>
        </w:tabs>
        <w:ind w:left="567" w:hanging="467"/>
        <w:rPr>
          <w:rFonts w:cs="Arial"/>
        </w:rPr>
      </w:pPr>
      <w:r>
        <w:rPr>
          <w:rFonts w:cs="Arial"/>
        </w:rPr>
        <w:t xml:space="preserve">Jednotný číselník organizací v ČSSR. Abecední uspořádání organizací podle </w:t>
        <w:tab/>
        <w:t>XVIII 21/79</w:t>
        <w:br/>
        <w:t>stavu ke dni 1.12.1977. Sv.1. A-M. Sv.2. N-Ž. - Praha : Federální stat.úřad 1978. 382 s., s.389-729.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400" w:leader="none"/>
        </w:tabs>
        <w:ind w:left="567" w:hanging="467"/>
        <w:rPr>
          <w:rFonts w:cs="Arial"/>
        </w:rPr>
      </w:pPr>
      <w:r>
        <w:rPr>
          <w:rFonts w:cs="Arial"/>
        </w:rPr>
        <w:t>Fischer, Jan Otokar: „Époque romatique“ et réalisme. Probl</w:t>
      </w:r>
      <w:r>
        <w:rPr>
          <w:rFonts w:eastAsia="Times New Roman" w:cs="Times New Roman" w:ascii="Times New Roman" w:hAnsi="Times New Roman"/>
        </w:rPr>
        <w:t>è</w:t>
      </w:r>
      <w:r>
        <w:rPr>
          <w:rFonts w:cs="Arial"/>
        </w:rPr>
        <w:t xml:space="preserve">mes </w:t>
        <w:tab/>
        <w:t>XVIII 22-34/79</w:t>
        <w:br/>
        <w:t>méthodologiques. 1.vyd. - Praha : UK 1977. 306 s.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400" w:leader="none"/>
        </w:tabs>
        <w:ind w:left="567" w:hanging="467"/>
        <w:rPr>
          <w:rFonts w:cs="Arial"/>
        </w:rPr>
      </w:pPr>
      <w:r>
        <w:rPr>
          <w:rFonts w:cs="Arial"/>
        </w:rPr>
        <w:t xml:space="preserve">Statistická ročenka Československé socialistické republiky 1978. - </w:t>
        <w:tab/>
        <w:t>XVIII 55-56/79</w:t>
        <w:br/>
        <w:t>Praha : Státní nakl.technic.lit.1978. 687 s., obr.příl.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400" w:leader="none"/>
        </w:tabs>
        <w:ind w:left="567" w:hanging="467"/>
        <w:rPr>
          <w:rFonts w:cs="Arial"/>
        </w:rPr>
      </w:pPr>
      <w:r>
        <w:rPr>
          <w:rFonts w:cs="Arial"/>
        </w:rPr>
        <w:t xml:space="preserve">Nekotoryje voprosy issledovanija zavisimostej. Lubomír Cyhelský. 1.vyd. - </w:t>
        <w:tab/>
        <w:t>XVIII 60-65/79</w:t>
        <w:br/>
        <w:t>Praha : Státní pedagog.nakl.19</w:t>
      </w:r>
      <w:r>
        <w:rPr>
          <w:rFonts w:eastAsia="Times New Roman" w:cs="Times New Roman" w:ascii="Times New Roman" w:hAnsi="Times New Roman"/>
        </w:rPr>
        <w:t>[</w:t>
      </w:r>
      <w:r>
        <w:rPr>
          <w:rFonts w:cs="Arial"/>
        </w:rPr>
        <w:t>1975</w:t>
      </w:r>
      <w:r>
        <w:rPr>
          <w:rFonts w:eastAsia="Times New Roman" w:cs="Times New Roman" w:ascii="Times New Roman" w:hAnsi="Times New Roman"/>
        </w:rPr>
        <w:t>]</w:t>
      </w:r>
      <w:r>
        <w:rPr>
          <w:rFonts w:cs="Arial"/>
        </w:rPr>
        <w:t>. 114 s. (Acta Oeconomica Pragensia 39)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400" w:leader="none"/>
        </w:tabs>
        <w:ind w:left="567" w:hanging="467"/>
        <w:rPr>
          <w:rFonts w:cs="Arial"/>
        </w:rPr>
      </w:pPr>
      <w:r>
        <w:rPr>
          <w:rFonts w:cs="Arial"/>
        </w:rPr>
        <w:t>Choděra, Radomír: Einführung in die Metatheorie des Fremdsprachenunterrichts.</w:t>
        <w:tab/>
        <w:t>XVIII 69-72/79</w:t>
        <w:br/>
        <w:t>1.vyd. - Praha : Státní pedagog.nakl.1974. 78 s. (Acta Oeconomica Pragensia 40)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400" w:leader="none"/>
        </w:tabs>
        <w:ind w:left="567" w:hanging="467"/>
        <w:rPr>
          <w:rFonts w:cs="Arial"/>
        </w:rPr>
      </w:pPr>
      <w:r>
        <w:rPr>
          <w:rFonts w:cs="Arial"/>
        </w:rPr>
        <w:t xml:space="preserve">Červinková, Jiřina: Nová ekonomická politika v sovětském Rusku. - </w:t>
        <w:tab/>
        <w:t>XVIII 78-79/79</w:t>
        <w:br/>
        <w:t>Praha : UK 1976. 123 s. - (AUC. Oeconomica 4/1977/IV.)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400" w:leader="none"/>
        </w:tabs>
        <w:ind w:left="567" w:hanging="467"/>
        <w:rPr/>
      </w:pPr>
      <w:r>
        <w:rPr>
          <w:rFonts w:cs="Arial"/>
        </w:rPr>
        <w:t>AUC. Medica Vol.23/1977/7-8. - Praha : UK 1977. S.360-461, il.</w:t>
        <w:tab/>
        <w:t>XVIII 83/79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400" w:leader="none"/>
        </w:tabs>
        <w:ind w:left="567" w:hanging="467"/>
        <w:rPr/>
      </w:pPr>
      <w:r>
        <w:rPr>
          <w:rFonts w:cs="Arial"/>
        </w:rPr>
        <w:t>AUC. Medica Vol.23/1977/3-4. - Praha : UK 1977. S.136-246, il.</w:t>
        <w:tab/>
        <w:t>XVIII 87/79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400" w:leader="none"/>
        </w:tabs>
        <w:ind w:left="567" w:hanging="467"/>
        <w:rPr/>
      </w:pPr>
      <w:r>
        <w:rPr>
          <w:rFonts w:cs="Arial"/>
        </w:rPr>
        <w:t>AUC. Mathematica et Physica. Vol.11/1970/1-2. - Praha : UK 1970. 106 s., il.</w:t>
        <w:tab/>
        <w:t>XVIII 90/79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400" w:leader="none"/>
        </w:tabs>
        <w:ind w:left="567" w:hanging="467"/>
        <w:rPr/>
      </w:pPr>
      <w:r>
        <w:rPr>
          <w:rFonts w:cs="Arial"/>
        </w:rPr>
        <w:t>AUC. Mathematica et Physica. Vol.12/1971/1. 1.vyd. - Praha : UK 1972. 78 s., il.</w:t>
        <w:tab/>
        <w:t>XVIII 91/79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400" w:leader="none"/>
        </w:tabs>
        <w:ind w:left="567" w:hanging="467"/>
        <w:rPr/>
      </w:pPr>
      <w:r>
        <w:rPr>
          <w:rFonts w:cs="Arial"/>
        </w:rPr>
        <w:t>AUC. Mathematica et Physica. Vol.12/1971/2. 1.vyd. - Praha : UK 1972. 49 s.</w:t>
        <w:tab/>
        <w:t>XVIII 92/79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400" w:leader="none"/>
        </w:tabs>
        <w:ind w:left="567" w:hanging="467"/>
        <w:rPr/>
      </w:pPr>
      <w:r>
        <w:rPr>
          <w:rFonts w:cs="Arial"/>
        </w:rPr>
        <w:t>AUC. Mathematica et Physica. Vol.13/1972/1. 1.vyd. - Praha : UK 1972. 95 s.</w:t>
        <w:tab/>
        <w:t>XVIII 93/79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400" w:leader="none"/>
        </w:tabs>
        <w:ind w:left="567" w:hanging="467"/>
        <w:rPr/>
      </w:pPr>
      <w:r>
        <w:rPr>
          <w:rFonts w:cs="Arial"/>
        </w:rPr>
        <w:t>AUC. Mathematica et Physica. Vol.13/1972/2. 1.vyd. - Praha : UK 1973. 114 s., il.</w:t>
        <w:tab/>
        <w:t>XVIII 94/79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400" w:leader="none"/>
        </w:tabs>
        <w:ind w:left="567" w:hanging="467"/>
        <w:rPr>
          <w:rFonts w:cs="Arial"/>
        </w:rPr>
      </w:pPr>
      <w:r>
        <w:rPr>
          <w:rFonts w:cs="Arial"/>
        </w:rPr>
        <w:t xml:space="preserve">Dubský, Josef: Observaciones sobre el léxico santiaguero. 1.vyd. - </w:t>
        <w:tab/>
        <w:t>XVIII 108/79</w:t>
        <w:br/>
        <w:t xml:space="preserve">Praha : UK 1977. 145 s. - (AUC. Philologica. Mon.65/1977) 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400" w:leader="none"/>
        </w:tabs>
        <w:ind w:left="567" w:hanging="467"/>
        <w:rPr>
          <w:rFonts w:cs="Arial"/>
        </w:rPr>
      </w:pPr>
      <w:r>
        <w:rPr>
          <w:rFonts w:cs="Arial"/>
        </w:rPr>
        <w:t>AUC. Biologica 1971/6. - Praha : UK 1974. S.375-458, il., obr.příl</w:t>
        <w:tab/>
        <w:t>XVIII 146/79.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400" w:leader="none"/>
        </w:tabs>
        <w:ind w:left="567" w:hanging="467"/>
        <w:rPr>
          <w:rFonts w:cs="Arial"/>
        </w:rPr>
      </w:pPr>
      <w:r>
        <w:rPr>
          <w:rFonts w:cs="Arial"/>
        </w:rPr>
        <w:t xml:space="preserve">Československé štatistické údajové pramene 1945 - 1975. D.1.: Materiály </w:t>
        <w:tab/>
        <w:t>XVIII 170/79</w:t>
        <w:br/>
        <w:t xml:space="preserve">celoštátneho orgánu štátnej štatistiky. Jaroslav Podzimek, ... 1.vyd. - Bratislava : SPN 1977. 590 s. 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400" w:leader="none"/>
        </w:tabs>
        <w:ind w:left="567" w:hanging="467"/>
        <w:rPr>
          <w:rFonts w:cs="Arial"/>
        </w:rPr>
      </w:pPr>
      <w:r>
        <w:rPr>
          <w:rFonts w:cs="Arial"/>
        </w:rPr>
        <w:t xml:space="preserve">Československé štatistické údajové pramene 1945 - 1975. D.2.: Materiály </w:t>
        <w:tab/>
        <w:t>XVIII 171/79</w:t>
        <w:br/>
        <w:t>republikových, oblastných, rezortných a iných štatistických organov. Jaroslav Podzimek, ... 1.vyd. - Bratislava : SPN 1979. 519 s. (2 sv.)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400" w:leader="none"/>
        </w:tabs>
        <w:ind w:left="567" w:hanging="467"/>
        <w:rPr>
          <w:rFonts w:cs="Arial"/>
        </w:rPr>
      </w:pPr>
      <w:r>
        <w:rPr>
          <w:rFonts w:cs="Arial"/>
        </w:rPr>
        <w:t xml:space="preserve">Robek, Antonín: Bibliografický soupis prací akad.J.Horáka s přehledem </w:t>
        <w:tab/>
        <w:t>XVIII 175-179/79</w:t>
        <w:br/>
        <w:t xml:space="preserve">jeho činnosti. ..., Jan Petr a Zdeněk Urban. 1.vyd. - Praha : UK 1979. 215 s. (Bibliografie význačných slavistů - učitelů UK 7) </w:t>
      </w:r>
      <w:r>
        <w:rPr>
          <w:rFonts w:eastAsia="Times New Roman" w:cs="Times New Roman" w:ascii="Times New Roman" w:hAnsi="Times New Roman"/>
        </w:rPr>
        <w:t>[</w:t>
      </w:r>
      <w:r>
        <w:rPr>
          <w:rFonts w:cs="Arial"/>
        </w:rPr>
        <w:t>Jiří Horák 1884-1975 - český slavista a literární vědec</w:t>
      </w:r>
      <w:r>
        <w:rPr>
          <w:rFonts w:eastAsia="Times New Roman" w:cs="Times New Roman" w:ascii="Times New Roman" w:hAnsi="Times New Roman"/>
        </w:rPr>
        <w:t>]</w:t>
      </w:r>
      <w:r>
        <w:rPr>
          <w:rFonts w:cs="Arial"/>
        </w:rPr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400" w:leader="none"/>
        </w:tabs>
        <w:ind w:left="567" w:hanging="467"/>
        <w:rPr>
          <w:rFonts w:cs="Arial"/>
        </w:rPr>
      </w:pPr>
      <w:r>
        <w:rPr>
          <w:rFonts w:cs="Arial"/>
        </w:rPr>
        <w:t xml:space="preserve">Petr, Jan: Leopold Geitler. Bibliografický soupis vědeckých prací s přehledem jeho </w:t>
        <w:tab/>
        <w:t>XVIII 193/79</w:t>
        <w:br/>
        <w:t xml:space="preserve">činnosti. 1.vyd. - Praha : UK 1979. 91 s. (Bibliografie význačných slavistů - učitelů UK 8) </w:t>
      </w:r>
      <w:r>
        <w:rPr>
          <w:rFonts w:eastAsia="Times New Roman" w:cs="Times New Roman" w:ascii="Times New Roman" w:hAnsi="Times New Roman"/>
        </w:rPr>
        <w:t>[</w:t>
      </w:r>
      <w:r>
        <w:rPr>
          <w:rFonts w:cs="Arial"/>
        </w:rPr>
        <w:t>Leopold Geitler 1847-1885 - český slavista</w:t>
      </w:r>
      <w:r>
        <w:rPr>
          <w:rFonts w:eastAsia="Times New Roman" w:cs="Times New Roman" w:ascii="Times New Roman" w:hAnsi="Times New Roman"/>
        </w:rPr>
        <w:t>]</w:t>
      </w:r>
      <w:r>
        <w:rPr>
          <w:rFonts w:cs="Arial"/>
        </w:rPr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400" w:leader="none"/>
        </w:tabs>
        <w:ind w:left="567" w:hanging="467"/>
        <w:rPr>
          <w:rFonts w:cs="Arial"/>
        </w:rPr>
      </w:pPr>
      <w:r>
        <w:rPr>
          <w:rFonts w:cs="Arial"/>
        </w:rPr>
        <w:t xml:space="preserve">Trandžíková, Mária: Paličkujeme. 1.vyd. - </w:t>
        <w:tab/>
        <w:t>XVIII 198/79</w:t>
        <w:br/>
        <w:t>Bratislava : Alfa 1978. 79 s., il., 5 vol.obr.příl.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400" w:leader="none"/>
        </w:tabs>
        <w:ind w:left="567" w:hanging="467"/>
        <w:rPr>
          <w:rFonts w:cs="Arial"/>
        </w:rPr>
      </w:pPr>
      <w:r>
        <w:rPr>
          <w:rFonts w:cs="Arial"/>
        </w:rPr>
        <w:t>Čísla pro každého 1979. 1.vyd. - Praha : SNTL 1979. 300 s.</w:t>
        <w:tab/>
        <w:t>XVIII 199/79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400" w:leader="none"/>
        </w:tabs>
        <w:ind w:left="567" w:hanging="467"/>
        <w:rPr>
          <w:rFonts w:cs="Arial"/>
        </w:rPr>
      </w:pPr>
      <w:r>
        <w:rPr>
          <w:rFonts w:cs="Arial"/>
        </w:rPr>
        <w:t>Retrospektivní lexikon obcí ČSSR 1850 - 1970. D.1.: Počet obyvatel</w:t>
        <w:tab/>
        <w:t>XVIII 206-207/79</w:t>
        <w:br/>
        <w:t>a domů podle obcí a částí obcí</w:t>
        <w:tab/>
        <w:t xml:space="preserve">6x 4 sv. v l.1850-1970 podle správního členění k 1.lednu 1972. Sv.1.: Úvodní část. ČSR (1.část). </w:t>
      </w:r>
      <w:r>
        <w:rPr>
          <w:rFonts w:eastAsia="Times New Roman" w:cs="Times New Roman" w:ascii="Times New Roman" w:hAnsi="Times New Roman"/>
        </w:rPr>
        <w:t>[</w:t>
      </w:r>
      <w:r>
        <w:rPr>
          <w:rFonts w:cs="Arial"/>
        </w:rPr>
        <w:t>678 s.</w:t>
      </w:r>
      <w:r>
        <w:rPr>
          <w:rFonts w:eastAsia="Times New Roman" w:cs="Times New Roman" w:ascii="Times New Roman" w:hAnsi="Times New Roman"/>
        </w:rPr>
        <w:t>]</w:t>
      </w:r>
      <w:r>
        <w:rPr>
          <w:rFonts w:cs="Arial"/>
        </w:rPr>
        <w:t xml:space="preserve"> Sv.2.: ČSR (2.část). SSR. Dodatek. </w:t>
      </w:r>
      <w:r>
        <w:rPr>
          <w:rFonts w:eastAsia="Times New Roman" w:cs="Times New Roman" w:ascii="Times New Roman" w:hAnsi="Times New Roman"/>
        </w:rPr>
        <w:t>[</w:t>
      </w:r>
      <w:r>
        <w:rPr>
          <w:rFonts w:cs="Arial"/>
        </w:rPr>
        <w:t>S.680-1184</w:t>
      </w:r>
      <w:r>
        <w:rPr>
          <w:rFonts w:eastAsia="Times New Roman" w:cs="Times New Roman" w:ascii="Times New Roman" w:hAnsi="Times New Roman"/>
        </w:rPr>
        <w:t>]</w:t>
      </w:r>
      <w:r>
        <w:rPr>
          <w:rFonts w:cs="Arial"/>
        </w:rPr>
        <w:t xml:space="preserve"> D.2.: Abecední přehled obcí v l.1850-1970. Sv.1.: ČSR</w:t>
      </w:r>
      <w:r>
        <w:rPr>
          <w:rFonts w:eastAsia="Times New Roman" w:cs="Times New Roman" w:ascii="Times New Roman" w:hAnsi="Times New Roman"/>
        </w:rPr>
        <w:t>[</w:t>
      </w:r>
      <w:r>
        <w:rPr>
          <w:rFonts w:cs="Arial"/>
        </w:rPr>
        <w:t>633 s.</w:t>
      </w:r>
      <w:r>
        <w:rPr>
          <w:rFonts w:eastAsia="Times New Roman" w:cs="Times New Roman" w:ascii="Times New Roman" w:hAnsi="Times New Roman"/>
        </w:rPr>
        <w:t>]</w:t>
      </w:r>
      <w:r>
        <w:rPr>
          <w:rFonts w:cs="Arial"/>
        </w:rPr>
        <w:t xml:space="preserve"> Sv.2.: SSSR </w:t>
      </w:r>
      <w:r>
        <w:rPr>
          <w:rFonts w:eastAsia="Times New Roman" w:cs="Times New Roman" w:ascii="Times New Roman" w:hAnsi="Times New Roman"/>
        </w:rPr>
        <w:t>[</w:t>
      </w:r>
      <w:r>
        <w:rPr>
          <w:rFonts w:cs="Arial"/>
        </w:rPr>
        <w:t>S.641-907</w:t>
      </w:r>
      <w:r>
        <w:rPr>
          <w:rFonts w:eastAsia="Times New Roman" w:cs="Times New Roman" w:ascii="Times New Roman" w:hAnsi="Times New Roman"/>
        </w:rPr>
        <w:t>]</w:t>
      </w:r>
      <w:r>
        <w:rPr>
          <w:rFonts w:cs="Arial"/>
        </w:rPr>
        <w:t xml:space="preserve"> - Praha : Federální statistický úřad 1978. 4 sv.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400" w:leader="none"/>
        </w:tabs>
        <w:ind w:left="567" w:hanging="467"/>
        <w:rPr>
          <w:rFonts w:cs="Arial"/>
        </w:rPr>
      </w:pPr>
      <w:r>
        <w:rPr>
          <w:rFonts w:cs="Arial"/>
        </w:rPr>
        <w:t xml:space="preserve">Varia Archaeologica. </w:t>
      </w:r>
      <w:r>
        <w:rPr>
          <w:rFonts w:eastAsia="Times New Roman" w:cs="Times New Roman" w:ascii="Times New Roman" w:hAnsi="Times New Roman"/>
        </w:rPr>
        <w:t>[</w:t>
      </w:r>
      <w:r>
        <w:rPr>
          <w:rFonts w:cs="Arial"/>
        </w:rPr>
        <w:t>Vol.</w:t>
      </w:r>
      <w:r>
        <w:rPr>
          <w:rFonts w:eastAsia="Times New Roman" w:cs="Times New Roman" w:ascii="Times New Roman" w:hAnsi="Times New Roman"/>
        </w:rPr>
        <w:t>]</w:t>
      </w:r>
      <w:r>
        <w:rPr>
          <w:rFonts w:cs="Arial"/>
        </w:rPr>
        <w:t xml:space="preserve"> 1. Uspoř.Miroslav Buchvaldek.1.vyd. - </w:t>
        <w:tab/>
        <w:t>XVIII 1-7/80</w:t>
        <w:br/>
        <w:t>Praha : UK 1978. 159 s., il., obr.příl. - (Praehistorica 7)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400" w:leader="none"/>
        </w:tabs>
        <w:ind w:left="567" w:hanging="467"/>
        <w:rPr>
          <w:rFonts w:cs="Arial"/>
        </w:rPr>
      </w:pPr>
      <w:r>
        <w:rPr>
          <w:rFonts w:cs="Arial"/>
        </w:rPr>
        <w:t xml:space="preserve">Optimální řízení v ekonomických modelech. Vědecký sborník. 1.vyd. - </w:t>
        <w:tab/>
        <w:t>XVIII 32/80</w:t>
        <w:br/>
        <w:t>Praha : Státní pedagog.nakl.1977. 141 s., il. (Acta Oeconomica Pragensia 42)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400" w:leader="none"/>
        </w:tabs>
        <w:ind w:left="567" w:hanging="467"/>
        <w:rPr/>
      </w:pPr>
      <w:r>
        <w:rPr>
          <w:rFonts w:cs="Arial"/>
        </w:rPr>
        <w:t xml:space="preserve">AUC. Medica Vol.24/1978/7-8. - Praha : UK </w:t>
      </w:r>
      <w:r>
        <w:rPr>
          <w:rFonts w:eastAsia="Times New Roman" w:cs="Times New Roman" w:ascii="Times New Roman" w:hAnsi="Times New Roman"/>
        </w:rPr>
        <w:t>[</w:t>
      </w:r>
      <w:r>
        <w:rPr>
          <w:rFonts w:cs="Arial"/>
        </w:rPr>
        <w:t>1978</w:t>
      </w:r>
      <w:r>
        <w:rPr>
          <w:rFonts w:eastAsia="Times New Roman" w:cs="Times New Roman" w:ascii="Times New Roman" w:hAnsi="Times New Roman"/>
        </w:rPr>
        <w:t>]</w:t>
      </w:r>
      <w:r>
        <w:rPr>
          <w:rFonts w:cs="Arial"/>
        </w:rPr>
        <w:t>. 105 s., il.</w:t>
        <w:tab/>
        <w:t>XVIII 44/80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400" w:leader="none"/>
        </w:tabs>
        <w:ind w:left="567" w:hanging="467"/>
        <w:rPr>
          <w:rFonts w:cs="Arial"/>
        </w:rPr>
      </w:pPr>
      <w:r>
        <w:rPr>
          <w:rFonts w:cs="Arial"/>
        </w:rPr>
        <w:t>Štěpánek, Vladimír: K historickému výkladu obrozenské literatury. 1.vyd. -</w:t>
        <w:tab/>
        <w:t>XVIII 52-54/80</w:t>
        <w:br/>
        <w:t>Praha : UK 1976. 77 s. - (AUC. Philologica. Mon.60/1976)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400" w:leader="none"/>
        </w:tabs>
        <w:ind w:left="567" w:hanging="467"/>
        <w:rPr>
          <w:rFonts w:cs="Arial"/>
        </w:rPr>
      </w:pPr>
      <w:r>
        <w:rPr>
          <w:rFonts w:cs="Arial"/>
        </w:rPr>
        <w:t xml:space="preserve">Štěpán, Josef: Složité souvětí s řetězcovou závislostí. 1.vyd. - </w:t>
        <w:tab/>
        <w:t>XVIII 64-66/80</w:t>
        <w:br/>
        <w:t>Praha : UK 1977. 104 s., rejstř. - (AUC. Philologica. Mon.66/1977)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400" w:leader="none"/>
        </w:tabs>
        <w:ind w:left="567" w:hanging="467"/>
        <w:rPr>
          <w:rFonts w:cs="Arial"/>
        </w:rPr>
      </w:pPr>
      <w:r>
        <w:rPr>
          <w:rFonts w:cs="Arial"/>
        </w:rPr>
        <w:t>Manuál rektora se jmény studentů zapsaných v ztracené matrice Univerzity</w:t>
        <w:tab/>
        <w:t>XVIII 128-132/80</w:t>
        <w:br/>
        <w:t>Karlovy v Praze v létech 1560 - 1582. Poznamenání jmen profesorův a jiných preceptorův v Učení pražském z roku 1604. D.1.: Připravil Karel Beránek. 1.vyd. - Praha : UK 1981. 206 s., 2 vol.obr.příl.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400" w:leader="none"/>
        </w:tabs>
        <w:ind w:left="567" w:hanging="467"/>
        <w:rPr>
          <w:rFonts w:cs="Arial"/>
        </w:rPr>
      </w:pPr>
      <w:r>
        <w:rPr>
          <w:rFonts w:cs="Arial"/>
        </w:rPr>
        <w:t xml:space="preserve">Videnov, Michail: Současná bulharština. Kapitoly z jejího vývoje. 1.vyd. - </w:t>
        <w:tab/>
        <w:t>XVIII 144-150/80</w:t>
        <w:br/>
        <w:t xml:space="preserve">Praha : UK 1978. 147 s. 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400" w:leader="none"/>
        </w:tabs>
        <w:ind w:left="567" w:hanging="467"/>
        <w:rPr>
          <w:rFonts w:cs="Arial"/>
        </w:rPr>
      </w:pPr>
      <w:r>
        <w:rPr>
          <w:rFonts w:cs="Arial"/>
        </w:rPr>
        <w:t>Čísla pro každého 1978. 1.vyd. - Praha : Státní nakl.technic.lit.1978. 287 s.</w:t>
        <w:tab/>
        <w:t>XVIII 154-156/80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400" w:leader="none"/>
        </w:tabs>
        <w:ind w:left="567" w:hanging="467"/>
        <w:rPr>
          <w:rFonts w:cs="Arial"/>
        </w:rPr>
      </w:pPr>
      <w:r>
        <w:rPr>
          <w:rFonts w:cs="Arial"/>
        </w:rPr>
        <w:t xml:space="preserve">Doba Karla IV. V dějinách národů ČSSR. Mezinárodní vědecká konference </w:t>
        <w:tab/>
        <w:t>XVIII 6-8/81</w:t>
        <w:br/>
        <w:t>pořádaná Univerzitou Karlovou v Praze k 600.výročí úmrtí Karla IV. 29.11. - 1.12.1978. Materiály ze sekce jazyka a literatury. 1.vyd. - Praha : UK 1981. 177 s.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400" w:leader="none"/>
        </w:tabs>
        <w:ind w:left="567" w:hanging="467"/>
        <w:rPr>
          <w:rFonts w:cs="Arial"/>
        </w:rPr>
      </w:pPr>
      <w:r>
        <w:rPr>
          <w:rFonts w:cs="Arial"/>
        </w:rPr>
        <w:t>AUC. Historia Univ.Carolinae Pragensis. [R.] 1977. T.17. Fasc.2. 1.vyd. -</w:t>
        <w:tab/>
        <w:t>XVIII 28/81</w:t>
        <w:br/>
        <w:t>Praha : UK 1977. 148 s.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400" w:leader="none"/>
        </w:tabs>
        <w:ind w:left="567" w:hanging="467"/>
        <w:rPr/>
      </w:pPr>
      <w:r>
        <w:rPr>
          <w:rFonts w:cs="Arial"/>
        </w:rPr>
        <w:t>AUC. Geologica 1975./4.- Praha : UK 1978. S.262-338, fot., il., tb., grafy</w:t>
        <w:tab/>
        <w:t>XVIII 51/81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400" w:leader="none"/>
        </w:tabs>
        <w:ind w:left="567" w:hanging="467"/>
        <w:rPr>
          <w:rFonts w:cs="Arial"/>
        </w:rPr>
      </w:pPr>
      <w:r>
        <w:rPr>
          <w:rFonts w:cs="Arial"/>
        </w:rPr>
        <w:t>AUC. Philologica 1976/2. Graecolatina Pragensia 7. 1.vyd. -</w:t>
        <w:tab/>
        <w:t>XVIII 72-77/81</w:t>
        <w:br/>
        <w:t>Praha : UK 1976. 175 s., mp., il.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400" w:leader="none"/>
        </w:tabs>
        <w:ind w:left="567" w:hanging="567"/>
        <w:rPr>
          <w:rFonts w:cs="Arial"/>
        </w:rPr>
      </w:pPr>
      <w:r>
        <w:rPr>
          <w:rFonts w:cs="Arial"/>
        </w:rPr>
        <w:t>Bekova, Svetlana: Analiz slov so značenijem cveta u M.Gor’kogo. (K problematike</w:t>
        <w:tab/>
        <w:t>XVIII 78-79/81</w:t>
        <w:br/>
        <w:t>ideologičeskogo slovarja pisatelja.) 1.vyd. - Praha : UK 1977. 112 s. - (AUC. Philol.Mon.64/1976)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400" w:leader="none"/>
        </w:tabs>
        <w:ind w:left="567" w:hanging="567"/>
        <w:rPr>
          <w:rFonts w:cs="Arial"/>
        </w:rPr>
      </w:pPr>
      <w:r>
        <w:rPr>
          <w:rFonts w:cs="Arial"/>
        </w:rPr>
        <w:t xml:space="preserve">Praha - Vilnius. Sborník prací k 400.výročí založení univerzity ve Vilniusu. </w:t>
        <w:tab/>
        <w:t>XVIII 110-117/81</w:t>
        <w:br/>
        <w:t xml:space="preserve">Uspoř.Jan Petr a Luboš Řeháček. 1.vyd. - Praha : UK 1981. 125 s. 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400" w:leader="none"/>
        </w:tabs>
        <w:ind w:left="567" w:hanging="567"/>
        <w:rPr>
          <w:rFonts w:cs="Arial"/>
        </w:rPr>
      </w:pPr>
      <w:r>
        <w:rPr>
          <w:rFonts w:cs="Arial"/>
        </w:rPr>
        <w:t xml:space="preserve">Kejř, Jiří: Mistři pražské univerzity a kněží táborští. 1.vyd. - </w:t>
        <w:tab/>
        <w:t>XVIII 120-123/81</w:t>
        <w:br/>
        <w:t xml:space="preserve">Praha : UK 1981. 99 s. 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400" w:leader="none"/>
        </w:tabs>
        <w:ind w:left="567" w:hanging="567"/>
        <w:rPr>
          <w:rFonts w:cs="Arial"/>
        </w:rPr>
      </w:pPr>
      <w:r>
        <w:rPr>
          <w:rFonts w:cs="Arial"/>
        </w:rPr>
        <w:t>Ontogenesis of the Brain. Vol.3. : The Biochemical, Functional and Structural</w:t>
        <w:tab/>
        <w:t>XVIII 145-148/81</w:t>
        <w:br/>
        <w:t>Development of the Nervous System. Proceedings of the International Symposium Neuroontogeneticum Tertium, Praga, 1979. 1.vyd. - Praha : UK 1980. 609 s., fot., tb., grafy, rejstř.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400" w:leader="none"/>
        </w:tabs>
        <w:ind w:left="567" w:hanging="567"/>
        <w:rPr>
          <w:rFonts w:cs="Arial"/>
        </w:rPr>
      </w:pPr>
      <w:r>
        <w:rPr>
          <w:rFonts w:cs="Arial"/>
        </w:rPr>
        <w:t xml:space="preserve">Praehistorica. Acta Instituti praehistorici Univ.Carolinae Pragensis. </w:t>
      </w:r>
      <w:r>
        <w:rPr>
          <w:rFonts w:eastAsia="Times New Roman" w:cs="Times New Roman" w:ascii="Times New Roman" w:hAnsi="Times New Roman"/>
        </w:rPr>
        <w:t>[</w:t>
      </w:r>
      <w:r>
        <w:rPr>
          <w:rFonts w:cs="Arial"/>
        </w:rPr>
        <w:t>T.</w:t>
      </w:r>
      <w:r>
        <w:rPr>
          <w:rFonts w:eastAsia="Times New Roman" w:cs="Times New Roman" w:ascii="Times New Roman" w:hAnsi="Times New Roman"/>
        </w:rPr>
        <w:t>]</w:t>
      </w:r>
      <w:r>
        <w:rPr>
          <w:rFonts w:cs="Arial"/>
        </w:rPr>
        <w:t xml:space="preserve"> 8.:</w:t>
        <w:tab/>
        <w:t>XVIII 167-172/81</w:t>
        <w:br/>
        <w:t>Varia archaeologica 2. K poctě 80.narozenin akad. Jana Filipa. - Praha : UK 1981. 354 s., il., obr.příl.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400" w:leader="none"/>
        </w:tabs>
        <w:ind w:left="567" w:hanging="567"/>
        <w:rPr>
          <w:rFonts w:cs="Arial"/>
        </w:rPr>
      </w:pPr>
      <w:r>
        <w:rPr>
          <w:rFonts w:cs="Arial"/>
        </w:rPr>
        <w:t xml:space="preserve">Abecední seznam pražských ulic s poštovními směrovacími čísly. - </w:t>
        <w:tab/>
        <w:t>XVIII 2/82</w:t>
        <w:br/>
        <w:t>Praha : Ředitelství pošt 1982. 34 s.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400" w:leader="none"/>
        </w:tabs>
        <w:ind w:left="567" w:hanging="567"/>
        <w:rPr/>
      </w:pPr>
      <w:r>
        <w:rPr>
          <w:rFonts w:cs="Arial"/>
        </w:rPr>
        <w:t>AUC. Medica Vol.26/1980/5-6. 1.vyd. - Praha : UK 1980. S.239-334, il., fot., tb.</w:t>
        <w:tab/>
        <w:t>XVIII 11/82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400" w:leader="none"/>
        </w:tabs>
        <w:ind w:left="567" w:hanging="567"/>
        <w:rPr>
          <w:rFonts w:cs="Arial"/>
        </w:rPr>
      </w:pPr>
      <w:r>
        <w:rPr>
          <w:rFonts w:cs="Arial"/>
        </w:rPr>
        <w:t>AUC. Medica Vol.26/1980/7-8. 1.vyd. - Praha : UK 1980. S.340-454, tb., grafy</w:t>
        <w:tab/>
        <w:t>XVIII 13/82.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400" w:leader="none"/>
        </w:tabs>
        <w:ind w:left="567" w:hanging="567"/>
        <w:rPr>
          <w:rFonts w:cs="Arial"/>
        </w:rPr>
      </w:pPr>
      <w:r>
        <w:rPr>
          <w:rFonts w:cs="Arial"/>
        </w:rPr>
        <w:t xml:space="preserve">AUC. Geographica. [Vol.] 13/1978/1. 1.vyd. - </w:t>
        <w:tab/>
        <w:t>XVIII 25/82</w:t>
        <w:br/>
        <w:t>Praha : UK 1978. 89 s., tb., fot.příl., 1 vol.mp.příl.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400" w:leader="none"/>
        </w:tabs>
        <w:ind w:left="567" w:hanging="567"/>
        <w:rPr>
          <w:rFonts w:cs="Arial"/>
        </w:rPr>
      </w:pPr>
      <w:r>
        <w:rPr>
          <w:rFonts w:cs="Arial"/>
        </w:rPr>
        <w:t xml:space="preserve">AUC. Geographica. [Vol.] 14/1979/2. 1.vyd. - </w:t>
        <w:tab/>
        <w:t>XVIII 26/82</w:t>
        <w:br/>
        <w:t>Praha : UK 1979. 94 s., tb., fot.příl., 2 vol.mp.příl.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400" w:leader="none"/>
        </w:tabs>
        <w:ind w:left="567" w:hanging="567"/>
        <w:rPr>
          <w:rFonts w:cs="Arial"/>
        </w:rPr>
      </w:pPr>
      <w:r>
        <w:rPr>
          <w:rFonts w:cs="Arial"/>
        </w:rPr>
        <w:t>AUC. Iuridica 1972/4. 1.vyd. - Praha : UK 1972. S.271-340</w:t>
        <w:tab/>
        <w:t>XVIII 30-31/82.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400" w:leader="none"/>
        </w:tabs>
        <w:ind w:left="567" w:hanging="567"/>
        <w:rPr>
          <w:rFonts w:cs="Arial"/>
        </w:rPr>
      </w:pPr>
      <w:r>
        <w:rPr>
          <w:rFonts w:cs="Arial"/>
        </w:rPr>
        <w:t>AUC. Iuridica 1973/1. 1.vyd. - Praha : UK 1973. 74 s</w:t>
        <w:tab/>
        <w:t>XVIII 32/82.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400" w:leader="none"/>
        </w:tabs>
        <w:ind w:left="567" w:hanging="567"/>
        <w:rPr>
          <w:rFonts w:cs="Arial"/>
        </w:rPr>
      </w:pPr>
      <w:r>
        <w:rPr>
          <w:rFonts w:cs="Arial"/>
        </w:rPr>
        <w:t>AUC. Iuridica 1973/2. 1.vyd. - Praha : UK 1973. S.79-156</w:t>
        <w:tab/>
        <w:t>XVIII 33/82.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400" w:leader="none"/>
        </w:tabs>
        <w:ind w:left="567" w:hanging="567"/>
        <w:rPr/>
      </w:pPr>
      <w:r>
        <w:rPr>
          <w:rFonts w:cs="Arial"/>
        </w:rPr>
        <w:t>AUC. Iuridica 1974/1. 1.vyd. - Praha : UK 1974. 73 s.</w:t>
        <w:tab/>
        <w:t>XVIII 35/82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400" w:leader="none"/>
        </w:tabs>
        <w:ind w:left="567" w:hanging="567"/>
        <w:rPr>
          <w:rFonts w:cs="Arial"/>
        </w:rPr>
      </w:pPr>
      <w:r>
        <w:rPr>
          <w:rFonts w:cs="Arial"/>
        </w:rPr>
        <w:t>AUC. Iuridica 1974/2. 1.vyd. - Praha : UK 1975. S.79-160</w:t>
        <w:tab/>
        <w:t>XVIII 36/82.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400" w:leader="none"/>
        </w:tabs>
        <w:ind w:left="567" w:hanging="567"/>
        <w:rPr>
          <w:rFonts w:cs="Arial"/>
        </w:rPr>
      </w:pPr>
      <w:r>
        <w:rPr>
          <w:rFonts w:cs="Arial"/>
        </w:rPr>
        <w:t>AUC. Iuridica 1974/3. 1.vyd. - Praha : UK 1975. S.165-223</w:t>
        <w:tab/>
        <w:t>XVIII 37-38/82.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400" w:leader="none"/>
        </w:tabs>
        <w:ind w:left="567" w:hanging="567"/>
        <w:rPr>
          <w:rFonts w:cs="Arial"/>
        </w:rPr>
      </w:pPr>
      <w:r>
        <w:rPr>
          <w:rFonts w:cs="Arial"/>
        </w:rPr>
        <w:t>AUC. Iuridica 1974/4. 1.vyd. - Praha : UK 1974. 82 s</w:t>
        <w:tab/>
        <w:t>XVIII 39-40/82.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400" w:leader="none"/>
        </w:tabs>
        <w:ind w:left="567" w:hanging="567"/>
        <w:rPr>
          <w:rFonts w:cs="Arial"/>
        </w:rPr>
      </w:pPr>
      <w:r>
        <w:rPr>
          <w:rFonts w:cs="Arial"/>
        </w:rPr>
        <w:t>AUC. Iuridica 1975/1. 1.vyd. - Praha : UK 1975. 108 s</w:t>
        <w:tab/>
        <w:t>XVIII 41-42/82.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400" w:leader="none"/>
        </w:tabs>
        <w:ind w:left="567" w:hanging="567"/>
        <w:rPr>
          <w:rFonts w:cs="Arial"/>
        </w:rPr>
      </w:pPr>
      <w:r>
        <w:rPr>
          <w:rFonts w:cs="Arial"/>
        </w:rPr>
        <w:t>AUC. Iuridica 1975/2. 1.vyd. - Praha : UK 1975. S.115-194</w:t>
        <w:tab/>
        <w:t>XVIII 43-44/82.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400" w:leader="none"/>
        </w:tabs>
        <w:ind w:left="567" w:hanging="567"/>
        <w:rPr>
          <w:rFonts w:cs="Arial"/>
        </w:rPr>
      </w:pPr>
      <w:r>
        <w:rPr>
          <w:rFonts w:cs="Arial"/>
        </w:rPr>
        <w:t>AUC. Iuridica 1975/3. 1.vyd. - Praha : UK 1975. S.199-284</w:t>
        <w:tab/>
        <w:t>XVIII 45-46/82.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400" w:leader="none"/>
        </w:tabs>
        <w:ind w:left="567" w:hanging="567"/>
        <w:rPr/>
      </w:pPr>
      <w:r>
        <w:rPr>
          <w:rFonts w:cs="Arial"/>
        </w:rPr>
        <w:t>AUC. Iuridica 1976/1. 1.vyd. - Praha : UK 1976. 87 s.</w:t>
        <w:tab/>
        <w:t>XVIII 47-49/82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400" w:leader="none"/>
        </w:tabs>
        <w:ind w:left="567" w:hanging="567"/>
        <w:rPr>
          <w:rFonts w:cs="Arial"/>
        </w:rPr>
      </w:pPr>
      <w:r>
        <w:rPr>
          <w:rFonts w:cs="Arial"/>
        </w:rPr>
        <w:t>AUC. Iuridica 1976/2. 1.vyd. - Praha : UK 1976. S.91-158</w:t>
        <w:tab/>
        <w:t>XVIII 50-51/82.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400" w:leader="none"/>
        </w:tabs>
        <w:ind w:left="567" w:hanging="567"/>
        <w:rPr>
          <w:rFonts w:cs="Arial"/>
        </w:rPr>
      </w:pPr>
      <w:r>
        <w:rPr>
          <w:rFonts w:cs="Arial"/>
        </w:rPr>
        <w:t>AUC. Iuridica 1976/3. 1.vyd. - Praha : UK 1976. S.163-248</w:t>
        <w:tab/>
        <w:t>XVIII 52-53/82.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400" w:leader="none"/>
        </w:tabs>
        <w:ind w:left="567" w:hanging="567"/>
        <w:rPr>
          <w:rFonts w:cs="Arial"/>
        </w:rPr>
      </w:pPr>
      <w:r>
        <w:rPr>
          <w:rFonts w:cs="Arial"/>
        </w:rPr>
        <w:t>AUC. Iuridica 1976/4. 1.vyd. - Praha : UK 1976. S.251-322</w:t>
        <w:tab/>
        <w:t>XVIII 54-55/82.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400" w:leader="none"/>
        </w:tabs>
        <w:ind w:left="567" w:hanging="567"/>
        <w:rPr>
          <w:rFonts w:cs="Arial"/>
        </w:rPr>
      </w:pPr>
      <w:r>
        <w:rPr>
          <w:rFonts w:cs="Arial"/>
        </w:rPr>
        <w:t>AUC. Iuridica 1977/1. 1.vyd. - Praha : UK 1977. 85 s</w:t>
        <w:tab/>
        <w:t>XVIII 56/82.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400" w:leader="none"/>
        </w:tabs>
        <w:ind w:left="567" w:hanging="567"/>
        <w:rPr>
          <w:rFonts w:cs="Arial"/>
        </w:rPr>
      </w:pPr>
      <w:r>
        <w:rPr>
          <w:rFonts w:cs="Arial"/>
        </w:rPr>
        <w:t>AUC. Iuridica 1977/2-3. 1.vyd. - Praha : UK 1977. S.89-229</w:t>
        <w:tab/>
        <w:t>XVIII 58/82.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400" w:leader="none"/>
        </w:tabs>
        <w:ind w:left="567" w:hanging="567"/>
        <w:rPr>
          <w:rFonts w:cs="Arial"/>
        </w:rPr>
      </w:pPr>
      <w:r>
        <w:rPr>
          <w:rFonts w:cs="Arial"/>
        </w:rPr>
        <w:t>AUC.Oeconomica 1977/2. Praha : UK 1977. 140 s., il</w:t>
        <w:tab/>
        <w:t>XVIII 61-65/82.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400" w:leader="none"/>
        </w:tabs>
        <w:ind w:left="567" w:hanging="567"/>
        <w:rPr>
          <w:rFonts w:cs="Arial"/>
        </w:rPr>
      </w:pPr>
      <w:r>
        <w:rPr>
          <w:rFonts w:cs="Arial"/>
        </w:rPr>
        <w:t>AUC.Oeconomica 1978/1. Praha : UK 1978. 113 s</w:t>
        <w:tab/>
        <w:t>XVIII 68-74/82.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400" w:leader="none"/>
        </w:tabs>
        <w:ind w:left="567" w:hanging="567"/>
        <w:rPr>
          <w:rFonts w:cs="Arial"/>
        </w:rPr>
      </w:pPr>
      <w:r>
        <w:rPr>
          <w:rFonts w:cs="Arial"/>
        </w:rPr>
        <w:t>AUC.Oeconomica 1980/1-2. - Praha : UK 1980. 140 s.</w:t>
        <w:tab/>
        <w:t>XVIII 76-81/82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400" w:leader="none"/>
        </w:tabs>
        <w:ind w:left="567" w:hanging="567"/>
        <w:rPr>
          <w:rFonts w:cs="Arial"/>
        </w:rPr>
      </w:pPr>
      <w:r>
        <w:rPr>
          <w:rFonts w:cs="Arial"/>
        </w:rPr>
        <w:t xml:space="preserve">Manuál rektora se jmény studentů zapsaných v ztracené matrice </w:t>
        <w:tab/>
        <w:t>XVIII 163-166/82</w:t>
        <w:br/>
        <w:t>Univerzity Karlovy v Praze v létech 1560 - 1582. Poznamenání jmen profesorův a jiných preceptorův v učení pražském z roku 1604. D.2. K vyd. - připr. Karel Beránek. 1.vyd. - Praha : UK 1981. 131 s., rejstř., mp. - (Knižnice Archivu University Karlovy 10)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400" w:leader="none"/>
        </w:tabs>
        <w:ind w:left="567" w:hanging="567"/>
        <w:rPr>
          <w:rFonts w:cs="Arial"/>
        </w:rPr>
      </w:pPr>
      <w:r>
        <w:rPr>
          <w:rFonts w:cs="Arial"/>
        </w:rPr>
        <w:t xml:space="preserve">Corpus Antiquitatum Aegyptiacacarum. Lose-Blatt-Katalog ägyptischer </w:t>
        <w:tab/>
        <w:t>XVIII 1-5/83</w:t>
        <w:br/>
        <w:t xml:space="preserve">Altertümer. Altägyptische Särge in den Museen und Sammlungen der Tschechoslowakei. Lief.1.: </w:t>
      </w:r>
      <w:r>
        <w:rPr>
          <w:rFonts w:eastAsia="Times New Roman" w:cs="Times New Roman" w:ascii="Times New Roman" w:hAnsi="Times New Roman"/>
        </w:rPr>
        <w:t>[</w:t>
      </w:r>
      <w:r>
        <w:rPr>
          <w:rFonts w:cs="Arial"/>
        </w:rPr>
        <w:t>Autor</w:t>
      </w:r>
      <w:r>
        <w:rPr>
          <w:rFonts w:eastAsia="Times New Roman" w:cs="Times New Roman" w:ascii="Times New Roman" w:hAnsi="Times New Roman"/>
        </w:rPr>
        <w:t>]</w:t>
      </w:r>
      <w:r>
        <w:rPr>
          <w:rFonts w:cs="Arial"/>
        </w:rPr>
        <w:t xml:space="preserve"> Miroslav Verner. 1.Auflage. - Praha : UK 1982. 19, 375 listů, il.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400" w:leader="none"/>
        </w:tabs>
        <w:ind w:left="567" w:hanging="567"/>
        <w:rPr>
          <w:rFonts w:cs="Arial"/>
        </w:rPr>
      </w:pPr>
      <w:r>
        <w:rPr>
          <w:rFonts w:cs="Arial"/>
        </w:rPr>
        <w:t xml:space="preserve">Praehistorica. Acta Instituti praehistorici Universitatis Carolinae Pragensis. </w:t>
      </w:r>
      <w:r>
        <w:rPr>
          <w:rFonts w:eastAsia="Times New Roman" w:cs="Times New Roman" w:ascii="Times New Roman" w:hAnsi="Times New Roman"/>
        </w:rPr>
        <w:t>[</w:t>
      </w:r>
      <w:r>
        <w:rPr>
          <w:rFonts w:cs="Arial"/>
        </w:rPr>
        <w:t>T.</w:t>
      </w:r>
      <w:r>
        <w:rPr>
          <w:rFonts w:eastAsia="Times New Roman" w:cs="Times New Roman" w:ascii="Times New Roman" w:hAnsi="Times New Roman"/>
        </w:rPr>
        <w:t>]</w:t>
      </w:r>
      <w:r>
        <w:rPr>
          <w:rFonts w:cs="Arial"/>
        </w:rPr>
        <w:t xml:space="preserve"> 10.: </w:t>
        <w:tab/>
        <w:t>XVIII 14-22/83</w:t>
        <w:br/>
        <w:t xml:space="preserve">Varia Archaeologica 3. 1.vyd. - Praha : UK 1982. 160 s., il., tb., 11 s.fot.příl. 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400" w:leader="none"/>
        </w:tabs>
        <w:ind w:left="567" w:hanging="567"/>
        <w:rPr>
          <w:rFonts w:cs="Arial"/>
        </w:rPr>
      </w:pPr>
      <w:r>
        <w:rPr>
          <w:rFonts w:cs="Arial"/>
        </w:rPr>
        <w:t xml:space="preserve">Seznam organizací se samostatnými poštovními směrovacími čísly </w:t>
        <w:tab/>
        <w:t>XVIII 29-30a/83</w:t>
        <w:br/>
        <w:t xml:space="preserve">na území hlavního města Prahy. - Praha : ,Nadas </w:t>
      </w:r>
      <w:r>
        <w:rPr>
          <w:rFonts w:eastAsia="Times New Roman" w:cs="Times New Roman" w:ascii="Times New Roman" w:hAnsi="Times New Roman"/>
        </w:rPr>
        <w:t>[</w:t>
      </w:r>
      <w:r>
        <w:rPr>
          <w:rFonts w:cs="Arial"/>
        </w:rPr>
        <w:t>1983</w:t>
      </w:r>
      <w:r>
        <w:rPr>
          <w:rFonts w:eastAsia="Times New Roman" w:cs="Times New Roman" w:ascii="Times New Roman" w:hAnsi="Times New Roman"/>
        </w:rPr>
        <w:t>]</w:t>
      </w:r>
      <w:r>
        <w:rPr>
          <w:rFonts w:cs="Arial"/>
        </w:rPr>
        <w:t>. 48 s.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400" w:leader="none"/>
        </w:tabs>
        <w:ind w:left="567" w:hanging="567"/>
        <w:rPr>
          <w:rFonts w:cs="Arial"/>
        </w:rPr>
      </w:pPr>
      <w:r>
        <w:rPr>
          <w:rFonts w:cs="Arial"/>
        </w:rPr>
        <w:t xml:space="preserve">Československo-sovětské vztahy 11. Uspoř.Čestmír Amort </w:t>
        <w:tab/>
        <w:t>XVIII 39-40/83</w:t>
        <w:br/>
        <w:t xml:space="preserve">a Jaroslav Popela. 1.vyd. - Praha : UK 1982. 133 s. 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400" w:leader="none"/>
        </w:tabs>
        <w:ind w:left="567" w:hanging="567"/>
        <w:rPr>
          <w:rFonts w:cs="Arial"/>
        </w:rPr>
      </w:pPr>
      <w:r>
        <w:rPr>
          <w:rFonts w:cs="Arial"/>
        </w:rPr>
        <w:t>AUC. Geologica 1977/1-2. - Praha : UK 1980. 183 s., fot., grafy.</w:t>
        <w:tab/>
        <w:t>XVIII 46/83</w:t>
        <w:br/>
        <w:t>(Partly Text in English. Czech, Russian, English Summaries)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400" w:leader="none"/>
        </w:tabs>
        <w:ind w:left="567" w:hanging="567"/>
        <w:rPr/>
      </w:pPr>
      <w:r>
        <w:rPr>
          <w:rFonts w:cs="Arial"/>
        </w:rPr>
        <w:t>AUC. Geologica 1978/3-4. - Praha : UK 1977. S.206-471, fot., tb., grafy.</w:t>
        <w:tab/>
        <w:t>XVIII 47/83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400" w:leader="none"/>
        </w:tabs>
        <w:ind w:left="567" w:hanging="567"/>
        <w:rPr/>
      </w:pPr>
      <w:r>
        <w:rPr>
          <w:rFonts w:cs="Arial"/>
        </w:rPr>
        <w:t>AUC. Iuridica 1981/1. 1.vyd. - Praha : UK 1981. 84 s.</w:t>
        <w:tab/>
        <w:t>XVIII 49-51/83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400" w:leader="none"/>
        </w:tabs>
        <w:ind w:left="567" w:hanging="567"/>
        <w:rPr>
          <w:rFonts w:cs="Arial"/>
        </w:rPr>
      </w:pPr>
      <w:r>
        <w:rPr>
          <w:rFonts w:cs="Arial"/>
        </w:rPr>
        <w:t>AUC. Iuridica 1981/3. 1.vyd. - Praha : UK 1981. S.179-247</w:t>
        <w:tab/>
        <w:t xml:space="preserve">XVIII 52-54/83. 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400" w:leader="none"/>
        </w:tabs>
        <w:ind w:left="567" w:hanging="567"/>
        <w:rPr>
          <w:rFonts w:cs="Arial"/>
        </w:rPr>
      </w:pPr>
      <w:r>
        <w:rPr>
          <w:rFonts w:cs="Arial"/>
        </w:rPr>
        <w:t>AUC. Iuridica 1981/4. 1.vyd. - Praha : UK 1981. S.179-247</w:t>
        <w:tab/>
        <w:t xml:space="preserve">XVIII 55-57/83. 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400" w:leader="none"/>
        </w:tabs>
        <w:ind w:left="567" w:hanging="567"/>
        <w:rPr>
          <w:rFonts w:cs="Arial"/>
        </w:rPr>
      </w:pPr>
      <w:r>
        <w:rPr>
          <w:rFonts w:cs="Arial"/>
        </w:rPr>
        <w:t>AUC. Mathematica et Physica. Vol.23/1982/2. 1.vyd. - Praha : UK 1982. 72 s., grafy</w:t>
        <w:tab/>
        <w:t>XVIII 59/83.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400" w:leader="none"/>
        </w:tabs>
        <w:ind w:left="567" w:hanging="567"/>
        <w:rPr>
          <w:rFonts w:cs="Arial"/>
        </w:rPr>
      </w:pPr>
      <w:r>
        <w:rPr>
          <w:rFonts w:cs="Arial"/>
        </w:rPr>
        <w:t>AUC. Philologica 1976/3. Phonetica Pragensia 5. 1.vyd. -</w:t>
        <w:tab/>
        <w:t>XVIII 63-64/83</w:t>
        <w:br/>
        <w:t xml:space="preserve">Praha : UK 1982. 177 s., tb., obr.příl. 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400" w:leader="none"/>
        </w:tabs>
        <w:ind w:left="567" w:hanging="567"/>
        <w:rPr>
          <w:rFonts w:cs="Arial"/>
        </w:rPr>
      </w:pPr>
      <w:r>
        <w:rPr>
          <w:rFonts w:cs="Arial"/>
        </w:rPr>
        <w:t xml:space="preserve">Macurová, Alena: Ztvárnění komunikačních faktorů v jazykových projevech. </w:t>
        <w:tab/>
        <w:t>XVIII 77-78/83</w:t>
        <w:br/>
        <w:t xml:space="preserve">Utváření významové perspektivy. 1.vyd. - Praha : UK 1983. 119 s. - (AUC. Philologica. Mon.68/1977) 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400" w:leader="none"/>
        </w:tabs>
        <w:ind w:left="567" w:hanging="567"/>
        <w:rPr>
          <w:rFonts w:cs="Arial"/>
        </w:rPr>
      </w:pPr>
      <w:r>
        <w:rPr>
          <w:rFonts w:cs="Arial"/>
        </w:rPr>
        <w:t>Formánková, Marie: Vyjadřování kategorie kvantity u různých slovních druhů</w:t>
        <w:tab/>
        <w:t>XVIII 94-95/83</w:t>
        <w:br/>
        <w:t xml:space="preserve">v současné ruštině v porovnání s češtinou. 1.vyd. - Praha : UK 1982. 139 s. - (AUC. Philologica. Mon.73/1978) 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400" w:leader="none"/>
        </w:tabs>
        <w:ind w:left="567" w:hanging="567"/>
        <w:rPr>
          <w:rFonts w:cs="Arial"/>
        </w:rPr>
      </w:pPr>
      <w:r>
        <w:rPr>
          <w:rFonts w:cs="Arial"/>
        </w:rPr>
        <w:t xml:space="preserve">Zavadil, Bohumil: Kategorie modality ve španělštině. 1.vyd. - </w:t>
        <w:tab/>
        <w:t>XVIII 121/83</w:t>
        <w:br/>
        <w:t xml:space="preserve">Praha : UK 1983. 165 s., rejstř. - (AUC. Philologica. Mon.80/1980) 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400" w:leader="none"/>
        </w:tabs>
        <w:ind w:left="567" w:hanging="567"/>
        <w:rPr>
          <w:rFonts w:cs="Arial"/>
        </w:rPr>
      </w:pPr>
      <w:r>
        <w:rPr>
          <w:rFonts w:cs="Arial"/>
        </w:rPr>
        <w:t xml:space="preserve">Mothejzíková, Jarmila: Infinitiv v anglickém vědeckém stylu a jeho </w:t>
        <w:tab/>
        <w:t>XVIII 136/83</w:t>
        <w:br/>
        <w:t xml:space="preserve">překladový ekvivalent. 1.vyd. - Praha : UK 1983. 200 s., rejstř. 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400" w:leader="none"/>
        </w:tabs>
        <w:ind w:left="567" w:hanging="567"/>
        <w:rPr>
          <w:rFonts w:cs="Arial"/>
        </w:rPr>
      </w:pPr>
      <w:r>
        <w:rPr>
          <w:rFonts w:cs="Arial"/>
        </w:rPr>
        <w:t xml:space="preserve">Budování politického systému rozvinuté socialistické společnosti. </w:t>
      </w:r>
      <w:r>
        <w:rPr>
          <w:rFonts w:eastAsia="Times New Roman" w:cs="Times New Roman" w:ascii="Times New Roman" w:hAnsi="Times New Roman"/>
        </w:rPr>
        <w:t>[</w:t>
      </w:r>
      <w:r>
        <w:rPr>
          <w:rFonts w:cs="Arial"/>
        </w:rPr>
        <w:t>Sv.</w:t>
      </w:r>
      <w:r>
        <w:rPr>
          <w:rFonts w:eastAsia="Times New Roman" w:cs="Times New Roman" w:ascii="Times New Roman" w:hAnsi="Times New Roman"/>
        </w:rPr>
        <w:t>]</w:t>
      </w:r>
      <w:r>
        <w:rPr>
          <w:rFonts w:cs="Arial"/>
        </w:rPr>
        <w:t xml:space="preserve"> 1.: </w:t>
        <w:tab/>
        <w:t>XVIII 143-145/83</w:t>
        <w:br/>
        <w:t>Sborník materiálů z mezinárodního kolokvia ve Strážnici 1974. 1.vyd. - Praha : UK 1981. 244 s.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400" w:leader="none"/>
        </w:tabs>
        <w:ind w:left="567" w:hanging="567"/>
        <w:rPr>
          <w:rFonts w:cs="Arial"/>
        </w:rPr>
      </w:pPr>
      <w:r>
        <w:rPr>
          <w:rFonts w:cs="Arial"/>
        </w:rPr>
        <w:t xml:space="preserve">Práce z dějin slavistiky 6. Uspoř.Luboš Řeháček. 1.vyd. - </w:t>
        <w:tab/>
        <w:t>XVIII 155-160/83</w:t>
        <w:br/>
        <w:t>Praha : UK 1982. 142 s.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400" w:leader="none"/>
        </w:tabs>
        <w:ind w:left="567" w:hanging="567"/>
        <w:rPr>
          <w:rFonts w:cs="Arial"/>
        </w:rPr>
      </w:pPr>
      <w:r>
        <w:rPr>
          <w:rFonts w:cs="Arial"/>
        </w:rPr>
        <w:t xml:space="preserve">Kultura - lidský svět člověka. Uspoř.Miloslav Brůžek. 1.vyd. - </w:t>
        <w:tab/>
        <w:t>XVIII 7-12/84</w:t>
        <w:br/>
        <w:t>Praha : UK 1983. 259 s.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400" w:leader="none"/>
        </w:tabs>
        <w:ind w:left="567" w:hanging="567"/>
        <w:rPr>
          <w:rFonts w:cs="Arial"/>
        </w:rPr>
      </w:pPr>
      <w:r>
        <w:rPr>
          <w:rFonts w:cs="Arial"/>
        </w:rPr>
        <w:t xml:space="preserve">Cesty k dnešku. Živé podněty a tradice ruské a sovětské literatury. (Příspěvky </w:t>
        <w:tab/>
        <w:t>XVIII 24/84</w:t>
        <w:br/>
        <w:t xml:space="preserve">z literárněvědné konference k 35.výročí osvobození Československa Sovětskou armádou konaná 21. - 22.10.1980.) Uspoř.Eva Fojtíková a Miroslava Genčiová. 1.vyd. - Praha : UK 1983. 285 s. 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400" w:leader="none"/>
        </w:tabs>
        <w:ind w:left="567" w:hanging="567"/>
        <w:rPr>
          <w:rFonts w:cs="Arial"/>
        </w:rPr>
      </w:pPr>
      <w:r>
        <w:rPr>
          <w:rFonts w:cs="Arial"/>
        </w:rPr>
        <w:t xml:space="preserve">Otázky výchovy a vzdělávání budoucích učitelů. 1.vyd. - </w:t>
        <w:tab/>
        <w:t>XVIII 41-46/84</w:t>
        <w:br/>
        <w:t>Praha : UK 1981. 105 s., tb. (Russian Summary)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400" w:leader="none"/>
        </w:tabs>
        <w:ind w:left="567" w:hanging="567"/>
        <w:rPr>
          <w:rFonts w:cs="Arial"/>
        </w:rPr>
      </w:pPr>
      <w:r>
        <w:rPr>
          <w:rFonts w:cs="Arial"/>
        </w:rPr>
        <w:t xml:space="preserve">Odkaz Klementa Gottwalda. 1.vyd. - Praha : UK 1983. 232 s. 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400" w:leader="none"/>
        </w:tabs>
        <w:ind w:left="567" w:hanging="567"/>
        <w:rPr>
          <w:rFonts w:cs="Arial"/>
        </w:rPr>
      </w:pPr>
      <w:r>
        <w:rPr>
          <w:rFonts w:cs="Arial"/>
        </w:rPr>
        <w:t xml:space="preserve">Koranda, Petr: Organizace zemí vyvážejících ropu a jejízvláštnosti jako </w:t>
        <w:tab/>
        <w:t>XVIII 50-56/84</w:t>
        <w:br/>
        <w:t>mezinárodního monopolu. 1.vyd. - Praha : UK 1983. 95 s., tb.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400" w:leader="none"/>
        </w:tabs>
        <w:ind w:left="567" w:hanging="567"/>
        <w:rPr>
          <w:rFonts w:cs="Arial"/>
        </w:rPr>
      </w:pPr>
      <w:r>
        <w:rPr>
          <w:rFonts w:cs="Arial"/>
        </w:rPr>
        <w:t>Československo-sovětské vztahy 12. 1.vyd. - Praha : UK 1983. 159 s.</w:t>
        <w:tab/>
        <w:t>XVIII 95-98/84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400" w:leader="none"/>
        </w:tabs>
        <w:ind w:left="567" w:hanging="567"/>
        <w:rPr>
          <w:rFonts w:cs="Arial"/>
        </w:rPr>
      </w:pPr>
      <w:r>
        <w:rPr>
          <w:rFonts w:cs="Arial"/>
        </w:rPr>
        <w:t xml:space="preserve">AUC. Philologica 1977/5. Linguistica Generalia 2. </w:t>
        <w:tab/>
        <w:t>XVIII 123/84</w:t>
        <w:br/>
        <w:t xml:space="preserve">Language of Science and Theoretical Linguistics. 1.vyd. - Praha : UK 1977. 150 s. 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400" w:leader="none"/>
        </w:tabs>
        <w:ind w:left="567" w:hanging="567"/>
        <w:rPr>
          <w:rFonts w:cs="Arial"/>
        </w:rPr>
      </w:pPr>
      <w:r>
        <w:rPr>
          <w:rFonts w:cs="Arial"/>
        </w:rPr>
        <w:t xml:space="preserve">AUC. Geographica. [Vol.] 18/1983/2. </w:t>
        <w:tab/>
        <w:t>XVIII 135/84</w:t>
        <w:br/>
        <w:t xml:space="preserve">Praha : UK 1983. 66 s., mp., tb., grafy, 6 vol.mp.příl. 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400" w:leader="none"/>
        </w:tabs>
        <w:ind w:left="567" w:hanging="567"/>
        <w:rPr>
          <w:rFonts w:cs="Arial"/>
        </w:rPr>
      </w:pPr>
      <w:r>
        <w:rPr>
          <w:rFonts w:cs="Arial"/>
        </w:rPr>
        <w:t xml:space="preserve">Konfrontační studium ruské a české gramatiky a slovní zásoby. </w:t>
      </w:r>
      <w:r>
        <w:rPr>
          <w:rFonts w:eastAsia="Times New Roman" w:cs="Times New Roman" w:ascii="Times New Roman" w:hAnsi="Times New Roman"/>
        </w:rPr>
        <w:t>[</w:t>
      </w:r>
      <w:r>
        <w:rPr>
          <w:rFonts w:cs="Arial"/>
        </w:rPr>
        <w:t>D.</w:t>
      </w:r>
      <w:r>
        <w:rPr>
          <w:rFonts w:eastAsia="Times New Roman" w:cs="Times New Roman" w:ascii="Times New Roman" w:hAnsi="Times New Roman"/>
        </w:rPr>
        <w:t>]</w:t>
      </w:r>
      <w:r>
        <w:rPr>
          <w:rFonts w:cs="Arial"/>
        </w:rPr>
        <w:t xml:space="preserve"> 2. 1.vyd. -</w:t>
        <w:tab/>
        <w:t>XVIII 139-144/84</w:t>
        <w:br/>
        <w:t>Praha : UK 1983. 356 s. (Russian Summary)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400" w:leader="none"/>
        </w:tabs>
        <w:ind w:left="567" w:hanging="567"/>
        <w:rPr>
          <w:rFonts w:cs="Arial"/>
        </w:rPr>
      </w:pPr>
      <w:r>
        <w:rPr>
          <w:rFonts w:cs="Arial"/>
        </w:rPr>
        <w:t>Pohyb obyvatelstva v SSR v roku 1983.-  Bratislava : Sloven.štatist.ú.1984. 361 s., tb.</w:t>
        <w:tab/>
        <w:t>XVIII 20/85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400" w:leader="none"/>
        </w:tabs>
        <w:ind w:left="567" w:hanging="567"/>
        <w:rPr>
          <w:rFonts w:cs="Arial"/>
        </w:rPr>
      </w:pPr>
      <w:r>
        <w:rPr>
          <w:rFonts w:cs="Arial"/>
        </w:rPr>
        <w:t>AUC. Biologica 1981/1-2. Praha : UK 1984. 151 s., fot., il., tb., grafy</w:t>
        <w:tab/>
        <w:t>XVIII 25/85.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400" w:leader="none"/>
        </w:tabs>
        <w:ind w:left="567" w:hanging="567"/>
        <w:rPr>
          <w:rFonts w:cs="Arial"/>
        </w:rPr>
      </w:pPr>
      <w:r>
        <w:rPr>
          <w:rFonts w:cs="Arial"/>
        </w:rPr>
        <w:t>AUC. Biologica 1981/3-4. Praha : UK 1985. S.153-332, fot., il., tb</w:t>
        <w:tab/>
        <w:t>XVIII 26/85.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400" w:leader="none"/>
        </w:tabs>
        <w:ind w:left="567" w:hanging="567"/>
        <w:rPr>
          <w:rFonts w:cs="Arial"/>
        </w:rPr>
      </w:pPr>
      <w:r>
        <w:rPr>
          <w:rFonts w:cs="Arial"/>
        </w:rPr>
        <w:t>AUC. Biologica 1981/5-6. Praha : UK 1985. S.333-481, fot., il., tb., grafy</w:t>
        <w:tab/>
        <w:t>XVIII 27/85.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400" w:leader="none"/>
        </w:tabs>
        <w:ind w:left="567" w:hanging="567"/>
        <w:rPr>
          <w:rFonts w:cs="Arial"/>
        </w:rPr>
      </w:pPr>
      <w:r>
        <w:rPr>
          <w:rFonts w:cs="Arial"/>
        </w:rPr>
        <w:t xml:space="preserve">Univerzita Karlova na počest 60.výročí založení Komunistické strany </w:t>
        <w:tab/>
        <w:t>XVIII 53/85</w:t>
        <w:br/>
        <w:t>Československa. - Praha : UK 1983. 85 s.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400" w:leader="none"/>
        </w:tabs>
        <w:ind w:left="567" w:hanging="567"/>
        <w:rPr>
          <w:rFonts w:cs="Arial"/>
        </w:rPr>
      </w:pPr>
      <w:r>
        <w:rPr>
          <w:rFonts w:cs="Arial"/>
        </w:rPr>
        <w:t>Švecová, Soňa: Lazy v 19.a 20.storočí. Vývoj ro</w:t>
      </w:r>
      <w:r>
        <w:rPr>
          <w:rFonts w:eastAsia="Times New Roman" w:cs="Times New Roman" w:ascii="Times New Roman" w:hAnsi="Times New Roman"/>
        </w:rPr>
        <w:t>l</w:t>
      </w:r>
      <w:r>
        <w:rPr>
          <w:rFonts w:cs="Arial"/>
        </w:rPr>
        <w:t xml:space="preserve">nickych chotárnych sídiel </w:t>
        <w:tab/>
        <w:t>XVIII 58/85</w:t>
        <w:br/>
        <w:t xml:space="preserve">v oblasti Krupinskej planiny. 1.vyd. - Praha : UK 1984. 146 s., il., mp., </w:t>
      </w:r>
      <w:r>
        <w:rPr>
          <w:rFonts w:eastAsia="Times New Roman" w:cs="Times New Roman" w:ascii="Times New Roman" w:hAnsi="Times New Roman"/>
        </w:rPr>
        <w:t>[</w:t>
      </w:r>
      <w:r>
        <w:rPr>
          <w:rFonts w:cs="Arial"/>
        </w:rPr>
        <w:t>10</w:t>
      </w:r>
      <w:r>
        <w:rPr>
          <w:rFonts w:eastAsia="Times New Roman" w:cs="Times New Roman" w:ascii="Times New Roman" w:hAnsi="Times New Roman"/>
        </w:rPr>
        <w:t>]</w:t>
      </w:r>
      <w:r>
        <w:rPr>
          <w:rFonts w:cs="Arial"/>
        </w:rPr>
        <w:t xml:space="preserve"> s.fot.příl. 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400" w:leader="none"/>
        </w:tabs>
        <w:ind w:left="567" w:hanging="567"/>
        <w:rPr>
          <w:rFonts w:cs="Arial"/>
        </w:rPr>
      </w:pPr>
      <w:r>
        <w:rPr>
          <w:rFonts w:cs="Arial"/>
        </w:rPr>
        <w:t>Kolář, Zdeněk: Formování socialistického učitele. .. a Marie Frýbortová. 1.vyd. -</w:t>
        <w:tab/>
        <w:t>XVIII 81-82/85</w:t>
        <w:br/>
        <w:t>Praha : UK 1985. 151 s.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400" w:leader="none"/>
        </w:tabs>
        <w:ind w:left="567" w:hanging="567"/>
        <w:rPr>
          <w:rFonts w:cs="Arial"/>
        </w:rPr>
      </w:pPr>
      <w:r>
        <w:rPr>
          <w:rFonts w:cs="Arial"/>
        </w:rPr>
        <w:t xml:space="preserve">Novitates Botanicae ex Universitate Carolina. </w:t>
      </w:r>
      <w:r>
        <w:rPr>
          <w:rFonts w:eastAsia="Times New Roman" w:cs="Times New Roman" w:ascii="Times New Roman" w:hAnsi="Times New Roman"/>
        </w:rPr>
        <w:t>[</w:t>
      </w:r>
      <w:r>
        <w:rPr>
          <w:rFonts w:cs="Arial"/>
        </w:rPr>
        <w:t>Vol.</w:t>
      </w:r>
      <w:r>
        <w:rPr>
          <w:rFonts w:eastAsia="Times New Roman" w:cs="Times New Roman" w:ascii="Times New Roman" w:hAnsi="Times New Roman"/>
        </w:rPr>
        <w:t>]</w:t>
      </w:r>
      <w:r>
        <w:rPr>
          <w:rFonts w:cs="Arial"/>
        </w:rPr>
        <w:t xml:space="preserve"> 2. </w:t>
        <w:tab/>
        <w:t>XVIII 3/86</w:t>
        <w:br/>
        <w:t>Praha : UK 1985. 110 s., tb., grafy.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400" w:leader="none"/>
        </w:tabs>
        <w:ind w:left="567" w:hanging="567"/>
        <w:rPr>
          <w:rFonts w:cs="Arial"/>
        </w:rPr>
      </w:pPr>
      <w:r>
        <w:rPr>
          <w:rFonts w:cs="Arial"/>
        </w:rPr>
        <w:t xml:space="preserve">Aktivita, tvořivost a kooperace jako psychologické faktory vědeckotechnického </w:t>
        <w:tab/>
        <w:t>XVIII 6-9/86</w:t>
        <w:br/>
        <w:t>rozvoje. Jaromír Janoušek, ... 1.vyd. - Praha : UK 1985. 415 s., rejstř.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400" w:leader="none"/>
        </w:tabs>
        <w:ind w:left="567" w:hanging="567"/>
        <w:rPr/>
      </w:pPr>
      <w:r>
        <w:rPr>
          <w:rFonts w:cs="Arial"/>
        </w:rPr>
        <w:t xml:space="preserve">Odehnal, Jiří: Obsah, struktura a psychické řízení lidské činnosti. </w:t>
        <w:tab/>
        <w:t>XVIII 24-25/86</w:t>
        <w:br/>
        <w:t xml:space="preserve">... a Marie Severová. 1.vyd. - Praha : UK 1986. 383 s. 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400" w:leader="none"/>
        </w:tabs>
        <w:ind w:left="567" w:hanging="567"/>
        <w:rPr>
          <w:rFonts w:cs="Arial"/>
        </w:rPr>
      </w:pPr>
      <w:r>
        <w:rPr>
          <w:rFonts w:cs="Arial"/>
        </w:rPr>
        <w:t>AUC. Biologica 1982-1984/1-2. 1.vyd. - Praha : UK 1985. 123 s., fot., il., tb</w:t>
        <w:tab/>
        <w:t>XVIII 34/86.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400" w:leader="none"/>
        </w:tabs>
        <w:ind w:left="567" w:hanging="567"/>
        <w:rPr>
          <w:rFonts w:cs="Arial"/>
        </w:rPr>
      </w:pPr>
      <w:r>
        <w:rPr>
          <w:rFonts w:cs="Arial"/>
        </w:rPr>
        <w:t>AUC. Philosophica et Historica 1982/5. Studia Historica 26.</w:t>
        <w:tab/>
        <w:t>XVIII 40/86</w:t>
        <w:br/>
        <w:t xml:space="preserve">Problémy dějin historiografie 2. 1.vyd. - Praha : UK 1986. 152 s. 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400" w:leader="none"/>
        </w:tabs>
        <w:ind w:left="567" w:hanging="567"/>
        <w:rPr>
          <w:rFonts w:cs="Arial"/>
        </w:rPr>
      </w:pPr>
      <w:r>
        <w:rPr>
          <w:rFonts w:cs="Arial"/>
        </w:rPr>
        <w:t xml:space="preserve">AUC. Philosophica et Historica 1983/1. Studia Sociologica 7. Aktuální otázky </w:t>
        <w:tab/>
        <w:t>XVIII 44/86</w:t>
        <w:br/>
        <w:t>sociologické metodologie. 1.vyd. - Praha : UK 1985. 114 s., tb.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400" w:leader="none"/>
        </w:tabs>
        <w:ind w:left="567" w:hanging="567"/>
        <w:rPr>
          <w:rFonts w:cs="Arial"/>
        </w:rPr>
      </w:pPr>
      <w:r>
        <w:rPr>
          <w:rFonts w:cs="Arial"/>
        </w:rPr>
        <w:t xml:space="preserve">Hošek, Radislav: Tituli Latini Pannoniae Superiors annis1967 – 1982 </w:t>
        <w:tab/>
        <w:t>XVIII 58/86</w:t>
        <w:br/>
        <w:t>in Slovacia reperti. 1.vyd. - Praha : UK 1984. 163 s., fot., tb., rejstř.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400" w:leader="none"/>
        </w:tabs>
        <w:ind w:left="567" w:hanging="567"/>
        <w:rPr>
          <w:rFonts w:cs="Arial"/>
        </w:rPr>
      </w:pPr>
      <w:r>
        <w:rPr>
          <w:rFonts w:cs="Arial"/>
        </w:rPr>
        <w:t xml:space="preserve">Mikšík, Oldřich: Psychická integrita osobnosti. 1.vyd. - </w:t>
        <w:tab/>
        <w:t>XVIII 64-6886</w:t>
        <w:br/>
        <w:t>Praha : UK 1985. 289 s., tb., grafy, rejstř.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400" w:leader="none"/>
        </w:tabs>
        <w:ind w:left="567" w:hanging="567"/>
        <w:rPr>
          <w:rFonts w:cs="Arial"/>
        </w:rPr>
      </w:pPr>
      <w:r>
        <w:rPr>
          <w:rFonts w:cs="Arial"/>
        </w:rPr>
        <w:t xml:space="preserve">Studies in Herpetology. Proceedings of the European Herpetological Meeting </w:t>
        <w:tab/>
        <w:t>XVIII 8-9/87</w:t>
        <w:br/>
        <w:t>(3</w:t>
      </w:r>
      <w:r>
        <w:rPr>
          <w:rFonts w:cs="Arial"/>
          <w:vertAlign w:val="superscript"/>
        </w:rPr>
        <w:t>rd</w:t>
      </w:r>
      <w:r>
        <w:rPr>
          <w:rFonts w:cs="Arial"/>
        </w:rPr>
        <w:t xml:space="preserve"> Ordinary General Meeting of the Societas Europaea Herpetologica), Prague 1985. - Praha : UK 1986. 754 s., il., fot., tb., mp., rejstř.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400" w:leader="none"/>
        </w:tabs>
        <w:ind w:left="567" w:hanging="567"/>
        <w:rPr>
          <w:rFonts w:cs="Arial"/>
        </w:rPr>
      </w:pPr>
      <w:r>
        <w:rPr>
          <w:rFonts w:cs="Arial"/>
        </w:rPr>
        <w:t xml:space="preserve">AUC. Geographica. [Vol.] 20/1985/1. - </w:t>
        <w:tab/>
        <w:t>XVIII 12/87</w:t>
        <w:br/>
        <w:t>Praha : UK 1985. 60 s., grafy, fot.příl., vol.mp.příl.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400" w:leader="none"/>
        </w:tabs>
        <w:ind w:left="567" w:hanging="567"/>
        <w:rPr>
          <w:rFonts w:cs="Arial"/>
        </w:rPr>
      </w:pPr>
      <w:r>
        <w:rPr>
          <w:rFonts w:cs="Arial"/>
        </w:rPr>
        <w:t xml:space="preserve">AUC. Geographica. [Vol.] 20/1985/2. - </w:t>
        <w:tab/>
        <w:t>XVIII 13/87</w:t>
        <w:br/>
        <w:t xml:space="preserve">Praha : UK 1985. 79 s., il., tb., mp., 1 vol.mp.příl. 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400" w:leader="none"/>
        </w:tabs>
        <w:ind w:left="567" w:hanging="567"/>
        <w:rPr>
          <w:rFonts w:cs="Arial"/>
        </w:rPr>
      </w:pPr>
      <w:r>
        <w:rPr>
          <w:rFonts w:cs="Arial"/>
        </w:rPr>
        <w:t>AUC. Iuridica 1985/3. 1.vyd. - Praha : UK 1985. S.171 - 235</w:t>
        <w:tab/>
        <w:t xml:space="preserve">XVIII 14-15/87. 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400" w:leader="none"/>
        </w:tabs>
        <w:ind w:left="567" w:hanging="567"/>
        <w:rPr>
          <w:rFonts w:cs="Arial"/>
        </w:rPr>
      </w:pPr>
      <w:r>
        <w:rPr>
          <w:rFonts w:cs="Arial"/>
        </w:rPr>
        <w:t>AUC. Iuridica 1985/4. 1.vyd. - Praha : UK 1985. S.239 - 326</w:t>
        <w:tab/>
        <w:t xml:space="preserve">XVIII 16-17/87. 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400" w:leader="none"/>
        </w:tabs>
        <w:ind w:left="567" w:hanging="567"/>
        <w:rPr>
          <w:rFonts w:cs="Arial"/>
        </w:rPr>
      </w:pPr>
      <w:r>
        <w:rPr>
          <w:rFonts w:cs="Arial"/>
        </w:rPr>
        <w:t>AUC. Iuridica 1986/1. 1.vyd. - Praha : UK 1986. 79 s</w:t>
        <w:tab/>
        <w:t xml:space="preserve">XVIII 18/87. 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400" w:leader="none"/>
        </w:tabs>
        <w:ind w:left="567" w:hanging="567"/>
        <w:rPr>
          <w:rFonts w:cs="Arial"/>
        </w:rPr>
      </w:pPr>
      <w:r>
        <w:rPr>
          <w:rFonts w:cs="Arial"/>
        </w:rPr>
        <w:t>AUC. Iuridica 1986/3-4. 1.vyd. - Praha : UK 1986. S.163 - 369</w:t>
        <w:tab/>
        <w:t xml:space="preserve">XVIII 20/87. 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400" w:leader="none"/>
        </w:tabs>
        <w:ind w:left="567" w:hanging="567"/>
        <w:rPr>
          <w:rFonts w:cs="Arial"/>
        </w:rPr>
      </w:pPr>
      <w:r>
        <w:rPr>
          <w:rFonts w:cs="Arial"/>
        </w:rPr>
        <w:t>AUC. Medica Vol.31/1985/7-8. 1.vyd. - Praha : UK 1986. S.416 - 527, fot., tb., grafy</w:t>
        <w:tab/>
        <w:t>XVIII 28/87.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400" w:leader="none"/>
        </w:tabs>
        <w:ind w:left="567" w:hanging="567"/>
        <w:rPr>
          <w:rFonts w:cs="Arial"/>
        </w:rPr>
      </w:pPr>
      <w:r>
        <w:rPr>
          <w:rFonts w:cs="Arial"/>
        </w:rPr>
        <w:t>AUC. Philosophica et Historica 1979/1. Studia logica 3. 1.vyd. -</w:t>
        <w:tab/>
        <w:t>XVIII 56-57/87</w:t>
        <w:br/>
        <w:t xml:space="preserve">Praha : UK 1987. 248 s., tb., grafy. 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400" w:leader="none"/>
        </w:tabs>
        <w:ind w:left="567" w:hanging="567"/>
        <w:rPr>
          <w:rFonts w:cs="Arial"/>
        </w:rPr>
      </w:pPr>
      <w:r>
        <w:rPr>
          <w:rFonts w:cs="Arial"/>
        </w:rPr>
        <w:t xml:space="preserve">Cipro, Miroslav: Vývoj a problémy francouzské školy a pedagogiky. 1.vyd. - </w:t>
        <w:tab/>
        <w:t>XVIII 68-70/87</w:t>
        <w:br/>
        <w:t>Praha : UK 1985. 210 s., tb., rejstř.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400" w:leader="none"/>
        </w:tabs>
        <w:ind w:left="567" w:hanging="567"/>
        <w:rPr>
          <w:rFonts w:cs="Arial"/>
        </w:rPr>
      </w:pPr>
      <w:r>
        <w:rPr>
          <w:rFonts w:cs="Arial"/>
        </w:rPr>
        <w:t>Marx - Karel: Karel Marx 1883 - 1983. Sborník studií. 1.vyd. - Praha : UK 1986. 289 s.</w:t>
        <w:tab/>
        <w:t>XVIII 71/87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400" w:leader="none"/>
        </w:tabs>
        <w:ind w:left="567" w:hanging="567"/>
        <w:rPr>
          <w:rFonts w:cs="Arial"/>
        </w:rPr>
      </w:pPr>
      <w:r>
        <w:rPr>
          <w:rFonts w:cs="Arial"/>
        </w:rPr>
        <w:t>Československo-sovětské vztahy 14. 1.vyd. - Praha : UK 1985. 123 s.</w:t>
        <w:tab/>
        <w:t>XVIII 87-88/87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400" w:leader="none"/>
        </w:tabs>
        <w:ind w:left="567" w:hanging="567"/>
        <w:rPr>
          <w:rFonts w:cs="Arial"/>
        </w:rPr>
      </w:pPr>
      <w:r>
        <w:rPr>
          <w:rFonts w:cs="Arial"/>
        </w:rPr>
        <w:t>Škoda, Kamil: Výchova a vzdělávání dospělých - předmět pedagogické teorie.</w:t>
        <w:tab/>
        <w:t>XVIII 96-97/87</w:t>
        <w:br/>
        <w:t xml:space="preserve">(Ke kritice buržoazního vývoje pedagogiky dospělých zvláště v NSR.) 1.vyd. - Praha : UK 1987. 200 s. 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400" w:leader="none"/>
        </w:tabs>
        <w:ind w:left="567" w:hanging="567"/>
        <w:rPr>
          <w:rFonts w:cs="Arial"/>
        </w:rPr>
      </w:pPr>
      <w:r>
        <w:rPr>
          <w:rFonts w:cs="Arial"/>
        </w:rPr>
        <w:t xml:space="preserve">Práce z dějin slavistiky. </w:t>
      </w:r>
      <w:r>
        <w:rPr>
          <w:rFonts w:eastAsia="Times New Roman" w:cs="Times New Roman" w:ascii="Times New Roman" w:hAnsi="Times New Roman"/>
        </w:rPr>
        <w:t>[</w:t>
      </w:r>
      <w:r>
        <w:rPr>
          <w:rFonts w:cs="Arial"/>
        </w:rPr>
        <w:t>Sv.</w:t>
      </w:r>
      <w:r>
        <w:rPr>
          <w:rFonts w:eastAsia="Times New Roman" w:cs="Times New Roman" w:ascii="Times New Roman" w:hAnsi="Times New Roman"/>
        </w:rPr>
        <w:t>]</w:t>
      </w:r>
      <w:r>
        <w:rPr>
          <w:rFonts w:cs="Arial"/>
        </w:rPr>
        <w:t xml:space="preserve"> 5.: </w:t>
      </w:r>
      <w:r>
        <w:rPr>
          <w:rFonts w:eastAsia="Times New Roman" w:cs="Times New Roman" w:ascii="Times New Roman" w:hAnsi="Times New Roman"/>
        </w:rPr>
        <w:t>[</w:t>
      </w:r>
      <w:r>
        <w:rPr>
          <w:rFonts w:cs="Arial"/>
        </w:rPr>
        <w:t xml:space="preserve">3.symposium o dějinách slavistiky, </w:t>
        <w:tab/>
        <w:t>XVIII 11-13/88</w:t>
        <w:br/>
        <w:t>16.- 19.10.1975.</w:t>
      </w:r>
      <w:r>
        <w:rPr>
          <w:rFonts w:eastAsia="Times New Roman" w:cs="Times New Roman" w:ascii="Times New Roman" w:hAnsi="Times New Roman"/>
        </w:rPr>
        <w:t>]</w:t>
      </w:r>
      <w:r>
        <w:rPr>
          <w:rFonts w:cs="Arial"/>
        </w:rPr>
        <w:t xml:space="preserve"> Uspoř.Luboš Řeháček.1.vyd. - Praha : UK 1988. 151 s.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400" w:leader="none"/>
        </w:tabs>
        <w:ind w:left="567" w:hanging="567"/>
        <w:rPr>
          <w:rFonts w:cs="Arial"/>
        </w:rPr>
      </w:pPr>
      <w:r>
        <w:rPr>
          <w:rFonts w:cs="Arial"/>
        </w:rPr>
        <w:t xml:space="preserve">AUC. Geographica. [Vol.] 22/1987/1. 1.vyd. - </w:t>
        <w:tab/>
        <w:t>XVIII 27-28/88</w:t>
        <w:br/>
        <w:t xml:space="preserve">Praha : UK 1987. 89 s., tb., grafy, mp., 3 vol.mp.příl. 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400" w:leader="none"/>
        </w:tabs>
        <w:ind w:left="567" w:hanging="567"/>
        <w:rPr>
          <w:rFonts w:cs="Arial"/>
        </w:rPr>
      </w:pPr>
      <w:r>
        <w:rPr>
          <w:rFonts w:cs="Arial"/>
        </w:rPr>
        <w:t>AUC. Geologica 1985/2. 1.vyd. - Praha : UK 1985. S.106 - 196, tb., grafy</w:t>
        <w:tab/>
        <w:t xml:space="preserve">XVIII 29/88. 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400" w:leader="none"/>
        </w:tabs>
        <w:ind w:left="567" w:hanging="567"/>
        <w:rPr>
          <w:rFonts w:cs="Arial"/>
        </w:rPr>
      </w:pPr>
      <w:r>
        <w:rPr>
          <w:rFonts w:cs="Arial"/>
        </w:rPr>
        <w:t>AUC. Geologica 1986/1. 1.vyd. - Praha : UK 1987. 126 s., fot., tb., grafy</w:t>
        <w:tab/>
        <w:t>XVIII 31-32/88.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400" w:leader="none"/>
        </w:tabs>
        <w:ind w:left="567" w:hanging="567"/>
        <w:rPr>
          <w:rFonts w:cs="Arial"/>
        </w:rPr>
      </w:pPr>
      <w:r>
        <w:rPr>
          <w:rFonts w:cs="Arial"/>
        </w:rPr>
        <w:t xml:space="preserve">K otázkám společenského vědomí. K poctě 65.narozenin Václava Rába. </w:t>
        <w:tab/>
        <w:t>XVIII 10-12/89</w:t>
        <w:br/>
        <w:t xml:space="preserve">Uspoř.Michal Hampel. 1.vyd. - Praha : UK 1988. 198 s. 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400" w:leader="none"/>
        </w:tabs>
        <w:ind w:left="567" w:hanging="567"/>
        <w:rPr>
          <w:rFonts w:cs="Arial"/>
        </w:rPr>
      </w:pPr>
      <w:r>
        <w:rPr>
          <w:rFonts w:cs="Arial"/>
        </w:rPr>
        <w:t xml:space="preserve">Josef Emler (1836 - 1899). Příspěvky k jeho učitelské, vědecké </w:t>
        <w:tab/>
        <w:t>XVIII 33-34/89</w:t>
        <w:br/>
        <w:t xml:space="preserve">a organizátorské činnosti. 1.vyd. - Praha : UK 1989. 301 s. 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400" w:leader="none"/>
        </w:tabs>
        <w:ind w:left="567" w:hanging="567"/>
        <w:rPr>
          <w:rFonts w:cs="Arial"/>
        </w:rPr>
      </w:pPr>
      <w:r>
        <w:rPr>
          <w:rFonts w:cs="Arial"/>
        </w:rPr>
        <w:t>Maximova, Valentina Semjonovna: Světový revoluční proces - hybné síly, rozpory</w:t>
        <w:tab/>
        <w:t>XVIII 39-42/89</w:t>
        <w:br/>
        <w:t>a tendence soudobé epochy. (Teorie vědeckého komunismu 2.) ... a Miroslav Krpata. 1.vyd. - Praha : UK 1988. 357 s. (Russian Summary)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400" w:leader="none"/>
        </w:tabs>
        <w:ind w:left="567" w:hanging="567"/>
        <w:rPr>
          <w:rFonts w:cs="Arial"/>
        </w:rPr>
      </w:pPr>
      <w:r>
        <w:rPr>
          <w:rFonts w:cs="Arial"/>
        </w:rPr>
        <w:t>Rozvoj marxisticko-leninské sociologie na filozofické fakultě Univerzity Karlovy.</w:t>
        <w:tab/>
        <w:t>XVIII 46-50/89</w:t>
        <w:br/>
        <w:t>1.vyd. - Praha : UK 1989. 238 s.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400" w:leader="none"/>
        </w:tabs>
        <w:ind w:left="567" w:hanging="567"/>
        <w:rPr/>
      </w:pPr>
      <w:r>
        <w:rPr>
          <w:rFonts w:cs="Arial"/>
        </w:rPr>
        <w:t xml:space="preserve">Židovská ročenka 1985-1986/5746. Sest.D.Galský, H.Housková a O.Ornest. - </w:t>
        <w:tab/>
        <w:t>XVIII 55/89</w:t>
        <w:br/>
        <w:t xml:space="preserve">Praha : Rada židovských nábožen.obcí </w:t>
      </w:r>
      <w:r>
        <w:rPr>
          <w:rFonts w:eastAsia="Times New Roman" w:cs="Times New Roman" w:ascii="Times New Roman" w:hAnsi="Times New Roman"/>
        </w:rPr>
        <w:t>[</w:t>
      </w:r>
      <w:r>
        <w:rPr>
          <w:rFonts w:cs="Arial"/>
        </w:rPr>
        <w:t>1985</w:t>
      </w:r>
      <w:r>
        <w:rPr>
          <w:rFonts w:eastAsia="Times New Roman" w:cs="Times New Roman" w:ascii="Times New Roman" w:hAnsi="Times New Roman"/>
        </w:rPr>
        <w:t>]</w:t>
      </w:r>
      <w:r>
        <w:rPr>
          <w:rFonts w:cs="Arial"/>
        </w:rPr>
        <w:t>. 143 s.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67" w:hanging="283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Heading1"/>
    <w:next w:val="Heading2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b w:val="false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7:01:00Z</dcterms:created>
  <dc:creator>Helena Kolářová</dc:creator>
  <dc:description/>
  <cp:keywords/>
  <dc:language>en-US</dc:language>
  <cp:lastModifiedBy>Helena Kolářová</cp:lastModifiedBy>
  <cp:lastPrinted>2012-08-30T14:00:00Z</cp:lastPrinted>
  <dcterms:modified xsi:type="dcterms:W3CDTF">2012-09-25T08:54:00Z</dcterms:modified>
  <cp:revision>5</cp:revision>
  <dc:subject/>
  <dc:title>VŠEOBECNOSTI  </dc:title>
</cp:coreProperties>
</file>