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ze zahraniční služební ces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účastníka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gr. Ludmila Celb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iště – instituce,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rodní knihovna ČR, Klementinum 190, 110 00 Praha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iště – zařaze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d. odd. elektronických online zdroj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zinárodní konference Archiving Web Resourc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– měs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berra – National Library of Austral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– zem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trál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(od-d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11. – 14. 11 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obný časový harmonogr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11. 2004 – odlet Praha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11. 2004: Prohlídka australské národní knihovny, jednání s odbornými pracovníky pro oblast archivace webu v NLA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11. – 11. 11. 2004: Program konference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11. .2004 – workshop (Information Day)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vrat: 14. 11. 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lucestující z N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zajiště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</w:rPr>
              <w:t>Grant od NLA (ubytování, účastnický poplatek, část. diety - po dobu konference)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zkumný záměr (letenky, vízové poplatky, část. diety - po dobu cesty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le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ání s pracovníky NLA odpovědnými za problematiku archivace webu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wick Cathro, Assistant Director General, Innov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in  Webb, Director , Preservation Sevices Bran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aret E. Philips, Manager, Digital Archiving (PANDOR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 Koerbin, Supervisor, Digital Archiving Section (PANDAS)</w:t>
            </w:r>
          </w:p>
          <w:p>
            <w:pPr>
              <w:pStyle w:val="Normal"/>
              <w:spacing w:before="60" w:after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čast na konferenci </w:t>
            </w:r>
          </w:p>
          <w:p>
            <w:pPr>
              <w:pStyle w:val="Normal"/>
              <w:spacing w:before="60" w:after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čast na workshopu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nění cílů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le účasti na konferenci byly splněny. Hlavním přínosem j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>Získání informací o vývoji technické architektury pro správu, provoz a zpřístupňování digitálních sbírek v NLA, integrující sbírky digitálních kopií tradičních dokumentů i sbírky původních elektronických dokumentů, včetně webových stránek uložených v digitálním archivu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ískání komplexních informací o provozu systému PANDORA (Preserving and Accessing Networked Documentary Resources of Australia – archiv australského webu) -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pandora.nla.gov.a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ískání informací o situaci ve vývoji systému PANDAS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PANDORA Digital Archiving System) a možnostech získání systému pro potřeby archivace českého webu -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pandora.nla.gov.au/pandas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ískání informací o situaci ve vývoji </w:t>
            </w:r>
            <w:r>
              <w:rPr>
                <w:rFonts w:cs="Arial" w:ascii="Arial" w:hAnsi="Arial"/>
                <w:sz w:val="22"/>
                <w:szCs w:val="22"/>
              </w:rPr>
              <w:t>archivního crawleru</w:t>
            </w:r>
            <w:r>
              <w:rPr>
                <w:rFonts w:cs="Arial" w:ascii="Arial" w:hAnsi="Arial"/>
                <w:sz w:val="22"/>
              </w:rPr>
              <w:t xml:space="preserve"> Heritrix </w:t>
            </w:r>
            <w:r>
              <w:rPr>
                <w:rFonts w:cs="Arial" w:ascii="Arial" w:hAnsi="Arial"/>
                <w:sz w:val="22"/>
                <w:szCs w:val="22"/>
              </w:rPr>
              <w:t xml:space="preserve">(vývoj Internet Archive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archive.org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 rámci IIP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ískání informací o současných aktivitách IIPC (International Internet Preservation Consortium –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http://www.netpreserve.org</w:t>
              </w:r>
            </w:hyperlink>
            <w:r>
              <w:rPr>
                <w:rFonts w:cs="Arial" w:ascii="Arial" w:hAnsi="Arial"/>
                <w:sz w:val="22"/>
              </w:rPr>
              <w:t xml:space="preserve"> ) – zejména vývoj souboru SW nástrojů pro archivaci webu a o budoucích záměrech tohoto konsorcia a jeho cílech – volná dostupnost pro veškerou komunitu webových archiv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 a další podrobnější informac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 konference i workshopu je dostupný na webových stránkách NLA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ttp://www.nla.gov.au/webarchiving/program.html/</w:t>
              </w:r>
            </w:hyperlink>
            <w:r>
              <w:rPr>
                <w:rFonts w:cs="Arial" w:ascii="Arial" w:hAnsi="Arial"/>
                <w:sz w:val="22"/>
              </w:rPr>
              <w:t xml:space="preserve"> a</w:t>
            </w:r>
          </w:p>
          <w:p>
            <w:pPr>
              <w:pStyle w:val="Normal"/>
              <w:spacing w:before="6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nla.gov.au/webarchiving/program.html/informationday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 webová stránka věnovaná konferenci je uložena i v digitálním archivu australského webu PANDORA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ližší informace jsou publikovány v elektronickém časopisu Ikaros, č.1/2005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angličtině jsou podrobné informace publikovány v blogu účastníka konference Axela Brunse (Queensland University of Technology) -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snurb.info/index.php?q=taxonomy/page/or/29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vezené materiá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ály (prospekty vydané NLA vztahující se k problematice digitálních dokumentů a archivace webu) jsou k dispozici v oddělení elektronických online zdrojů NK ČR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předložení zpráv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10.12. 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ředkladatele zpráv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ora.nla.gov.au/" TargetMode="External"/><Relationship Id="rId3" Type="http://schemas.openxmlformats.org/officeDocument/2006/relationships/hyperlink" Target="http://pandora.nla.gov.au/pandas.html" TargetMode="External"/><Relationship Id="rId4" Type="http://schemas.openxmlformats.org/officeDocument/2006/relationships/hyperlink" Target="http://www.archive.org/" TargetMode="External"/><Relationship Id="rId5" Type="http://schemas.openxmlformats.org/officeDocument/2006/relationships/hyperlink" Target="http://www.netpreserve.org/" TargetMode="External"/><Relationship Id="rId6" Type="http://schemas.openxmlformats.org/officeDocument/2006/relationships/hyperlink" Target="http://www.nla.gov.au/webarchiving/program.html/" TargetMode="External"/><Relationship Id="rId7" Type="http://schemas.openxmlformats.org/officeDocument/2006/relationships/hyperlink" Target="http://www.nla.gov.au/webarchiving/program.html/informationday.html" TargetMode="External"/><Relationship Id="rId8" Type="http://schemas.openxmlformats.org/officeDocument/2006/relationships/hyperlink" Target="http://snurb.info/index.php?q=taxonomy/page/or/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40:00Z</dcterms:created>
  <dc:creator>Marie Balíková</dc:creator>
  <dc:description/>
  <cp:keywords/>
  <dc:language>en-US</dc:language>
  <cp:lastModifiedBy>Ludmila Celbová</cp:lastModifiedBy>
  <cp:lastPrinted>2004-12-10T11:34:00Z</cp:lastPrinted>
  <dcterms:modified xsi:type="dcterms:W3CDTF">2004-12-10T10:44:00Z</dcterms:modified>
  <cp:revision>21</cp:revision>
  <dc:subject/>
  <dc:title>Zpráva ze zahraniční služební cesty</dc:title>
</cp:coreProperties>
</file>