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Miroslava Hej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 - Klementinu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HF – ORST – 2.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jekt muzeí v Klementinu - revitaliza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ří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ranc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.-18.3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 – přílet 11.5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ubytování do 14.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návštěva Musée des Arts et Métiers + konzultace s hlavním kurátorem sbírek A.Mercierem do 17:3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návštěva výstavy v Grand Palais  19:00</w:t>
            </w:r>
          </w:p>
          <w:p>
            <w:pPr>
              <w:pStyle w:val="Normal"/>
              <w:rPr/>
            </w:pPr>
            <w:r>
              <w:rPr/>
              <w:t>16.3 – návštěva muzea Jacquamart-André – stálá expozice + výstava Čínské masky  do 13:3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muzeum Des Arts Premier v Musée du Quai Branl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 17: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nd Galerie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 </w:t>
            </w:r>
            <w:r>
              <w:rPr>
                <w:color w:val="000000"/>
              </w:rPr>
              <w:t xml:space="preserve">de l'Evolution </w:t>
            </w:r>
            <w:r>
              <w:rPr/>
              <w:t>v Jardin des Plantes  do 20:00</w:t>
            </w:r>
          </w:p>
          <w:p>
            <w:pPr>
              <w:pStyle w:val="Normal"/>
              <w:rPr/>
            </w:pPr>
            <w:r>
              <w:rPr/>
              <w:t>17.3. -  Centre George Pompidou – výstava knih Samuela Becketa do 14: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Musée national du Moyen Age du Cluny  do 18:00</w:t>
            </w:r>
          </w:p>
          <w:p>
            <w:pPr>
              <w:pStyle w:val="Normal"/>
              <w:rPr/>
            </w:pPr>
            <w:r>
              <w:rPr/>
              <w:t>18.3. – Louvre -  středověké iluminační umění  + středověké malířství do 16: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Veronika Procházková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Cílem cesty bylo podrobněji se seznámit s prezentací středověkého knižního umění a muzejních exponátů pro připravovaný projekt muzeí v Klementinu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splnila své cí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Propagační materiály a odborné publikace, katalog výstavy  z r. 2004 v Musée des Arts et Métiers „Trois révolutions du livre“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rka - služební cesta Paří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6:00Z</dcterms:created>
  <dc:creator>Miroslava Hejnová</dc:creator>
  <dc:description/>
  <dc:language>en-US</dc:language>
  <cp:lastModifiedBy>HOLAN</cp:lastModifiedBy>
  <cp:lastPrinted>2007-03-22T11:15:00Z</cp:lastPrinted>
  <dcterms:modified xsi:type="dcterms:W3CDTF">2007-03-26T06:56:00Z</dcterms:modified>
  <cp:revision>2</cp:revision>
  <dc:subject/>
  <dc:title>Zpráva ze zahraniční služební cesty</dc:title>
</cp:coreProperties>
</file>