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Dagmar Peti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Slovanská knihovna, odd. doplň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 xml:space="preserve">jednání s partnerskými institucemi v Göteborgu /Göteborgs Universitetsbibliotek/ a Lundu /Lunds Universitet - Öst- och Centraleuropastudier/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 xml:space="preserve"> návštěva 21. knižního veletrhu v </w:t>
            </w:r>
            <w:r>
              <w:rPr>
                <w:b/>
              </w:rPr>
              <w:t>Göteborg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Cs/>
              </w:rPr>
              <w:t>účast na seminářích pořádaných v rámci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öteborg, Lun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9. - 4. 10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9. Přílet do Göteborgu </w:t>
            </w:r>
          </w:p>
          <w:p>
            <w:pPr>
              <w:pStyle w:val="Normal"/>
              <w:rPr/>
            </w:pPr>
            <w:r>
              <w:rPr/>
              <w:t xml:space="preserve">29. 9. Knižní veletrh Göteborg, nákup knih, účast na seminářích </w:t>
            </w:r>
          </w:p>
          <w:p>
            <w:pPr>
              <w:pStyle w:val="Normal"/>
              <w:rPr/>
            </w:pPr>
            <w:r>
              <w:rPr/>
              <w:t xml:space="preserve">30. 9. Univerzitní knihovna Göteborg. Jednání v oddělení doplňování fondů a oddělení knižní výměny. </w:t>
            </w:r>
          </w:p>
          <w:p>
            <w:pPr>
              <w:pStyle w:val="Normal"/>
              <w:rPr/>
            </w:pPr>
            <w:r>
              <w:rPr/>
              <w:t xml:space="preserve">Knižní veletrh Göteborg, nákup knih, účast na seminářích </w:t>
            </w:r>
          </w:p>
          <w:p>
            <w:pPr>
              <w:pStyle w:val="Normal"/>
              <w:rPr/>
            </w:pPr>
            <w:r>
              <w:rPr/>
              <w:t xml:space="preserve">1. 10. Knižní veletrh Göteborg, nákup knih, účast na seminářích </w:t>
            </w:r>
          </w:p>
          <w:p>
            <w:pPr>
              <w:pStyle w:val="Normal"/>
              <w:rPr/>
            </w:pPr>
            <w:r>
              <w:rPr/>
              <w:t>2. 10. Knižní veletrh Göteborg, nákup knih, účast na seminářích. Odpoledne přejezd vlakem do Lundu.</w:t>
            </w:r>
          </w:p>
          <w:p>
            <w:pPr>
              <w:pStyle w:val="Normal"/>
              <w:rPr/>
            </w:pPr>
            <w:r>
              <w:rPr/>
              <w:t>3. 10.  Univerzita Lund -  knihovna katedry pro východoevropská a středoevropská studia</w:t>
            </w:r>
          </w:p>
          <w:p>
            <w:pPr>
              <w:pStyle w:val="Normal"/>
              <w:rPr/>
            </w:pPr>
            <w:r>
              <w:rPr/>
              <w:t>4. 10. Přejezd vlakem z Lundu do Kodaně, odtud letadlem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, vstupné na veletrh včetně seminářů a diety z rozpočtu Národní knihovny ČR</w:t>
            </w:r>
          </w:p>
          <w:p>
            <w:pPr>
              <w:pStyle w:val="Normal"/>
              <w:rPr/>
            </w:pPr>
            <w:r>
              <w:rPr/>
              <w:t xml:space="preserve">- ubytování zajištěno soukromě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 navázání osobních kontaktů s vedením oddělení doplňování fondů partnerských knihove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jednání o knižní výměně s výše uvedenými institucemi, doplnění deziderát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zmapování knižní produkce představené na veletrhu z hlediska profilu Slovanské knihovny, především produkce skandinávských zemí a Litvy /centrální expozice/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hloubení spolupráce s partnerskými knihovnami, </w:t>
            </w:r>
          </w:p>
          <w:p>
            <w:pPr>
              <w:pStyle w:val="Normal"/>
              <w:rPr/>
            </w:pPr>
            <w:r>
              <w:rPr/>
              <w:t xml:space="preserve">- zajištění nových publikací, doplnění chybějících čísel ediční řady Acta Universitatis Gothoburgensis – Slavica Gothoburgensia a </w:t>
            </w:r>
            <w:r>
              <w:rPr>
                <w:color w:val="000000"/>
              </w:rPr>
              <w:t xml:space="preserve">Acta Universitatis </w:t>
            </w:r>
            <w:r>
              <w:rPr>
                <w:bCs/>
                <w:color w:val="000000"/>
              </w:rPr>
              <w:t>Lundensis – Slavica Lundensia a Lund Slavonic monographs</w:t>
            </w:r>
          </w:p>
          <w:p>
            <w:pPr>
              <w:pStyle w:val="Normal"/>
              <w:rPr/>
            </w:pPr>
            <w:r>
              <w:rPr/>
              <w:t xml:space="preserve">- vytipování profilové literatury na knižním veletrhu, navázání kontaktů s nakladateli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9. Knižní veletrh Göteborg, jednání s představitelkou litevského nakladatelství Genocide and Resistence Research Centre of Lithuania, nákup knih z produkce tohoto nakladatelství. </w:t>
            </w:r>
          </w:p>
          <w:p>
            <w:pPr>
              <w:pStyle w:val="Normal"/>
              <w:rPr/>
            </w:pPr>
            <w:r>
              <w:rPr/>
              <w:t xml:space="preserve">Účast na seminářích Vasa Baroque in Lithuania a </w:t>
            </w:r>
            <w:r>
              <w:rPr>
                <w:lang w:val="en-US" w:eastAsia="en-US"/>
              </w:rPr>
              <w:t>Resistance</w:t>
            </w:r>
            <w:r>
              <w:rPr/>
              <w:t>, conformity, collaboration – Experience of the Soviet times from today´s perspec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9. Univerzitní knihovna Göteborg. Jednání s vedoucí oddělení doplňování fondů paní Sinikkou Ankarlingovou a pracovnicí oddělení knižní výměny paní Karin Petterssonovou. Projednávání možností výměny publikací, vyjasnění administrativní pozice Slovanské knihovny v rámci Národní knihovny ČR. Získání svazku Dahl, Ö., Topic and comment, 1969  /Slavica Gothoburgensia 4/, čímž byla kompletně doplněna stávající ediční řada Slavica Gothoburgensia ve fondu Slovanské knihovny. /Zároveň předání seznamu titulů žádaných Oddělením doplňování zahraniční literatury Národní knihovny ČR/. Prohlídka Univerzitní knihovny      Göteborg včetně knihovny Gender studies.</w:t>
            </w:r>
          </w:p>
          <w:p>
            <w:pPr>
              <w:pStyle w:val="Normal"/>
              <w:rPr/>
            </w:pPr>
            <w:r>
              <w:rPr/>
              <w:t xml:space="preserve">Knižní veletrh Göteborg, jednání s představitelem litevského nakladatelství Versus aureus, nákup knih. </w:t>
            </w:r>
          </w:p>
          <w:p>
            <w:pPr>
              <w:pStyle w:val="Normal"/>
              <w:rPr/>
            </w:pPr>
            <w:r>
              <w:rPr/>
              <w:t xml:space="preserve">Účast na seminářích Fighting in darkness – the armed resistence against the Soviet Union in Lithuania 1944 – 1953  a Our Holy Wars against Lithuani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0. Knižní veletrh Göteborg, Účast na semináři The smallest minorities in Europe /koupě zde prezentované nejnovější knihy Karla-Markuse Gausse: Wirtshausgespräche in der Erweiterungszone/. </w:t>
            </w:r>
          </w:p>
          <w:p>
            <w:pPr>
              <w:pStyle w:val="Normal"/>
              <w:rPr/>
            </w:pPr>
            <w:r>
              <w:rPr/>
              <w:t xml:space="preserve">Účast na setkáních s ukrajinskými, běloruskými a rumunskými umělci v Mezinárodním centru veletrhu /ukrajinský básník Jurij Andruchovyč, běloruský básník a dramatik Dmitrij Plaks, rumunští spisovatelé Mircea Dinescu a Denisa Comenescu,.../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10. Knižní veletrh Göteborg, jednání s představitelem bosenského nakladatelství Bemust, nákup kni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10. Univerzita Lund -  knihovna katedry pro východoevropská a středoevropská studia, setkání s vedoucím knihovny panem Tadeuszem Dziechciowskim. Seznámení se s chodem této knihovny a s probíhajícími administrativními změnami v knihovnách v rámci zdejší univerzity. Získání svazku On the Verge, 2001 /Slavica Lundensia 21/ s příslibem zaslání dalších, Slovanskou knihovnou žádaných publikací. Podrobné jednání o perspektivách knižní výměny. </w:t>
            </w:r>
          </w:p>
          <w:p>
            <w:pPr>
              <w:pStyle w:val="Normal"/>
              <w:rPr/>
            </w:pPr>
            <w:r>
              <w:rPr/>
              <w:t xml:space="preserve">Prohlídka několika oddělení Univerzitní knihovny Lun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hy nakoupené na knižním veletrhu Göteborg, slavistické publikace získané v Univerzitní knihovně Göteborg a v knihovně katedry pro východoevropská a středoevropská studia /Lunds Universitet/. Katalogy nakladatelství prezentovaných na knižním veletrhu Göteborg /s tituly odpovídajícími profilu Slovanské knihovny/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5:00Z</dcterms:created>
  <dc:creator>Bohuslava Marková</dc:creator>
  <dc:description/>
  <cp:keywords/>
  <dc:language>en-US</dc:language>
  <cp:lastModifiedBy>Dagmar Petišková</cp:lastModifiedBy>
  <cp:lastPrinted>2005-10-14T10:31:00Z</cp:lastPrinted>
  <dcterms:modified xsi:type="dcterms:W3CDTF">2005-10-17T06:40:00Z</dcterms:modified>
  <cp:revision>12</cp:revision>
  <dc:subject/>
  <dc:title>kon</dc:title>
</cp:coreProperties>
</file>