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Zpráva ze zahraniční služební cesty</w:t>
      </w:r>
    </w:p>
    <w:p>
      <w:pPr>
        <w:pStyle w:val="Normal"/>
        <w:jc w:val="center"/>
        <w:rPr/>
      </w:pPr>
      <w:r>
        <w:rPr/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6679"/>
      </w:tblGrid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a účastníků cesty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PhDr. Zdeněk Bartl 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1 Praha 1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oucí oddělení  národních jmenných autorit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Reciproční návštěva Ruské národní knihovny (Российская националная библиотека)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rohrad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ká federace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  – 12. 9. 2006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let:  5 .9. 2006</w:t>
            </w:r>
          </w:p>
          <w:p>
            <w:pPr>
              <w:pStyle w:val="Normal"/>
              <w:rPr/>
            </w:pPr>
            <w:r>
              <w:rPr/>
              <w:t xml:space="preserve">Návštěva Ruské národní knihovny, oddělení katalogizace a oddělení  souborných katalogů. </w:t>
            </w:r>
          </w:p>
          <w:p>
            <w:pPr>
              <w:pStyle w:val="Normal"/>
              <w:rPr/>
            </w:pPr>
            <w:r>
              <w:rPr/>
              <w:t>Návrat: 12. 9. 2006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lucestující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bytování a diety byly hrazeny ruskou stranou v rámci reciprocity.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Výměna zkušeností s tvorbou a využíváním souborů národních autorit v Česku a v Rus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Projednání otázek možné spolupráce na tomto poli s Ruskou národní knihovnou.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lnění cílů cesty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íl cesty byl splně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Seznámil jsem se podrobně s náplní práce oddělení katalogizace(jmenné i věcné), v rámci něhož i vznikají záznamy autorit Ruské národní knihovny (tvorba autorit kooperativním způsobem se v Rusku teprve rozjíždí ve spolupráci s Ruskou státní knihovnou v Moskvě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Osobně jsem se seznámil a navázal pracovní kontakty s odpovědnými pracovníky knihovny za oblast tvorby autor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Zajímavou zkušenost představovalo seznámení s praktickým chodem oddělení katalogizace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Během pobytu jsem také absolvoval exkurzi po některých zajímavých odděleních Ruské národní knihovny(např. odd. vzácných a starých fondů, knihovna Voltaira).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poručení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Navázat kontakt s Národním knihovnickým centrem „Libnet“ (</w:t>
            </w:r>
            <w:r>
              <w:rPr>
                <w:bCs/>
              </w:rPr>
              <w:t xml:space="preserve">ЛИБНЕТ), který spravuje bázi personálních a korporativních autorit. 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známky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takt na Ruskou národní knihovnu.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оссийская националная библиотека</w:t>
              <w:br/>
              <w:t>пл.Островского, д.1/3</w:t>
              <w:br/>
            </w:r>
            <w:r>
              <w:rPr>
                <w:color w:val="000000"/>
                <w:szCs w:val="24"/>
              </w:rPr>
              <w:t>Санкт-Петербур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http://www.nlr.ru/</w:t>
              </w:r>
            </w:hyperlink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0.2006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pisy předkladatelů zprávy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WWHyperlink1">
    <w:name w:val="WW-Hyperlink1"/>
    <w:basedOn w:val="Standardnpsmoodstavce"/>
    <w:qFormat/>
    <w:rPr>
      <w:color w:val="0000FF"/>
      <w:u w:val="single"/>
    </w:rPr>
  </w:style>
  <w:style w:type="character" w:styleId="WWFollowedHyperlink">
    <w:name w:val="WW-FollowedHyperlink"/>
    <w:basedOn w:val="Standardnpsmoodstavce"/>
    <w:qFormat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49:00Z</dcterms:created>
  <dc:creator>Bohdana Stoklasová</dc:creator>
  <dc:description/>
  <cp:keywords/>
  <dc:language>en-US</dc:language>
  <cp:lastModifiedBy>Zdeněk Bartl</cp:lastModifiedBy>
  <cp:lastPrinted>2006-10-24T15:41:00Z</cp:lastPrinted>
  <dcterms:modified xsi:type="dcterms:W3CDTF">2006-10-24T13:49:00Z</dcterms:modified>
  <cp:revision>4</cp:revision>
  <dc:subject/>
  <dc:title>Zpráva ze zahraniční služební cesty</dc:title>
</cp:coreProperties>
</file>