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/>
      </w:pPr>
      <w:r>
        <w:rPr/>
        <w:t> 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gr. Natálie Koníčk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R, Klementinum 190, Praha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ddělení doplňování zahraničních dokumentů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iCs/>
              </w:rPr>
              <w:t>Návštěva II. Petrohradského knižního salónu a jednání v oddělení doplňování zahraniční literatury Ruské národní knihovny a knihovny Ruské akademie věd o spolupráci v oblasti výměny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etrohrad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sk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5.2007 – 27.5.200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5 -  11.40 hod. odlet letadlem z Prahy,  16.00 hod. přílet do Petrohradu, ubytování  v hostinském pokoji knihovny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.5 -   nezbytné  formality při registraci pobytu, setkáni s pracovníky výměny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.5.  -  jednání s vedoucí a pracovníky oddělení doplňování zahraniční literatury Ruské národní knihovny,  návštěva nové budovy RNK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.5 –   návštěva knihovny Ruské akademie věd, jednání v oddělení doplňování fondů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.5 – 26.5  - návštěva knižního veletrhu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.5 – 16.40 odlet z Petrohradu, přílet do Prahy v 17.00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iproční výměnný pobyt na základě kulturní dohod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dnání oboustranně výhodné výměny a možností jejího zdokonalení. </w:t>
            </w:r>
          </w:p>
          <w:p>
            <w:pPr>
              <w:pStyle w:val="Normal"/>
              <w:rPr/>
            </w:pPr>
            <w:r>
              <w:rPr/>
              <w:t>Plnění úkolů na II. knižním veletrhu v Petrohradu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" w:leader="none"/>
              </w:tabs>
              <w:rPr/>
            </w:pPr>
            <w:r>
              <w:rPr/>
              <w:t xml:space="preserve">V oddělení doplňování zahraniční literatury RNK jsem jednala s jeho vedoucí paní V. Prjanišnikovou a referentem výměny O. Mel‘nik. Zhodnotily jsme vzájemnou výměnu jako velmi úspěšnou. Partner vyslovil přáni, abychom objednali pro RNK několik periodických publikací z oblastí Russian studies, které vycházejí v ČR, a podle možností posílali RNK jazykové slovníky na CD-ROMech. Potvrdila jsem zájem NK o získávání bohemikalních publikací, které se vydávají v Petrohradu. Při návštěvě knihovny Ruské akademie věd jsem byla informována o velkých finančních potížích, které vyvolaly 15. měsíční zpoždění v zasílání publikací. Pracovníci obou knihoven si stěžovali na problémy s výběrovým řízením při nákupu zahraniční literatury, které jsou vyvolány nedokonalostí současného zákona.      </w:t>
            </w:r>
          </w:p>
          <w:p>
            <w:pPr>
              <w:pStyle w:val="Normal"/>
              <w:tabs>
                <w:tab w:val="clear" w:pos="708"/>
                <w:tab w:val="left" w:pos="94" w:leader="none"/>
              </w:tabs>
              <w:rPr/>
            </w:pPr>
            <w:r>
              <w:rPr/>
              <w:t xml:space="preserve">Knižní veletrh pod názvem „Petrohradský mezinárodní knižní salón“ se konal ve dnech 24.5 – 27.5 v pavilónu výstavního komplexu  Lenekspo.  Veletrh byl věnován roku ruského jazyka s mottem „ Je čas číst “. Kolem dvou set vystavovatelů, především z Ruska a Petrohradu, obsadili dvě patra pavilónu a na ploše 7.000 m2. Z velkého množství doprovodných akcí mne, kromě jiného, zaujala aukce rukopisů autorů, kteří zvítězili v literárních soutěžích. </w:t>
            </w:r>
          </w:p>
          <w:p>
            <w:pPr>
              <w:pStyle w:val="Normal"/>
              <w:tabs>
                <w:tab w:val="clear" w:pos="708"/>
                <w:tab w:val="left" w:pos="94" w:leader="none"/>
              </w:tabs>
              <w:rPr/>
            </w:pPr>
            <w:r>
              <w:rPr/>
              <w:t>Na veletrhu převládala vzdělávací a vědecká literatura, dále beletrie, příručkové a umělecké publikace. Svoji pozornost jsem zvláště věnovala petrohradským nakladatelstvím, které se specializují na vydávání bohemikalní literatury. Například „Azbuka-klassika“ vydává Milana Kunderu, France Kafku, Jaroslava Haška,  Maxe Broda, Karla Čapka a další. Nakladatelství „Aletejja“ publikuje knihy o českých dějinách a české literatuře, „Baltijskije sezony“ – překlady děl českých dramaturgů, monografie o českém divadle a loutkářství.</w:t>
            </w:r>
          </w:p>
          <w:p>
            <w:pPr>
              <w:pStyle w:val="Normal"/>
              <w:tabs>
                <w:tab w:val="clear" w:pos="708"/>
                <w:tab w:val="left" w:pos="94" w:leader="none"/>
              </w:tabs>
              <w:rPr/>
            </w:pPr>
            <w:r>
              <w:rPr/>
              <w:t xml:space="preserve">Veletrhu se kromě významných nakladatelství z Ruska zúčastnili i zahraniční představitele nejznámějších knižních mezinárodních veletrhů (frankfurtský, lipský, varšavský). Dokonce jsem se setkala i s zástupcem knižního veletrhu v Soluni, který mi sdělil jejich záměr zúčastnit se příštího knižního veletrhu v Praze.      </w:t>
            </w:r>
          </w:p>
          <w:p>
            <w:pPr>
              <w:pStyle w:val="Normal"/>
              <w:tabs>
                <w:tab w:val="clear" w:pos="708"/>
                <w:tab w:val="left" w:pos="94" w:leader="none"/>
              </w:tabs>
              <w:rPr/>
            </w:pPr>
            <w:r>
              <w:rPr/>
              <w:t xml:space="preserve">Tento veletrh v Petrohradu potvrdil, že v Rusku se knižní obor vyznačuje velkou dynamikou rozvoje. Dokumentuje to skutečnost, že v roce 2006 bylo v Rusku opublikováno 102.268 titulů nákladem 633,5 milionů svazků a tím se Rusko zařadilo na 3. místo ve světě po Číně a Spojených státech podle počtu vydaných titulů.    </w:t>
            </w:r>
          </w:p>
          <w:p>
            <w:pPr>
              <w:pStyle w:val="Normal"/>
              <w:tabs>
                <w:tab w:val="clear" w:pos="708"/>
                <w:tab w:val="left" w:pos="94" w:leader="none"/>
              </w:tabs>
              <w:rPr/>
            </w:pPr>
            <w:r>
              <w:rPr/>
              <w:t xml:space="preserve">Na veletrhu jsem m.j. získala katalog účastníků a další materiály. Obdržela jsem rovněž několik knih darem a přivezla ruské nakladatelské katalogy, které se dají jinak obtížně získat.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bookunion.spb.ru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Více informací o Ruské národní knihovně lze vyhledat na adrese: www.nlr.ru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žní dary do fondu NK, nakladatelské katalogy, katalog vystavovatelů a program doprovodných akcí veletrhu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00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2:13:00Z</dcterms:created>
  <dc:creator>Natálie Koníčková</dc:creator>
  <dc:description/>
  <cp:keywords/>
  <dc:language>en-US</dc:language>
  <cp:lastModifiedBy>Natálie Koníčková</cp:lastModifiedBy>
  <cp:lastPrinted>2007-06-01T10:12:00Z</cp:lastPrinted>
  <dcterms:modified xsi:type="dcterms:W3CDTF">2007-06-01T10:49:00Z</dcterms:modified>
  <cp:revision>32</cp:revision>
  <dc:subject/>
  <dc:title>Zpráva ze zahraniční služební cesty</dc:title>
</cp:coreProperties>
</file>