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Lukáš Bab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ředitel Slovanské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ávštěva konference a výstavy o česko-polských vztazích, jednání s našimi partnery v knihovnách a institutech Polské akademie věd o nové výměně publikací nebo o navázání na předchozí dobré výměnné kontakty (Instytut Pamieci Narodowej, Instytut Historii PAN, Instytut Slawistyki PAN, Biblioteka Uniwersytecka, Deutsches Historisches Institut, Czeskie Centrum w Warszawie). Hledání nových kontaktů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š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-28.1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</w:t>
            </w:r>
            <w:r>
              <w:rPr/>
              <w:t>.  večer odjezd z Prahy</w:t>
            </w:r>
          </w:p>
          <w:p>
            <w:pPr>
              <w:pStyle w:val="Normal"/>
              <w:rPr/>
            </w:pPr>
            <w:r>
              <w:rPr>
                <w:b/>
              </w:rPr>
              <w:t>23.1</w:t>
            </w:r>
            <w:r>
              <w:rPr/>
              <w:t>.  Ráno příjezd do Varšavy, ubytování v Bibliotece Narodowej, přes den prohlídka centra měs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.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nference a zahájení výstavy CZECHY. DALEKO CZY BLISKO? v Bibliotece Naro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1. </w:t>
            </w:r>
          </w:p>
          <w:p>
            <w:pPr>
              <w:pStyle w:val="Normal"/>
              <w:rPr/>
            </w:pPr>
            <w:r>
              <w:rPr/>
              <w:t xml:space="preserve">Dopoledne:  </w:t>
            </w:r>
          </w:p>
          <w:p>
            <w:pPr>
              <w:pStyle w:val="Normal"/>
              <w:rPr/>
            </w:pPr>
            <w:r>
              <w:rPr/>
              <w:t>Schůzka v </w:t>
            </w:r>
            <w:r>
              <w:rPr>
                <w:b/>
                <w:i/>
              </w:rPr>
              <w:t>Instytutu Pamieci Narodowej s Dr.</w:t>
            </w:r>
            <w:r>
              <w:rPr/>
              <w:t xml:space="preserve"> </w:t>
            </w:r>
            <w:r>
              <w:rPr>
                <w:b/>
                <w:i/>
              </w:rPr>
              <w:t>Wladyslawem Bulhakem</w:t>
            </w:r>
            <w:r>
              <w:rPr/>
              <w:t>, zástupcem ředitele Vydavatelského odboru.</w:t>
            </w:r>
          </w:p>
          <w:p>
            <w:pPr>
              <w:pStyle w:val="Normal"/>
              <w:rPr/>
            </w:pPr>
            <w:r>
              <w:rPr/>
              <w:t>Odpoledne:</w:t>
            </w:r>
          </w:p>
          <w:p>
            <w:pPr>
              <w:pStyle w:val="Normal"/>
              <w:rPr/>
            </w:pPr>
            <w:r>
              <w:rPr/>
              <w:t>Prohlídka</w:t>
            </w:r>
            <w:r>
              <w:rPr>
                <w:b/>
                <w:i/>
              </w:rPr>
              <w:t xml:space="preserve"> Biblioteki Uniwersiteckiej</w:t>
            </w:r>
            <w:r>
              <w:rPr/>
              <w:t xml:space="preserve"> – prováděla nás p. </w:t>
            </w:r>
            <w:r>
              <w:rPr>
                <w:b/>
                <w:i/>
              </w:rPr>
              <w:t>Anna Wróbel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.</w:t>
            </w:r>
          </w:p>
          <w:p>
            <w:pPr>
              <w:pStyle w:val="Normal"/>
              <w:rPr/>
            </w:pPr>
            <w:r>
              <w:rPr/>
              <w:t>Dopoledne:</w:t>
            </w:r>
          </w:p>
          <w:p>
            <w:pPr>
              <w:pStyle w:val="Normal"/>
              <w:rPr/>
            </w:pPr>
            <w:r>
              <w:rPr/>
              <w:t xml:space="preserve">Návštěva </w:t>
            </w:r>
            <w:r>
              <w:rPr>
                <w:b/>
                <w:i/>
              </w:rPr>
              <w:t>Instytutu Historii PAN</w:t>
            </w:r>
            <w:r>
              <w:rPr/>
              <w:t xml:space="preserve">. Věnovaly se nám p. </w:t>
            </w:r>
            <w:r>
              <w:rPr>
                <w:b/>
                <w:i/>
              </w:rPr>
              <w:t>Halina</w:t>
            </w:r>
            <w:r>
              <w:rPr/>
              <w:t xml:space="preserve"> </w:t>
            </w:r>
            <w:r>
              <w:rPr>
                <w:b/>
                <w:i/>
              </w:rPr>
              <w:t>Górska</w:t>
            </w:r>
            <w:r>
              <w:rPr/>
              <w:t xml:space="preserve"> a p. </w:t>
            </w:r>
            <w:r>
              <w:rPr>
                <w:b/>
                <w:i/>
              </w:rPr>
              <w:t>Hanna Cynarsk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ledne:</w:t>
            </w:r>
          </w:p>
          <w:p>
            <w:pPr>
              <w:pStyle w:val="Normal"/>
              <w:rPr/>
            </w:pPr>
            <w:r>
              <w:rPr/>
              <w:t xml:space="preserve">Návštěva </w:t>
            </w:r>
            <w:r>
              <w:rPr>
                <w:b/>
                <w:i/>
              </w:rPr>
              <w:t xml:space="preserve">Českého centra ve Varšavě </w:t>
            </w: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 xml:space="preserve">setkání v </w:t>
            </w:r>
            <w:r>
              <w:rPr>
                <w:b/>
                <w:i/>
              </w:rPr>
              <w:t>Deutsches Historisches Institut Warschau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</w:t>
            </w:r>
            <w:r>
              <w:rPr>
                <w:b/>
                <w:i/>
              </w:rPr>
              <w:t>Bibliotece Narodowej</w:t>
            </w:r>
            <w:r>
              <w:rPr/>
              <w:t xml:space="preserve"> schůzka s p. </w:t>
            </w:r>
            <w:r>
              <w:rPr>
                <w:b/>
                <w:i/>
              </w:rPr>
              <w:t>Elzbietou Kubek</w:t>
            </w:r>
            <w:r>
              <w:rPr/>
              <w:t xml:space="preserve">, vedoucí oddělení archivu </w:t>
            </w:r>
            <w:r>
              <w:rPr>
                <w:b/>
                <w:i/>
              </w:rPr>
              <w:t>Polskie Radio – Centrum Historii</w:t>
            </w:r>
            <w:r>
              <w:rPr/>
              <w:t xml:space="preserve"> </w:t>
            </w:r>
            <w:r>
              <w:rPr>
                <w:b/>
                <w:i/>
              </w:rPr>
              <w:t>Polskiej Radiofon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1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stytut Slawistyki PAN</w:t>
            </w:r>
            <w:r>
              <w:rPr/>
              <w:t xml:space="preserve">. Schůzka s p. </w:t>
            </w:r>
            <w:r>
              <w:rPr>
                <w:b/>
                <w:i/>
              </w:rPr>
              <w:t>Leonardou</w:t>
            </w:r>
            <w:r>
              <w:rPr/>
              <w:t xml:space="preserve"> </w:t>
            </w:r>
            <w:r>
              <w:rPr>
                <w:b/>
                <w:i/>
              </w:rPr>
              <w:t>Biesiadowskou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stytut Historii PAN</w:t>
            </w:r>
            <w:r>
              <w:rPr/>
              <w:t xml:space="preserve"> – vyzvednutí připravených knih a časopisů.</w:t>
            </w:r>
          </w:p>
          <w:p>
            <w:pPr>
              <w:pStyle w:val="Normal"/>
              <w:rPr/>
            </w:pPr>
            <w:r>
              <w:rPr/>
              <w:t>Návštěva několika knihkupectví ve středu Varšavy. Tipování knih vhodných pro akvizici.</w:t>
            </w:r>
          </w:p>
          <w:p>
            <w:pPr>
              <w:pStyle w:val="Normal"/>
              <w:rPr/>
            </w:pPr>
            <w:r>
              <w:rPr/>
              <w:t>Večer odjezd z Varša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8.1</w:t>
            </w:r>
            <w:r>
              <w:rPr/>
              <w:t>. ráno příjezd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ana Opleštilová – oddělení služeb S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ční pobyt na základě kulturní dohod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česko-polské konferenci a výstavě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projednání problémů ve výměně s polskými partnery – důležitost osobních kontakt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vytvoření nových výměnných kontaktů a snaha řešit stejný problém obou stran – doprava publikací (drahé poštovní poplatky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seznámit se s nejnovějšími polskými publikacemi z oblasti historie, beletrie a poez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 xml:space="preserve">dovoz publikací, které dosud naši partneři nemohli z finančních důvodů dopravit do Prah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še 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. pondělí</w:t>
            </w:r>
          </w:p>
          <w:p>
            <w:pPr>
              <w:pStyle w:val="Normal"/>
              <w:rPr/>
            </w:pPr>
            <w:r>
              <w:rPr/>
              <w:t>Konference o česko-polských vztazích v budově Biblioteki Narodowej w Warszawie (10-18 hod.)</w:t>
            </w:r>
          </w:p>
          <w:p>
            <w:pPr>
              <w:pStyle w:val="Normal"/>
              <w:rPr/>
            </w:pPr>
            <w:r>
              <w:rPr/>
              <w:t>Program konference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ichal Jagiello</w:t>
            </w:r>
            <w:r>
              <w:rPr/>
              <w:t>, ředitel BN – přivítání a moderování jednotlivých příspěvků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Dr. Vít Richter</w:t>
            </w:r>
            <w:r>
              <w:rPr/>
              <w:t xml:space="preserve"> : Národní knihovna ČR a její role v systému knihoven České republik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Dr. Lukáš Babka</w:t>
            </w:r>
            <w:r>
              <w:rPr/>
              <w:t xml:space="preserve"> : Polonika ve Slovanské knihovně při NK ČR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Dr. Eva Wolfová</w:t>
            </w:r>
            <w:r>
              <w:rPr/>
              <w:t xml:space="preserve"> : Památník nár. písemnictví v Praze a jeho sbírka polonik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Dr. Zdeněk Uhlíř :</w:t>
            </w:r>
            <w:r>
              <w:rPr/>
              <w:t xml:space="preserve"> Vztahy českého a polského kazatelství ve středověk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gr. Magdalena Bocheńska- Chojecka</w:t>
            </w:r>
            <w:r>
              <w:rPr/>
              <w:t xml:space="preserve"> : Bohemika ve sbírkách rukopisů NK ve Varšavě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gr. Maria Brynda</w:t>
            </w:r>
            <w:r>
              <w:rPr/>
              <w:t xml:space="preserve"> : Bohemika mezi starými tisky NK ve Varšavě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gr. Mariola Nalecz</w:t>
            </w:r>
            <w:r>
              <w:rPr/>
              <w:t xml:space="preserve"> : Hudební bohemika ve fondech NK ve Varšavě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gr. Joanna Zarzycka</w:t>
            </w:r>
            <w:r>
              <w:rPr/>
              <w:t xml:space="preserve"> : Bohemika v ikonografických sbírkách NK ve Varšavě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rof. Jadwiga Kolodziejska</w:t>
            </w:r>
            <w:r>
              <w:rPr/>
              <w:t xml:space="preserve"> : Kdo se od koho učil? Polsko-české kontakty v oblasti knihovnictv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Dr. Halina Molinová, Mgr. Helena Legowicz</w:t>
            </w:r>
            <w:r>
              <w:rPr/>
              <w:t xml:space="preserve"> : Literární a čtenářská tradice v Těšínském Slezsku v Čech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ámci diskuze o přestávkách byla předběžně dohodnuta užší spolupráce s knihovnou v Karviné</w:t>
            </w:r>
          </w:p>
          <w:p>
            <w:pPr>
              <w:pStyle w:val="Normal"/>
              <w:rPr/>
            </w:pPr>
            <w:r>
              <w:rPr/>
              <w:t>V 18. hod. – zahájení výstavy: Czechy. Daleko czy blisko?</w:t>
            </w:r>
          </w:p>
          <w:p>
            <w:pPr>
              <w:pStyle w:val="Normal"/>
              <w:rPr/>
            </w:pPr>
            <w:r>
              <w:rPr/>
              <w:t>Prohlídka výstavy. Mezi exempláři řada titulů vybraných kolegyní Ivou Mamolatovou ze Slovanské knihov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.</w:t>
            </w:r>
          </w:p>
          <w:p>
            <w:pPr>
              <w:pStyle w:val="Normal"/>
              <w:rPr/>
            </w:pPr>
            <w:r>
              <w:rPr/>
              <w:t>Schůzka v </w:t>
            </w:r>
            <w:r>
              <w:rPr>
                <w:b/>
                <w:i/>
              </w:rPr>
              <w:t>Instytutu Pamieci Narodowej s </w:t>
            </w:r>
            <w:r>
              <w:rPr/>
              <w:t xml:space="preserve"> </w:t>
            </w:r>
            <w:r>
              <w:rPr>
                <w:b/>
                <w:i/>
              </w:rPr>
              <w:t>Dr.</w:t>
            </w:r>
            <w:r>
              <w:rPr/>
              <w:t xml:space="preserve"> </w:t>
            </w:r>
            <w:r>
              <w:rPr>
                <w:b/>
                <w:i/>
              </w:rPr>
              <w:t>Wladyslawem Bulhakem</w:t>
            </w:r>
            <w:r>
              <w:rPr/>
              <w:t xml:space="preserve">, zástupcem ředitele vydavatelského odboru. Jednali jsme o možnosti zasílání jejich publikací do Slovanské knihovny, z naší strany byla  nabídnuta možnost a ochota nákupu knih dle jejich objednáve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hlídka </w:t>
            </w:r>
            <w:r>
              <w:rPr>
                <w:b/>
                <w:i/>
              </w:rPr>
              <w:t>Biblioteki Uniwersiteckiej w Warszawie</w:t>
            </w:r>
            <w:r>
              <w:rPr/>
              <w:t xml:space="preserve"> – prováděla nás p. </w:t>
            </w:r>
            <w:r>
              <w:rPr>
                <w:b/>
                <w:i/>
              </w:rPr>
              <w:t>Anna Wróbel</w:t>
            </w:r>
            <w:r>
              <w:rPr/>
              <w:t>. Celková prohlídka knihovny. Zaujala nás polyfunkčnost moderní budovy, studovny, osobní studijní místa. V závěru prohlídky jsme byli přijati v oddělení rukopisů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stytut Historii PAN</w:t>
            </w:r>
            <w:r>
              <w:rPr/>
              <w:t xml:space="preserve">. Setkání s p. </w:t>
            </w:r>
            <w:r>
              <w:rPr>
                <w:b/>
                <w:i/>
              </w:rPr>
              <w:t>Halinou Górskou</w:t>
            </w:r>
            <w:r>
              <w:rPr/>
              <w:t xml:space="preserve"> a p. </w:t>
            </w:r>
            <w:r>
              <w:rPr>
                <w:b/>
                <w:i/>
              </w:rPr>
              <w:t>Hannou Cynarskou</w:t>
            </w:r>
            <w:r>
              <w:rPr/>
              <w:t>. Získali jsme vysvětlení, proč se výměna z jejich strany v posledních letech zdržela (důvodem bylo stěhování všech institutů Polskiej Akademii Nauk z Paláce kultury). Dohodli jsme se na pokračování výměny v rámci možností obou str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vštěva </w:t>
            </w:r>
            <w:r>
              <w:rPr>
                <w:b/>
                <w:i/>
              </w:rPr>
              <w:t>Českého centra ve Varšavě</w:t>
            </w:r>
            <w:r>
              <w:rPr/>
              <w:t>, setkání se sekretářkou ředitelky centr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Lenkou Nevrklovou</w:t>
            </w:r>
            <w:r>
              <w:rPr/>
              <w:t>, snažili jsme se zajistit dovoz knih do Prahy služebními vozy centra. Centrum ochotně nabídlo své dopraví kapac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vštěva </w:t>
            </w:r>
            <w:r>
              <w:rPr>
                <w:b/>
                <w:i/>
              </w:rPr>
              <w:t>Deutsches Historisches Institut Warschau</w:t>
            </w:r>
            <w:r>
              <w:rPr/>
              <w:t xml:space="preserve">, setkání s knihovníkem p. </w:t>
            </w:r>
            <w:r>
              <w:rPr>
                <w:b/>
                <w:i/>
              </w:rPr>
              <w:t>Maciejem Kordelasinskim</w:t>
            </w:r>
            <w:r>
              <w:rPr/>
              <w:t xml:space="preserve"> . Debatovali jsme o možnosti výměny publikací z duplikátních fondů obou knihoven na základě zaslaných nabídkových seznamů. Podmínkou však je, že se doprava bude řešit přes České centrum ve Varša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</w:t>
            </w:r>
            <w:r>
              <w:rPr>
                <w:b/>
                <w:i/>
              </w:rPr>
              <w:t>Bibliotece Narodowej</w:t>
            </w:r>
            <w:r>
              <w:rPr/>
              <w:t xml:space="preserve"> schůzka s p. </w:t>
            </w:r>
            <w:r>
              <w:rPr>
                <w:b/>
                <w:i/>
              </w:rPr>
              <w:t>Elzbietou Kubek</w:t>
            </w:r>
            <w:r>
              <w:rPr/>
              <w:t xml:space="preserve">, vedoucí oddělení archivu </w:t>
            </w:r>
            <w:r>
              <w:rPr>
                <w:b/>
                <w:i/>
              </w:rPr>
              <w:t>Polskie Radio</w:t>
            </w:r>
            <w:r>
              <w:rPr/>
              <w:t xml:space="preserve"> – </w:t>
            </w:r>
            <w:r>
              <w:rPr>
                <w:b/>
                <w:i/>
              </w:rPr>
              <w:t>Centrum Historii</w:t>
            </w:r>
            <w:r>
              <w:rPr/>
              <w:t xml:space="preserve"> </w:t>
            </w:r>
            <w:r>
              <w:rPr>
                <w:b/>
                <w:i/>
              </w:rPr>
              <w:t>Polskiej Radiofonii</w:t>
            </w:r>
            <w:r>
              <w:rPr/>
              <w:t>. Paní Kubek jsme už znali z Prahy, kterou navštívila na podzim 2004, krátce ve Slovanské knihovně studovala polské fondy. Ve Varšavě nám předala čerstvě vydanou knihu o historii této radiostanice. Vzájemně jsme se dohodli na  výměně informací z oblasti dějin rozhlasového vysílání na území obou zemí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27.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stytut Slawistyki PAN</w:t>
            </w:r>
            <w:r>
              <w:rPr/>
              <w:t xml:space="preserve">. Schůzka jednání s p. </w:t>
            </w:r>
            <w:r>
              <w:rPr>
                <w:b/>
                <w:i/>
              </w:rPr>
              <w:t>Leonardou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Biesiadowskou. </w:t>
            </w:r>
            <w:r>
              <w:rPr/>
              <w:t>Jednali jsme o pokračování ve výměně publikací. Předala nám soupis publikací, o které mají eminentní zájem. Rovněž pro nás připravila knihy, které bychom dovezli do Prahy.</w:t>
            </w:r>
          </w:p>
          <w:p>
            <w:pPr>
              <w:pStyle w:val="Normal"/>
              <w:rPr/>
            </w:pPr>
            <w:r>
              <w:rPr/>
              <w:t xml:space="preserve">Znovu návštěva v </w:t>
            </w:r>
            <w:r>
              <w:rPr>
                <w:b/>
                <w:i/>
              </w:rPr>
              <w:t>Instytutu Historii PAN</w:t>
            </w:r>
            <w:r>
              <w:rPr/>
              <w:t xml:space="preserve"> – převzali jsme připravené knihy a časopisy, které pro vysoké poštovní poplatky nám dosud nemohly být zaslány.</w:t>
            </w:r>
          </w:p>
          <w:p>
            <w:pPr>
              <w:pStyle w:val="Normal"/>
              <w:rPr/>
            </w:pPr>
            <w:r>
              <w:rPr/>
              <w:t xml:space="preserve">Návštěva několika knihkupectví v centru Varšavy – pořídili jsme výpisky knižních novinek a zajímavých titulů z oblasti historie a beletrie. Výpisky byly po návratu předány do odd. doplňování Slovanské knihovny. </w:t>
            </w:r>
          </w:p>
          <w:p>
            <w:pPr>
              <w:pStyle w:val="Normal"/>
              <w:rPr/>
            </w:pPr>
            <w:r>
              <w:rPr/>
              <w:t>Večer odjezd z Varš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1. </w:t>
            </w:r>
          </w:p>
          <w:p>
            <w:pPr>
              <w:pStyle w:val="Normal"/>
              <w:rPr/>
            </w:pPr>
            <w:r>
              <w:rPr/>
              <w:t>ráno příjezd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získané výměnou a darem z jednotlivých institucí, knihy osobně zakoupené a předané formou daru do Slovanské knihovny (cca 50 titulů). Leták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února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ab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12:00Z</dcterms:created>
  <dc:creator>Lukáš Babka</dc:creator>
  <dc:description/>
  <cp:keywords/>
  <dc:language>en-US</dc:language>
  <cp:lastModifiedBy>Lukáš Babka</cp:lastModifiedBy>
  <dcterms:modified xsi:type="dcterms:W3CDTF">2005-02-14T07:15:00Z</dcterms:modified>
  <cp:revision>1</cp:revision>
  <dc:subject/>
  <dc:title>Zpráva ze zahraniční služební cesty</dc:title>
</cp:coreProperties>
</file>