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urek Stankiewicz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</w:t>
            </w:r>
          </w:p>
          <w:p>
            <w:pPr>
              <w:pStyle w:val="Normal"/>
              <w:rPr/>
            </w:pPr>
            <w:r>
              <w:rPr/>
              <w:t>Klementinum 190, 110 00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staurátorské odd. – vedoucí</w:t>
            </w:r>
          </w:p>
          <w:p>
            <w:pPr>
              <w:pStyle w:val="Normal"/>
              <w:rPr/>
            </w:pPr>
            <w:r>
              <w:rPr/>
              <w:t>Centrální depozitář Hostivař</w:t>
            </w:r>
          </w:p>
          <w:p>
            <w:pPr>
              <w:pStyle w:val="Normal"/>
              <w:rPr/>
            </w:pPr>
            <w:r>
              <w:rPr/>
              <w:t>Sodomkova 2/1146, 102 00 Praha 1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víjení zahraniční spoluprác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rakov – Toruň - Varša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. – 27. 11. 2005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-20.11.- Krakov, Knihovna Jagellonské univerzity</w:t>
            </w:r>
          </w:p>
          <w:p>
            <w:pPr>
              <w:pStyle w:val="Normal"/>
              <w:rPr/>
            </w:pPr>
            <w:r>
              <w:rPr/>
              <w:t>20.-22.11. – Toruň, Univerzitní knihovna, Restaurátorská fakulta Toruňské univerzity</w:t>
            </w:r>
          </w:p>
          <w:p>
            <w:pPr>
              <w:pStyle w:val="Normal"/>
              <w:rPr/>
            </w:pPr>
            <w:r>
              <w:rPr/>
              <w:t>22.-26.11. – Varšava, Národní knihovna a Univerzitní knihov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a a pojištění z rozpočtu NK</w:t>
            </w:r>
          </w:p>
          <w:p>
            <w:pPr>
              <w:pStyle w:val="Normal"/>
              <w:rPr/>
            </w:pPr>
            <w:r>
              <w:rPr/>
              <w:t>Ostatní z výzkumného záměru G 3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Zajištění možné výměny pracovníků restaurátorských odd., v knihovnách v Krakově a ve Varšavě výměna zkušeností získaných při novostavbě knihovnických zařízení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cesty byl splněn. Vedení HHM byl předán CD Rom s dokumentací výstavby nové Univerzitní knihovny ve Varšavě.</w:t>
            </w:r>
          </w:p>
          <w:p>
            <w:pPr>
              <w:pStyle w:val="Normal"/>
              <w:rPr/>
            </w:pPr>
            <w:r>
              <w:rPr/>
              <w:t>Spolupráce s fakultou restaurování, iniciovaná naší návštěvou, umožní studijní pobyty polských studentů u nás (v rámci prázdninové praxe) a po zamýšleném vytvoření školícího restaurátorského pracoviště v Klementinu rovněž pobyty našich studentů v Toruni, což bude prospěšné pro obě strany. Tento druh spolupráce bude navázán později i s dalšími akademickými centry v zahraničí, např. s Akademií výtvarných umění ve Stuttgartu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Rom z Univerzitní knihovny ve Varšavě + Výroční zpráva, vědecké publikace Restaurátorské fakulty z Toruně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11. 2005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ek Stankiew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sablona.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8:52:00Z</dcterms:created>
  <dc:creator>Hana Nová</dc:creator>
  <dc:description/>
  <dc:language>en-US</dc:language>
  <cp:lastModifiedBy>Jurek</cp:lastModifiedBy>
  <dcterms:modified xsi:type="dcterms:W3CDTF">2005-11-30T11:22:00Z</dcterms:modified>
  <cp:revision>3</cp:revision>
  <dc:subject/>
  <dc:title>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4892604</vt:r8>
  </property>
  <property fmtid="{D5CDD505-2E9C-101B-9397-08002B2CF9AE}" pid="3" name="_AuthorEmail">
    <vt:lpwstr>Hana.Nova@nkp.cz</vt:lpwstr>
  </property>
  <property fmtid="{D5CDD505-2E9C-101B-9397-08002B2CF9AE}" pid="4" name="_AuthorEmailDisplayName">
    <vt:lpwstr>Hana Nova</vt:lpwstr>
  </property>
  <property fmtid="{D5CDD505-2E9C-101B-9397-08002B2CF9AE}" pid="5" name="_EmailSubject">
    <vt:lpwstr>cestovni zpravy</vt:lpwstr>
  </property>
  <property fmtid="{D5CDD505-2E9C-101B-9397-08002B2CF9AE}" pid="6" name="_PreviousAdHocReviewCycleID">
    <vt:r8>-852205144</vt:r8>
  </property>
</Properties>
</file>