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Opravy kovových děl v restaurátorském režim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Barokní sál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170"/>
        <w:gridCol w:w="135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činnost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tková</w:t>
            </w:r>
          </w:p>
          <w:p>
            <w:pPr>
              <w:pStyle w:val="Normal"/>
              <w:rPr/>
            </w:pPr>
            <w:r>
              <w:rPr/>
              <w:t>v K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nožství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Cena celkem</w:t>
            </w:r>
          </w:p>
          <w:p>
            <w:pPr>
              <w:pStyle w:val="Normal"/>
              <w:ind w:right="-216" w:hanging="0"/>
              <w:rPr/>
            </w:pPr>
            <w:r>
              <w:rPr/>
              <w:t>v K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vové zábradlí ochozu cca 1,08 x 0,7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ca 75,60 m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chanické očištění povrchu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plnění chybějících část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nální úpr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šení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 celkem bez DPH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Zrcadlová kapl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170"/>
        <w:gridCol w:w="135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vová mří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čištění povrchu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nální úpr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šení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 celkem bez DPH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3"/>
        <w:gridCol w:w="2120"/>
        <w:gridCol w:w="76"/>
        <w:gridCol w:w="2196"/>
        <w:gridCol w:w="2228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roknísál + rizalit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rcadlovákaple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nacelkem v Kč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nacelkembez DPH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PH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acelkemv Kč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četně DPH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osoby oprávněné za uchazeče jednat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12:00Z</dcterms:created>
  <dc:creator>Langová Lili</dc:creator>
  <dc:description/>
  <dc:language>en-US</dc:language>
  <cp:lastModifiedBy>Kryštof</cp:lastModifiedBy>
  <dcterms:modified xsi:type="dcterms:W3CDTF">2011-03-16T17:12:00Z</dcterms:modified>
  <cp:revision>2</cp:revision>
  <dc:subject/>
  <dc:title/>
</cp:coreProperties>
</file>